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EJAMENTO DE REUNIÕES CED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ni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anópol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e jul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ça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e 26 de ago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uinhos Abert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ordiná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umenau ou Joinvill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anópol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e outru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dinár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ciú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e 17 de novem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os Aberto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iná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rianópol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e dezem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nda / Troféu Guga Kuer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Obs: Além das reuniões confirmadas acima, outras extraordinárias deverão ocorrer, durante os Jesc (19 à 21/10 - Concórdia) e durante a Olesc (25/10 à 01/11 – Chapecó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18:00Z</dcterms:created>
  <dc:creator>Conselho</dc:creator>
  <dc:description/>
  <cp:keywords/>
  <dc:language>en-US</dc:language>
  <cp:lastModifiedBy>moraes</cp:lastModifiedBy>
  <dcterms:modified xsi:type="dcterms:W3CDTF">2013-03-08T17:18:00Z</dcterms:modified>
  <cp:revision>2</cp:revision>
  <dc:subject/>
  <dc:title>PLANEJAMENTO DE REUNIÕES CED/2011</dc:title>
</cp:coreProperties>
</file>