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4 – REUNIÃO ORDINÁRIA DO CONSELHO ESTADUAL DE ESPORTE DE SANTA CATARINA</w:t>
      </w:r>
    </w:p>
    <w:p>
      <w:pPr>
        <w:pStyle w:val="Normal"/>
        <w:jc w:val="both"/>
        <w:rPr>
          <w:rFonts w:ascii="Arial" w:hAnsi="Arial" w:cs="Arial"/>
        </w:rPr>
      </w:pPr>
      <w:r>
        <w:rPr>
          <w:rFonts w:cs="Arial" w:ascii="Arial" w:hAnsi="Arial"/>
        </w:rPr>
        <w:t xml:space="preserve">Às quatorze horas do dia cinco de abril de dois mil e dez, nas dependências da Federação das Empresas de Transportes de Carga no Estado de SC - Fetrancesc, em Florianópolis, teve início á reunião ordinária do Conselho Estadual de Esporte, que contou com a presença dos seguintes conselheiros: Presidente Pedro José de Oliveira Lopes, Ademar José da Silva, Ademar Podgaietsky, Amaury Wagner Veríssimo, Carlos Luiz Weber, Darcio de Saules, Frank Fred Utech, Hercílio Paraguassu Antunes de Freitas, Idemar Ângelo Tomasi, Ivan Carlos Agnoletto, Mário Sérgio Ranzolin Vieira, Pedro Jorge Cortes Morales, Roberto Carlos Marangoni, Rudy José Nodari, Sady Cayres Berber, Samuel Fernando Linhares, Sérgio Vieira Galdino e Victor Tadeu de Andrade. // O Presidente do CED, Pedro Lopes, pôs em discussão a Ata nº 03/CED/2010, aprovada com correções. Leitura de Expediente, que constou os seguintes termos: Dia – 12/02: Ofício nº 002/TJD/SC; E-mail Convite Comemoração aos 10 anos Escola Bolshoi Joinville; Dia: 26/02 – Relatório Administrativo da Federação Catarinense de Futsal 2009; Dia: 02/03 – Ofício nº 022/2010 – SEL; Dia: 12/03 – Ofício nº 005/TJD/SC; Dia: 15/03 – Ofício nº 091/2010 – Fesporte; Ofício nº 092/2010 – Fesporte; Dia: 18/03 – Ofício nº 156/2010 – Univalli; Convite Câmara Municipal de Florianópolis; Dia: 19/03 – Ofício Circular nº 01/10 – Senadora Ideli Salvati; Ofício 003/03-10 Univille; Ofício nº 014/UNE/2010; Dia: 24/03 – Ofício Federação Catarinense de Xadrez; Dia: 25/03 – Convite Prefeitura Municipal de Joaçaba; Dia: 26/03 – Ofício Sest/Senat Florianópolis; Dia: 29/03 – Comunicação Interna SOL – Gerência de Políticas do Esporte; Ofício AFESC; Dia: 30/03 – Portaria nº 11/10 – SOL; Justificativa de ausência a reunião do conselheiro Élson Capôs Ferreira, e Certificados de Registro de Entidade Desportiva.// </w:t>
      </w:r>
      <w:r>
        <w:rPr>
          <w:rFonts w:cs="Arial" w:ascii="Arial" w:hAnsi="Arial"/>
          <w:b/>
          <w:u w:val="single"/>
        </w:rPr>
        <w:t>Comissão de Legislação e Normas:</w:t>
      </w:r>
      <w:r>
        <w:rPr>
          <w:rFonts w:cs="Arial" w:ascii="Arial" w:hAnsi="Arial"/>
        </w:rPr>
        <w:t xml:space="preserve">   Processo nº 006/CED/2010 – Pedido de sede do Município de Joinville para sediar os JASC em 2012.; Processo nº 007/CED/2010 – Pedido de sede do Município de Caçador para sediar os JASC em 2012.; Processo nº 008/CED/2010 – Manifestação sobre Projeto de Lei nº 0627.8/2009 que estabelece período para a realização dos Jogos Abertos Paradesportivos de SC – PARAJASC. Processo nº 010/CED/2010 – Justificativa de ausência á sessão ordinária do dia 05/04 do conselheiro Élson Campos Ferreira. </w:t>
      </w:r>
      <w:r>
        <w:rPr>
          <w:rFonts w:cs="Arial" w:ascii="Arial" w:hAnsi="Arial"/>
          <w:u w:val="single"/>
        </w:rPr>
        <w:t xml:space="preserve">Processos de Certificado de Registro de Entidade Desportiva: </w:t>
      </w:r>
      <w:r>
        <w:rPr>
          <w:rFonts w:cs="Tahoma" w:ascii="Tahoma" w:hAnsi="Tahoma"/>
        </w:rPr>
        <w:t xml:space="preserve"> </w:t>
      </w:r>
      <w:r>
        <w:rPr>
          <w:rFonts w:cs="Arial" w:ascii="Arial" w:hAnsi="Arial"/>
        </w:rPr>
        <w:t xml:space="preserve">Concessão </w:t>
      </w:r>
      <w:r>
        <w:rPr>
          <w:rFonts w:cs="Tahoma" w:ascii="Tahoma" w:hAnsi="Tahoma"/>
        </w:rPr>
        <w:t xml:space="preserve">- </w:t>
      </w:r>
      <w:r>
        <w:rPr>
          <w:rFonts w:cs="Arial" w:ascii="Arial" w:hAnsi="Arial"/>
        </w:rPr>
        <w:t xml:space="preserve">Processo nº 014/CED/2010 – Clube de Caça e Tiro Araújo Brusque; Processo nº 017/CED/2010 – Associação Jaguarunense de Atletas e Amigos do Jiu-Jitsu Brasileiro; Processo nº 018/CED/2010 – Associação Desportiva Pomerana; Processo nº 019/CED/2010 – Grupo Nação Hip Hop do Estado de SC; Processo nº 020/CED/2010 – Associação de Surf de Imbituba; Processo nº 021/CED/2010 – Associação Catarinense das Escolas de Surf; Processo nº 022/CED/2010 – Associação Marka/Bastos/Piero; Processo nº 023/CED/2010 – Clube de Canoagem Barra Velha; Processo nº 024/CED/2010 – Associação Corville de Atletismo. Renovação: Processo nº 002/CED/2010 – Federação Catarinense de Desportos de Surdos e processo nº 003/CED/2010 – Liga Pomerodense de Desportos. // Presidente do CED abriu os trabalhos cumprimentando a todos os presentes. // Ato Contínuo// O Conselheiro Carioni Mees Pavanello comunica que está deixando  a Presidência da FESPORTE. Colocando da importância que tem o Fundesporte para o esporte de nosso estado. Finalizando, deixou um forte abraço a seus pares. // O Presidente, Pedro Lopes, nomeia os conselheiros Carlos Luiz Weber, Darcio de Saules, Hercílio Paraguassú Antunes de Freitas, Mário Sérgio Ranzolin Vieira, Samuel Fernando Linhares e Sérgio Vieira Galdino para comporem a comissão que debaterá as reivindicações das federações, em relação as idades dos eventos da FESPORTE homologadas por este Colegiado. // Ficou deliberado que esta comissão se reunirá no dia treze do corrente mês, às oito horas e trinta minutos com a finalidade de ouvir as federações e os argumentos para suas propostas. E após serem encaminhadas ao CED para apreciação e deliberação. Em relação aos Jogos Escolares Catarinense, os conselheiros Darcio de Saules, Hercílio Paraguassu Antunes de Freitas e Sérgio Vieira Galdino se dizem preocupados, pois existe a possibilidade de não ocorrer o evento que mobiliza mais de 400 mil estudantes atletas. O problema seria de ordem financeira, assim, foi solicitada para que esta Casa envie correspondência as autoridades para que o mesmo ocorra. Pois, não se pode esquecer que o trabalho de base começa e o gosto pelo esporte começa na escola. // O conselheiro  Darcio de Saules entrega o ofício nº 073/2010 do Senhor Romeu Luiz Rabusk, Prefeito do município de Treze Tílias, que solicita a sede dos Jogos Abertos da Terceira Idade – edição 2011. Também repassa o relatório de vistoria do município de Criciúma  que realizará os 23ª Joguinhos Abertos de SC 2010. // </w:t>
      </w:r>
      <w:r>
        <w:rPr>
          <w:rFonts w:cs="Arial" w:ascii="Arial" w:hAnsi="Arial"/>
          <w:b/>
          <w:u w:val="single"/>
        </w:rPr>
        <w:t>Comissão de Legislação e Normas</w:t>
      </w:r>
      <w:r>
        <w:rPr>
          <w:rFonts w:cs="Arial" w:ascii="Arial" w:hAnsi="Arial"/>
        </w:rPr>
        <w:t xml:space="preserve">: Processo nº 010/CED/2010 – Justificativa de ausência a sessão ordinária do dia 05/04 do Conselheiro Élson Campos Ferreira. </w:t>
      </w:r>
      <w:r>
        <w:rPr>
          <w:rFonts w:cs="Arial" w:ascii="Arial" w:hAnsi="Arial"/>
          <w:u w:val="single"/>
        </w:rPr>
        <w:t>Parecer:</w:t>
      </w:r>
      <w:r>
        <w:rPr>
          <w:rFonts w:cs="Arial" w:ascii="Arial" w:hAnsi="Arial"/>
        </w:rPr>
        <w:t xml:space="preserve"> Pela manifestação da plenária,  pois o conselheiro justificou em tempo hábil sua ausência o mesmo tem relevância. </w:t>
      </w:r>
      <w:r>
        <w:rPr>
          <w:rFonts w:cs="Arial" w:ascii="Arial" w:hAnsi="Arial"/>
          <w:u w:val="single"/>
        </w:rPr>
        <w:t>Voto do Relator</w:t>
      </w:r>
      <w:r>
        <w:rPr>
          <w:rFonts w:cs="Arial" w:ascii="Arial" w:hAnsi="Arial"/>
        </w:rPr>
        <w:t xml:space="preserve">: Deferir a justificativa.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a comissão. Processo nº 08/CED/2010 – Manifestação sobre Projeto de Lei nº 0627.8/2009 que estabelece período para a realização dos Jogos Paradesportivos de SC – PARAJASC. Após debatido, foi deliberado que o senhor Presidente estará com o relator na Assembléia Legislativa de SC, o Deputado Darci de Matos para maiores esclarecimentos sobre o assunto, trazendo a esta Casa o que foi conversado para futuros encaminhamentos. </w:t>
      </w:r>
      <w:r>
        <w:rPr>
          <w:rFonts w:cs="Arial" w:ascii="Arial" w:hAnsi="Arial"/>
          <w:u w:val="single"/>
        </w:rPr>
        <w:t>Processos de Certificado de Registro de Entidade Desportiva:</w:t>
      </w:r>
      <w:r>
        <w:rPr>
          <w:rFonts w:cs="Arial" w:ascii="Arial" w:hAnsi="Arial"/>
        </w:rPr>
        <w:t xml:space="preserve"> Os processos aprovados com solicitação de concessão foram: Processo nº 049/CED/2009 – Federação de Futebol Sete Society do Estado de SC; Processo nº 017/CED/2009 – Fundação Instituto Técnico de Educação Física – FITEF; Processo nº 001/CED/2010 – Clube Caça e Tiro 1º de Julho; Processo nº 019/CED/2010 – Grupo Nação Hip Hop do Estado de SC; Processo nº 020/CED/2010 – Associação de Surf de Imbituba; Foi concedida a renovação as seguintes entidades: Federação Catarinense de Desportos de Surdos e Liga Pomerodense de Desportos. //</w:t>
      </w:r>
      <w:r>
        <w:rPr>
          <w:rFonts w:cs="Arial" w:ascii="Arial" w:hAnsi="Arial"/>
          <w:b/>
        </w:rPr>
        <w:t>Assuntos Gerais</w:t>
      </w:r>
      <w:r>
        <w:rPr>
          <w:rFonts w:cs="Arial" w:ascii="Arial" w:hAnsi="Arial"/>
        </w:rPr>
        <w:t>: O conselheiro Idemar Ângelo Tomasi agradece o cartão recebido pela passagem de seu aniversário.// O conselheiro Sérgio Vieira Galdino reforça da importância que são os Jogos Escolares e, o Banana Bool de Tênis em Blumenau foi um sucesso e tendo a cidade um retorno financeiro  excelente.// O conselheiro Ivan Carlos Agnoletto convida para a Conferência que será realizada em Chapecó no dia oito deste mês. // O conselheiro Samuel Fernando Linhares relata que faz parte da Confederação Brasileira de Vela e Motor e, que dois atletas catarinenses da equipe de vela e motor farão parte da Equipe Brasileira que disputará o mundial em junho na Holanda.// O conselheiro Hercílio Paraguassu Antunes de Freitas solicita definição sobre o Mundial de Handebol Feminino, pois a Confederação esta na esfera de resposta de nosso estado. Também solicita para que seja repensada a Maratoninha, pois faz dois anos que não é realizada, evento este, que mobiliza mais de 18 mil atletas em todo o estado. Solicita esclarecimento sobre a federação de ciclismo e seus eventos.// Não havendo mais nada a tratar o Presidente do CED, Pedro José de Oliveira Lopes,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José da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rlos Marang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y José Nod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528929384" r:id="rId1"/>
      </w:object>
    </w:r>
    <w:r>
      <mc:AlternateContent>
        <mc:Choice Requires="wps">
          <w:drawing>
            <wp:anchor behindDoc="1" distT="0" distB="0" distL="114935" distR="114935" simplePos="0" locked="0" layoutInCell="0" allowOverlap="1" relativeHeight="6">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32:00Z</dcterms:created>
  <dc:creator>NUCLEO DE INFORAMTICA</dc:creator>
  <dc:description/>
  <dc:language>en-US</dc:language>
  <cp:lastModifiedBy>CED</cp:lastModifiedBy>
  <cp:lastPrinted>2007-12-05T17:55:00Z</cp:lastPrinted>
  <dcterms:modified xsi:type="dcterms:W3CDTF">2010-05-28T16:53:00Z</dcterms:modified>
  <cp:revision>9</cp:revision>
  <dc:subject/>
  <dc:title>Primeira reunião oficial da comissão de acompanhamento do processo de transformação da Fundação  Educacional  do Alto Vale do Itajaí, em Universidade pela Via de Autorização</dc:title>
</cp:coreProperties>
</file>