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5 – REUNIÃO ORDINÁRIA DO CONSELHO ESTADUAL ESPORTE DE SANTA CATARINA</w:t>
      </w:r>
    </w:p>
    <w:p>
      <w:pPr>
        <w:pStyle w:val="Normal"/>
        <w:jc w:val="both"/>
        <w:rPr>
          <w:rFonts w:ascii="Arial" w:hAnsi="Arial" w:cs="Arial"/>
        </w:rPr>
      </w:pPr>
      <w:r>
        <w:rPr>
          <w:rFonts w:cs="Arial" w:ascii="Arial" w:hAnsi="Arial"/>
        </w:rPr>
        <w:t xml:space="preserve">Às nove horas do dia quatro de maio de dois mil e dez nas dependências da Fundação Catarinense de Esporte – FESPORTE, em Florianópolis teve início a reunião do Conselho Estadual de Esporte, que contou com a presença dos seguintes conselheiros: Pedro José de Oliveira Lopes, Ademar José da Silva, Ademar Podgaietsky, Amaury Wagner Veríssimo, Antonio Sérgio Fernandes, Carlos Luiz Weber, Darcio de Saules, Élson Campos Ferreira, Frank Fred Utech, Hercílio Paraguassu Antunes de Freitas, Idemar Ângelo Tomasi, Ivan Carlos Agnoletto, Mário Sérgio Ranzolin Vieira, Pedro Jorge Cortes Morales, Roberto Carlos Marangoni, Rudy José Nodari, Sady Cayres Berber, Samuel Fernando Linhares e Sérgio Vieira Galdino. // O Presidente do CED, Hercílio Paraguassu Antunes de Freitas, abriu os trabalhos cumprimentando a todos os presentes, colocou em discussão a ata nº 04/CED/2010, aprovada.// Leitura de Expediente que constou os seguintes termos: Dia: 05/04 – Ofício CI 073/2010 – Prefeitura Municipal de Treze Tílias; Dia: 07/04 – Convite Prefeitura Municipal de Brusque e Comissão Central Organizadora dos 50º Jogos Abertos de SC; Dia: 19/04 – Ofício Conselheiro Victor Tadeu de Andrade; Dia: 03/05 – Ofício nº 0229/FME/2010 - Fundação Municipal de Esportes de Florianópolis; Convite Câmara Municipal de Esportes de Florianópolis; Dia: 04/05 – Ofício nº 0112/SEL/2010 – Prefeitura Municipal de Chapecó; Certificado de Registro de Entidade Desportiva – CRED.// </w:t>
      </w:r>
      <w:r>
        <w:rPr>
          <w:rFonts w:cs="Arial" w:ascii="Arial" w:hAnsi="Arial"/>
          <w:b/>
          <w:u w:val="single"/>
        </w:rPr>
        <w:t>Comissão de Legislação e Normas</w:t>
      </w:r>
      <w:r>
        <w:rPr>
          <w:rFonts w:cs="Arial" w:ascii="Arial" w:hAnsi="Arial"/>
        </w:rPr>
        <w:t xml:space="preserve">: Processos de Certificado de Registro de Entidade Desportiva. Concessão: Processo º 085/CED/2009 – Federação Catarinense de Clubes de Futebol 7 Society; processo nº 023/CED/2010 – Clube de Canoagem Barra Velha; processo nº 025/CED/2010 – Associação Instituto Catarinense de Tiro Esportivo; processo nº 026/CED/2010 – Clube Vida Protegida; processo nº 027/CED/2010 – Federação de Remo do Estado de SC; Processo nº 028/CED/2010 – Clube de Caça e Tiro Dias Velho; processo nº 029/CED/2010 – Sociedade Esportiva Recreativa e Cultural 1º de Janeiro; processo nº 030/CED/2010 – Associação Caçadorense de Tiro ao Prato; processo nº 031/CED/2010 – Federação Catarinense de Motociclismo; processo nº 032/CED/2010 – Clube de Caça e Tiro de Urussanga ; processo nº 033/CED/2010 – Clube Recreativo, Esportivo e Cultural Concórdia.//  </w:t>
      </w:r>
      <w:r>
        <w:rPr>
          <w:rFonts w:cs="Arial" w:ascii="Arial" w:hAnsi="Arial"/>
          <w:b/>
          <w:u w:val="single"/>
        </w:rPr>
        <w:t>Projetos do FUNDESPORTE</w:t>
      </w:r>
      <w:r>
        <w:rPr>
          <w:rFonts w:cs="Arial" w:ascii="Arial" w:hAnsi="Arial"/>
        </w:rPr>
        <w:t xml:space="preserve">. </w:t>
      </w:r>
      <w:r>
        <w:rPr>
          <w:rFonts w:cs="Arial" w:ascii="Arial" w:hAnsi="Arial"/>
          <w:u w:val="single"/>
        </w:rPr>
        <w:t>Comissão Temática de Federações Esportivas</w:t>
      </w:r>
      <w:r>
        <w:rPr>
          <w:rFonts w:cs="Arial" w:ascii="Arial" w:hAnsi="Arial"/>
        </w:rPr>
        <w:t xml:space="preserve">: Ptec nº 3950/107 – Prefeitura Municipal de Ipumirim; Ptec nº 844/101 – Prefeitura Municipal de Canoinhas; Ptec nº 4176/103 – Federação de Esportes Radicais; Ptec nº 1290/100 – Federação Catarinense de Desporto de Cegos e Baixa Visão; Ptec nº 4246/101 – Prefeitura Municipal de Camboriu.// </w:t>
      </w:r>
      <w:r>
        <w:rPr>
          <w:rFonts w:cs="Arial" w:ascii="Arial" w:hAnsi="Arial"/>
          <w:u w:val="single"/>
        </w:rPr>
        <w:t>Comissão Temática de Ligas/Clubes</w:t>
      </w:r>
      <w:r>
        <w:rPr>
          <w:rFonts w:cs="Arial" w:ascii="Arial" w:hAnsi="Arial"/>
        </w:rPr>
        <w:t xml:space="preserve">: Ptec nº 979/104, 1101/102 – Associação Resgatando a Cidadania; Ptec nº 0771-104 – AMRAER; Ptec nº 2494/108 – Associação Joinvillense de Ginástica Olímpica; Ptec nº 1692/100 – Sociedade Esportiva e Recreativa Calemba; Ptec nº 3822/109 – Associação Beneficente e Recreativa Poço Fundo; Ptec nº 2456/109 – Instituto Lagoa Social; Ptec nº 814/105 – Clube Videirense de Caça, Pesca e Tiro. </w:t>
      </w:r>
      <w:r>
        <w:rPr>
          <w:rFonts w:cs="Arial" w:ascii="Arial" w:hAnsi="Arial"/>
          <w:u w:val="single"/>
        </w:rPr>
        <w:t>Comissão Temática de Atletas</w:t>
      </w:r>
      <w:r>
        <w:rPr>
          <w:rFonts w:cs="Arial" w:ascii="Arial" w:hAnsi="Arial"/>
        </w:rPr>
        <w:t xml:space="preserve">: Ptec nº 216/097 – Marcelo de Oliveira Ferreira Filho; Reconsideração Ptec nº 6/106 – Olides Millezi Neto; Reconsideração Ptec nº 1597/108 – Rodrigo Ribeiro Arnt Sant‘ Ana. // Ato Contínuo// O conselheiro Hercílio Paraguassu Antunes de Freitas na condição de presidente, abriu os trabalhos cumprimentando seus pares e os demais presentes.// Foi homologada a nova proposta em relação às idades que segue: </w:t>
      </w:r>
      <w:r>
        <w:rPr>
          <w:rFonts w:cs="Arial" w:ascii="Arial" w:hAnsi="Arial"/>
          <w:b/>
          <w:i/>
        </w:rPr>
        <w:t>“Comissão de idades para os eventos de rendimento da FESPORTE</w:t>
      </w:r>
      <w:r>
        <w:rPr>
          <w:rFonts w:cs="Arial" w:ascii="Arial" w:hAnsi="Arial"/>
          <w:i/>
        </w:rPr>
        <w:t>. A comissão reuniu-se no dia treze de abril, com a participação dos representantes das federações interessadas (Federação Aquática de SC, Federação Catarinense de Xadrez e Federação de Ginástica do Estado de SC), com a participação especial do Dr. Rui Jornada Krebs. Nessa reunião a comissão ouviu os interessados e suas propostas de alteração das idades, sendo que a contribuição do Dr. Rui foi importantíssima, uma vez que é especialista em iniciação precoce. No dia dezenove de abril, a comissão voltou a se reunir, já com melhor entendimento sobre as discussões e novas propostas foram colocadas, possibilitando a ampliação de discussões das solicitações realizadas pelas Federações. Finalmente, no dia três de maio, em reunião na sede do CED/SC, tomou-se a decisão pelo encaminhamento da proposta que reduz as idades de entrada nos eventos, oferecendo uma maior abertura quanto à participação. Com base no exposto acima, a comissão definiu sua posição quanto as idades para os eventos de rendimento da FESPORTE para o ano de 2010, propondo o seguinte encaminhamento: OLESC – Olimpíada Estudantil Catarinense:  1997 a 1993 (13 a 17 anos); Joguinhos Abertos: 1996 a 1991 (14 a 19 anos); JASC – Jogos Abertos de SC: 1995 (15 anos). Para tanto a comissão levou em consideração: - as idades que estavam definidas no regulamento geral desses eventos; - o número de participantes em 2009 e as inscrições de 2010, que não sofreram alterações que pudessem ser consideradas significativas (variação normal dentro das que ocorreram em outros anos); - outros contatos telefônicos, principalmente com dirigentes da natação e ginástica. A comissão buscou atender mesmo que parcialmente as solicitações das federações citadas no início do documento, e sugeriu o seguinte encaminhamento: - que esta deva tornar permanente durante o ano de 2010, a fim de ampliar as discussões com outras federações, acrescentar e aprofundar os conhecimentos dos conselheiros para o tema, buscando inclusive a contribuição do Dr. Rui Jornada Krebs e outros estudos; - definir uma política estadual de esporte condizente com os interesses governamentais e os anseios e da sociedade esportiva catarinense</w:t>
      </w:r>
      <w:r>
        <w:rPr>
          <w:rFonts w:cs="Arial" w:ascii="Arial" w:hAnsi="Arial"/>
        </w:rPr>
        <w:t xml:space="preserve">.// O Presidente da FESPORTE  Pedro Lopes, saudou a todos a agradeceu a seus pares pela atenção e carinho que sempre teve quando presidiu esta Casa, pois reconhece o quanto foi importante os conhecimentos adquiridos no período em que esteve a frente deste Colegiado, que com certeza muito lhe auxiliará nesta nova etapa em que presidirá a FESPORTE. // A Senhora Marucia Antonow, Gerente de Administração, Finanças e Contabilidade da FESPORTE, faz relato em relação às fontes de recursos da FESPORTE e, o orçamento para a realização dos eventos no ano em curso. // Foi homologada a data de 11 de maio para os municípios efetuarem suas inscrições para os Jogos Abertos.// </w:t>
      </w:r>
      <w:r>
        <w:rPr>
          <w:rFonts w:cs="Arial" w:ascii="Arial" w:hAnsi="Arial"/>
          <w:b/>
          <w:u w:val="single"/>
        </w:rPr>
        <w:t>Comissão Especial Idades dos Atletas:</w:t>
      </w:r>
      <w:r>
        <w:rPr>
          <w:rFonts w:cs="Arial" w:ascii="Arial" w:hAnsi="Arial"/>
        </w:rPr>
        <w:t xml:space="preserve"> Processo nº 009/CED/2010 – Idades dos Atletas participantes nos Jogos Abertos de SC. </w:t>
      </w:r>
      <w:r>
        <w:rPr>
          <w:rFonts w:cs="Arial" w:ascii="Arial" w:hAnsi="Arial"/>
          <w:u w:val="single"/>
        </w:rPr>
        <w:t>Parecer</w:t>
      </w:r>
      <w:r>
        <w:rPr>
          <w:rFonts w:cs="Arial" w:ascii="Arial" w:hAnsi="Arial"/>
        </w:rPr>
        <w:t xml:space="preserve">: 1) Analisando o assunto referente às idades dos atletas para competições oficiais de Rendimento e Educacional, chegou-se a conclusão que se trata de matéria muito complexa. Solicitamos maior prazo para sua decisão de estudo mais aprofundado. 2) Requerer a FESPORTE deixar em aberto a inscrição das modalidades até decisão da comissão sobre a matéria. Voto do Relator: Pela análise. </w:t>
      </w:r>
      <w:r>
        <w:rPr>
          <w:rFonts w:cs="Arial" w:ascii="Arial" w:hAnsi="Arial"/>
          <w:u w:val="single"/>
        </w:rPr>
        <w:t>Voto da Comissão</w:t>
      </w:r>
      <w:r>
        <w:rPr>
          <w:rFonts w:cs="Arial" w:ascii="Arial" w:hAnsi="Arial"/>
        </w:rPr>
        <w:t>: De acordo com o parecer do relator</w:t>
      </w:r>
      <w:r>
        <w:rPr>
          <w:rFonts w:cs="Arial" w:ascii="Arial" w:hAnsi="Arial"/>
          <w:u w:val="single"/>
        </w:rPr>
        <w:t>. Decisão da Plenária</w:t>
      </w:r>
      <w:r>
        <w:rPr>
          <w:rFonts w:cs="Arial" w:ascii="Arial" w:hAnsi="Arial"/>
        </w:rPr>
        <w:t>: Aprova o parecer da comissão.//</w:t>
      </w:r>
      <w:r>
        <w:rPr>
          <w:rFonts w:cs="Arial" w:ascii="Arial" w:hAnsi="Arial"/>
          <w:b/>
          <w:u w:val="single"/>
        </w:rPr>
        <w:t xml:space="preserve"> Comissão de Legislação e Normas: </w:t>
      </w:r>
      <w:r>
        <w:rPr>
          <w:rFonts w:cs="Arial" w:ascii="Arial" w:hAnsi="Arial"/>
        </w:rPr>
        <w:t xml:space="preserve"> </w:t>
      </w:r>
      <w:r>
        <w:rPr>
          <w:rFonts w:cs="Arial" w:ascii="Arial" w:hAnsi="Arial"/>
          <w:u w:val="single"/>
        </w:rPr>
        <w:t>Processos de Certificado de Registro de Entidade Desportiva</w:t>
      </w:r>
      <w:r>
        <w:rPr>
          <w:rFonts w:cs="Arial" w:ascii="Arial" w:hAnsi="Arial"/>
        </w:rPr>
        <w:t xml:space="preserve">. Aprovados: Processo nº 073/CED/2009 – Associação de Esportes na Natureza – Naturesporte; Processo nº 085/CED/2009 – Federação Catarinense de Clubes de Futebol 7 Society; Processo nº 018/CED/2010 – Associação Desportiva Pomerana; Processo nº 028/CED/2010 – Clube de Caça e Tiro Dias Velho; Processo nº 032/CED/2010 – Clube de Caça e Tiro de Urussanga; Processo nº 033/CED/2010 – Clube Recreativo, Esportivo e Cultural Concórdia. // </w:t>
      </w:r>
      <w:r>
        <w:rPr>
          <w:rFonts w:cs="Arial" w:ascii="Arial" w:hAnsi="Arial"/>
          <w:b/>
          <w:u w:val="single"/>
        </w:rPr>
        <w:t>Projetos do FUNDESPORTE</w:t>
      </w:r>
      <w:r>
        <w:rPr>
          <w:rFonts w:cs="Arial" w:ascii="Arial" w:hAnsi="Arial"/>
        </w:rPr>
        <w:t xml:space="preserve">: Aprovados: </w:t>
      </w:r>
      <w:r>
        <w:rPr>
          <w:rFonts w:cs="Arial" w:ascii="Arial" w:hAnsi="Arial"/>
          <w:u w:val="single"/>
        </w:rPr>
        <w:t>Comissão Temática de Atletas</w:t>
      </w:r>
      <w:r>
        <w:rPr>
          <w:rFonts w:cs="Arial" w:ascii="Arial" w:hAnsi="Arial"/>
        </w:rPr>
        <w:t xml:space="preserve">: Ptec nº 216/097 - Marcelo de Oliveira Ferreira Filho (R$ 50.000,00).// </w:t>
      </w:r>
      <w:r>
        <w:rPr>
          <w:rFonts w:cs="Arial" w:ascii="Arial" w:hAnsi="Arial"/>
          <w:b/>
          <w:u w:val="single"/>
        </w:rPr>
        <w:t xml:space="preserve">Encaminhamentos: </w:t>
      </w:r>
      <w:r>
        <w:rPr>
          <w:rFonts w:cs="Arial" w:ascii="Arial" w:hAnsi="Arial"/>
          <w:u w:val="single"/>
        </w:rPr>
        <w:t>Do Conselheiro</w:t>
      </w:r>
      <w:r>
        <w:rPr>
          <w:rFonts w:cs="Arial" w:ascii="Arial" w:hAnsi="Arial"/>
        </w:rPr>
        <w:t xml:space="preserve">: Samuel Fernando Linhares. </w:t>
      </w:r>
      <w:r>
        <w:rPr>
          <w:rFonts w:cs="Arial" w:ascii="Arial" w:hAnsi="Arial"/>
          <w:u w:val="single"/>
        </w:rPr>
        <w:t>Assunto</w:t>
      </w:r>
      <w:r>
        <w:rPr>
          <w:rFonts w:cs="Arial" w:ascii="Arial" w:hAnsi="Arial"/>
        </w:rPr>
        <w:t xml:space="preserve">: Solicita depoimento do Presidente da Federação Catarinense de Futebol de Salão. </w:t>
      </w:r>
      <w:r>
        <w:rPr>
          <w:rFonts w:cs="Arial" w:ascii="Arial" w:hAnsi="Arial"/>
          <w:u w:val="single"/>
        </w:rPr>
        <w:t>Do Conteúdo</w:t>
      </w:r>
      <w:r>
        <w:rPr>
          <w:rFonts w:cs="Arial" w:ascii="Arial" w:hAnsi="Arial"/>
        </w:rPr>
        <w:t>: Dar conhecimento ao CED da aplicação da receita de R$ 2.580.000,00 (dois milhões, quinhentos e oitenta mil reais) e relatar os acontecimentos referentes a este numerário, que resultaram seu enquadramento na tomada de conta especial. Data: 04/05/2010. // ASSUNTOS GERAIS: O Presidente da Federação Catarinense de Xadrez, senhor Gilson Luis Chrestani, cumprimentou a todos os conselheiros pela proposta aprovada em relação às idades nos eventos da FESPORTE, mas defende a especificidade de cada modalidade. Convida a todos os conselheiros a comparecer nos dias 25 e 26 deste mês, na cidade de São Bento do Sul na competição que lá será realizada.// O conselheiro Mário Sérgio Ranzolin Vieira coloca que todas as polêmicas aqui levantadas em relação aos projetos do Fundesporte já tinham sido alertadas. E como é prerrogativa desta Casa, também fiscalizar, irá requerer seus balanços de todas as entidades que receberam recursos do Fundesporte. Ainda sobre o assunto, relembra que, quando da visita a esta Casa do Senhor Gerson Ávila Hulbert, Diretor do SEITEC, o mesmo comunicou que iria solicitar para cada um dos conselheiros desta Casa uma senha de acesso a todos os projetos esportivos beneficiados ou não com recursos do Fundesporte. E é importante que o novo Secretário saiba do prometido, do contrário, pecará por omissão.// O conselheiro Pedro Jorge Cortes Morales comunica que as Conferências Regionais ficaram acima da expectativa e que teremos na Conferência Estadual mais de 400 delegados. // O conselheiro Sady Cayres Berber relembra que faz mais de um ano que solicitou os crachás de identificação de conselheiro e nada foi feito. Solicita novamente sua confecção. Comunica ainda que foi realizado o Sul Americano Máster de Remo em nosso Estado, tendo 20 associações de remo de SC, 15 associações da Argentina, 4 associações do Chile, 3 associações do Paraguai, 1 da Inglaterra (convidada) e 4 associações do Uruguai, totalizando 425 atletas. Relatando que como competidor, ganhou 3 medalhas de ouro no evento. // O Conselheiro Sérgio Vieira Galdino comenta que, em relação a divulgação dos eventos esportivos não profissionais, na realidade é a falta de um plano de mídia, sendo o voleibol um exemplo a ser seguido.// O conselheiro ainda não nomeado, Delmar Alberto Tôndolo agradece a acolhida e, diz estar contente em poder fazer parte novamente do convívio da Casa. Comenta que os 50º anos dos JASC em Brusque será grandioso, pois a cidade está se preparando para que tudo corra bem.// Margit, agradeceu a todos pela acolhida, colocando que  tem certeza da oportunidade que terá para aprender com seus colegas em relação aos trabalhos desenvolvidos por esta casa. // Não havendo mais nada a tratar, o senhor Hercílio Paraguassu Antunes de Freitas que presidiu a reunião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dro José de Oliveira Lop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A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817436462" r:id="rId1"/>
      </w:object>
    </w:r>
    <w:r>
      <mc:AlternateContent>
        <mc:Choice Requires="wps">
          <w:drawing>
            <wp:anchor behindDoc="1" distT="0" distB="0" distL="114935" distR="114935" simplePos="0" locked="0" layoutInCell="0" allowOverlap="1" relativeHeight="8">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7:00Z</dcterms:created>
  <dc:creator>NUCLEO DE INFORAMTICA</dc:creator>
  <dc:description/>
  <dc:language>en-US</dc:language>
  <cp:lastModifiedBy>CED</cp:lastModifiedBy>
  <cp:lastPrinted>2010-05-03T17:14:00Z</cp:lastPrinted>
  <dcterms:modified xsi:type="dcterms:W3CDTF">2010-05-31T20:03:00Z</dcterms:modified>
  <cp:revision>18</cp:revision>
  <dc:subject/>
  <dc:title>Primeira reunião oficial da comissão de acompanhamento do processo de transformação da Fundação  Educacional  do Alto Vale do Itajaí, em Universidade pela Via de Autorização</dc:title>
</cp:coreProperties>
</file>