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2"/>
          <w:szCs w:val="22"/>
        </w:rPr>
        <w:t>ATA Nº 8 – REUNIÃO ORDINÁRIA DO CONSELHO ESTADUAL DE ESPORTE DE SANTA CATARINA</w:t>
      </w:r>
    </w:p>
    <w:p>
      <w:pPr>
        <w:pStyle w:val="Normal"/>
        <w:jc w:val="both"/>
        <w:rPr>
          <w:rFonts w:ascii="Trebuchet MS" w:hAnsi="Trebuchet MS" w:cs="Trebuchet MS"/>
          <w:sz w:val="22"/>
          <w:szCs w:val="22"/>
        </w:rPr>
      </w:pPr>
      <w:r>
        <w:rPr>
          <w:rFonts w:cs="Trebuchet MS" w:ascii="Trebuchet MS" w:hAnsi="Trebuchet MS"/>
          <w:sz w:val="22"/>
          <w:szCs w:val="22"/>
        </w:rPr>
        <w:t xml:space="preserve">Às oito horas e trinta minutos do dia vinte e nove de julho de dois mil e dez na sala de reuniões do Hotel Novotel no município de São Bento do Sul, ocorreu a 8ª reunião ordinária do Conselho Estadual de Esporte, que contou com a presença dos conselheiros, Hercílio Paraguassu Antunes de Freitas – Presidente, Ademar José da Silva, Ademar Podgaietsky, Amaury Wagner Veríssimo, Antonio Carlos Fernandes, Carlos Luiz Weber, Élson Campos Ferreira, Frank Fred Utech, Idemar Ângelo Tomasi, Ivan Carlos Agnoletto, Mário Sérgio Ranzolin Vieira, Margit Weise, Pedro José de Oliveira Lopes, Pedro Jorge Cortes Morales, Roberto Carlos Marangoni, Rudy José Nodari, Sady Cayres Berber, Sérgio Vieira Galdino e na condição de convidados Senhor Walmor José Battistotti Filho, Senhora Maria de Fátima Zonzin e Senhora Lilian de Fátima Pinto. Justificadas as ausências dos conselheiros Ademar Podgaietsky, Antônio Sérgio Fernandes, Delmar Alberto Tôndolo, Darcio de Saules e Samuel Fernando Linhares. O Senhor Presidente deu início à reunião cumprimentando a todos. Inicialmente colocou em discussão a ata da reunião anterior, que foi aprovada por unanimidade dos presentes. No horário destinado ao expediente informou aos demais sobre o teor do Parecer COJUR/SEF nº 178/2010, que tem por objeto a transferência voluntária de recursos do Estado aos municípios. Colocou ainda a necessidade de se pensar em propostas para a promoção de evento para homenagear atletas pelo cinquentenário da conquista do Campeonato Sul Brasileiro de Futebol, além dos encaminhamentos para a organização das atividades deste Conselho nos Jogos Abertos de Santa Catarina – JASC, que acontecerá no município de Brusque. Foram também discutidas questões relativas às propostas para a alteração da Lei nº 13.792, de 18 de julho de 2006 e do Decreto nº 2.080, de 03 de fevereiro de 2009. Na sequência, o Conselheiro Galdino manifestou preocupação quanto à realização dos jogos universitários brasileiros que acontecerão entre os dias 04 a 15 de novembro, em razão de que os recursos financeiros não foram alocados.  A seguir o Senhor Presidente convidou a Senhora Lilian, diretora de esportes da Fesporte para fazer parte da mesa. A senhora Lilian relatou aos demais os fatos ocorridos em reunião destinada à elaboração de propostas para a alteração da Lei 13.792, de 18 de julho de 2006, realizada na Secretaria de Estado de Turismo, Cultura e Esporte, enfatizando a maneira como o trabalho vem sendo realizado no âmbito daquela secretaria, assim como a necessidade de interferência deste Conselho e da Fesporte para a elaboração do documento, dada sua relevância para o esporte. Diante da situação apresentada ficou decidido que será agendada para o próximo dia 10 (dez) uma reunião na Secretaria de Estado de Turismo, Cultura e Esporte que deverá contar com a participação de integrantes deste Conselho, de membros da Fesporte e de membros da direção e da gerência de políticas públicas daquele Órgão. Dando continuidade, o senhor Presidente informou aos presentes que a próxima reunião ordinária acontecerá no dia 26 de agosto no município de Brusque, ocasião em que será realizada uma reunião extraordinária específica para a votação da comenda do mérito esportivo. Posteriormente o Senhor Pedro Lopes, enfatizou a importância de documentar a história dos 20 anos da Fesporte, assim como a necessidade de planejar o calendário para o próximo ano, e por fim ressaltou a relação entre este Conselho de Esportes e a Fesporte. Na </w:t>
      </w:r>
      <w:r>
        <w:rPr>
          <w:rFonts w:cs="Tahoma" w:ascii="Trebuchet MS" w:hAnsi="Trebuchet MS"/>
          <w:sz w:val="22"/>
          <w:szCs w:val="22"/>
        </w:rPr>
        <w:t>Comissão Temática Ligas/Clubes/Associações foi analisado o processo PTEC 4131/100, interessada Associação para o Desenvolvimento do Jiu-jitsu, tendo sido aprovada a liberação de R$ 60.000,00.</w:t>
      </w:r>
      <w:r>
        <w:rPr>
          <w:rFonts w:cs="Trebuchet MS" w:ascii="Trebuchet MS" w:hAnsi="Trebuchet MS"/>
          <w:sz w:val="22"/>
          <w:szCs w:val="22"/>
        </w:rPr>
        <w:t xml:space="preserve"> Na Comissão de Legislação e Normas foram relatados os processos de solicitação de concessão de certificado de registro de entidade desportiva, de números</w:t>
      </w:r>
      <w:r>
        <w:rPr>
          <w:rFonts w:cs="Tahoma" w:ascii="Trebuchet MS" w:hAnsi="Trebuchet MS"/>
          <w:sz w:val="22"/>
          <w:szCs w:val="22"/>
        </w:rPr>
        <w:t xml:space="preserve"> 026 – Clube e Vida Protegida; 047 – Clube de Tiro Esportivo Chaparral; 049 – Liga Catarinense de Rodeio; 051 – Clube Josefense de tiro, caça e pesca; 050 – Sociedade Desportiva Vasto Verde; 031 – Federação Catarinense de Automobilismo; 058 – Associação para o Desenvolvimento do Jiu-jitsu;  049 /CED/2010 – Liga Catarinense de Rodeio. Na Comissão Temática Federações Esportivas foi emitido parecer para o processo PTEC 1061/089, tendo como interessada a Federação Catarinense de Atletismo, cuja decisão foi pelo reencaminhamento à Secretaria de Estado Cultura, Turismo e Esporte. Na Comissão Temática Ligas/Clubes/Associações foram discutidos os processos PTEC 2276/100, interessado Automóvel Clube de Lontras e PTEC 4293/100, interessada Associação Cultural Capoeira na Escola, sendo que os pareceres emitidos foram no sentido de reencaminhamento dos processos à Secretaria acima referida para a adoção de providências cabíveis. </w:t>
      </w:r>
      <w:r>
        <w:rPr>
          <w:rFonts w:cs="Trebuchet MS" w:ascii="Trebuchet MS" w:hAnsi="Trebuchet MS"/>
          <w:sz w:val="22"/>
          <w:szCs w:val="22"/>
        </w:rPr>
        <w:t>Nada mais havendo a tratar, o Senhor Presidente Hercílio Paraguassu Antunes de Freitas deu por encerrada a reunião, agradecendo a presença de todos, da qual lavrei e datei a presente ata. Carlos Alberto Teixeira. Florianópolis, 29 de julho de 2010.</w:t>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rcílio Paraguassu Antunes de Freitas</w:t>
      </w:r>
    </w:p>
    <w:p>
      <w:pPr>
        <w:pStyle w:val="Normal"/>
        <w:jc w:val="both"/>
        <w:rPr>
          <w:rFonts w:ascii="Trebuchet MS" w:hAnsi="Trebuchet MS" w:cs="Trebuchet MS"/>
          <w:sz w:val="22"/>
          <w:szCs w:val="22"/>
        </w:rPr>
      </w:pPr>
      <w:r>
        <w:rPr>
          <w:rFonts w:cs="Trebuchet MS" w:ascii="Trebuchet MS" w:hAnsi="Trebuchet MS"/>
          <w:sz w:val="22"/>
          <w:szCs w:val="22"/>
        </w:rPr>
        <w:t>Presid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José da Sil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Podgaiets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maury Wagner Veríssim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ntonio Carlos Fernan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725" w:leader="none"/>
        </w:tabs>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Carlos Luiz We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Élson Campos Ferr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rank Fred Utec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demar Angelo Tom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van Carlos Agnole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ário Sérgio Ranzolin Vi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rgit We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sé de Oliveira Lo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rge Cortes Mo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oberto Carlos Marang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Rudy José Nodari</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Sady Cayres Berber</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Sérgio Vieira Galdino</w:t>
      </w:r>
    </w:p>
    <w:p>
      <w:pPr>
        <w:pStyle w:val="Normal"/>
        <w:jc w:val="both"/>
        <w:rPr>
          <w:rFonts w:ascii="Trebuchet MS" w:hAnsi="Trebuchet MS" w:cs="Trebuchet MS"/>
          <w:sz w:val="22"/>
          <w:szCs w:val="22"/>
        </w:rPr>
      </w:pPr>
      <w:r>
        <w:rPr>
          <w:rFonts w:cs="Trebuchet MS" w:ascii="Trebuchet MS" w:hAnsi="Trebuchet MS"/>
          <w:sz w:val="22"/>
          <w:szCs w:val="22"/>
        </w:rPr>
        <w:tab/>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25939622"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27:00Z</dcterms:created>
  <dc:creator>Conselho Estadual de Educação</dc:creator>
  <dc:description/>
  <cp:keywords/>
  <dc:language>en-US</dc:language>
  <cp:lastModifiedBy>User</cp:lastModifiedBy>
  <cp:lastPrinted>2010-07-28T15:46:00Z</cp:lastPrinted>
  <dcterms:modified xsi:type="dcterms:W3CDTF">2010-10-04T19:13:00Z</dcterms:modified>
  <cp:revision>97</cp:revision>
  <dc:subject/>
  <dc:title>ATA DA 1ª REUNIÃO ORDINÁRIA DA COMISSÃO DE EDUCAÇÃO PROFISSIONAL DO CONSELHO ESTADUAL DE EDUCAÇÃO</dc:title>
</cp:coreProperties>
</file>