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sz w:val="22"/>
          <w:szCs w:val="22"/>
        </w:rPr>
        <w:t>ATA Nº 11 - REUNIÃO ORDINÁRIA DO CONSELHO ESTADUAL DE ESPORTE DE SANTA CATARINA</w:t>
      </w:r>
    </w:p>
    <w:p>
      <w:pPr>
        <w:pStyle w:val="Normal"/>
        <w:jc w:val="both"/>
        <w:rPr>
          <w:rFonts w:ascii="Trebuchet MS" w:hAnsi="Trebuchet MS" w:cs="Trebuchet MS"/>
          <w:sz w:val="22"/>
          <w:szCs w:val="22"/>
        </w:rPr>
      </w:pPr>
      <w:r>
        <w:rPr>
          <w:rFonts w:cs="Trebuchet MS" w:ascii="Trebuchet MS" w:hAnsi="Trebuchet MS"/>
          <w:sz w:val="22"/>
          <w:szCs w:val="22"/>
        </w:rPr>
        <w:t xml:space="preserve">Às nove horas do dia sete de outubro de dois mil e dez no auditório da Fundação Catarinense de Esporte, no município de Florianópolis, ocorreu a 11ª reunião ordinária do Conselho Estadual de Esporte, que contou com a presença dos conselheiros, Hercílio Paraguassu Antunes de Freitas – Presidente, Ademar José da Silva, Ademar Podgaietsky, Amaury Wagner Veríssimo, Antonio Sérgio Fernandes, Carlos Luiz Weber, Delmar Alberto Tôndolo, Frank Fred Utech, Idemar Ângelo Tomasi, Ivan Carlos Agnoletto, Margit Weise, Pedro José de Oliveira Lopes, Pedro Jorge Cortes Morales, Rudy José Nodari, Sady Cayres Berber, Samuel Fernando Linhares, Sérgio Vieira Galdino.  Inicialmente o Senhor presidente cumprimentou a todos colocando em votação a ata da reunião anterior. No horário destinado ao expediente o Conselheiro Sérgio Galdino enfatizou a necessidade de readequação dos valores destinados aos jogos universitários - JUBS 2010, e de que sejam revistas questões abordadas na Resolução 015/2010/Fesporte. Enfatizou, ainda que o município de Blumenau sentiu-se desprestigiado, uma vez que não foi chamado a se manifestar quanto a sediar o Mundial de Handebol e de que não houve um justo critério de escolha. Posteriormente, o Conselheiro Pedro Lopes colocou que o regulamento geral para o ano de 2011 está sendo formulado pela equipe técnica da FESPORTE, informou também aos demais sobre os encaminhamentos relacionados ao troféu Guga Kuerten adotados no evento em que esteve presente no Hotel Majestic. Após debates acerca da questão ficou decidido que a Comenda do Mérito Esportivo e o Troféu Guga Kuerten acontecerão na mesma data. O Senhor Presidente confirmou a data de 09 de novembro no município de Blumenau para e escolha do município que irá sediar os jogos abertos de 2012. A seguir, colocou em discussão </w:t>
      </w:r>
      <w:r>
        <w:rPr>
          <w:rFonts w:cs="Trebuchet MS" w:ascii="Trebuchet MS" w:hAnsi="Trebuchet MS"/>
          <w:sz w:val="24"/>
          <w:szCs w:val="24"/>
        </w:rPr>
        <w:t xml:space="preserve">o </w:t>
      </w:r>
      <w:r>
        <w:rPr>
          <w:rFonts w:cs="Tahoma" w:ascii="Trebuchet MS" w:hAnsi="Trebuchet MS"/>
          <w:sz w:val="22"/>
          <w:szCs w:val="22"/>
        </w:rPr>
        <w:t>processo nº 025, proveniente da FESPORTE, sendo objeto a solicitação de parecer sobre o Projeto de Lei nº 0100.4/2010, de autoria do Deputado César Souza Júnior, que propõe alteração na Lei nº 13.336/2005, no que se refere ao percentual destinado aos projetos do FUNDESPORTE, ficando acordado entre os presentes que o Senhor presidente responsabilizar-se-á em manter contato com o autor do projeto para discutir a questão. Decidiu-se também pelo encaminhamento à FESPORTE de ofício solicitando posicionamento quanto às idades e manifestação sobre o regulamento geral. Ficaram agendadas as próximas reuniões para os dias 25 e 26 do corrente mês. No horário destinado às explicações pessoais o Conselheiro Samuel Linhares informou aos demais que em momento algum foi convidado a participar das reuniões do comitê gestor. Nada mais</w:t>
      </w:r>
      <w:r>
        <w:rPr>
          <w:rFonts w:cs="Trebuchet MS" w:ascii="Trebuchet MS" w:hAnsi="Trebuchet MS"/>
          <w:sz w:val="22"/>
          <w:szCs w:val="22"/>
        </w:rPr>
        <w:t xml:space="preserve"> havendo a tratar, o Senhor Presidente Hercílio Paraguassu Antunes de Freitas deu por encerrada a reunião, agradecendo a presença de todos, da qual na condição de Secretário Executivo lavrei e datei a presente ata. Carlos Alberto Teixeira. Florianópolis, 07 de setembro de 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ercílio Paraguassu Antunes de Freitas</w:t>
      </w:r>
    </w:p>
    <w:p>
      <w:pPr>
        <w:pStyle w:val="Normal"/>
        <w:jc w:val="both"/>
        <w:rPr>
          <w:rFonts w:ascii="Trebuchet MS" w:hAnsi="Trebuchet MS" w:cs="Trebuchet MS"/>
          <w:sz w:val="22"/>
          <w:szCs w:val="22"/>
        </w:rPr>
      </w:pPr>
      <w:r>
        <w:rPr>
          <w:rFonts w:cs="Trebuchet MS" w:ascii="Trebuchet MS" w:hAnsi="Trebuchet MS"/>
          <w:sz w:val="22"/>
          <w:szCs w:val="22"/>
        </w:rPr>
        <w:t>Presid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José da Silv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Podgaiets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maury Wagner Veríssim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ntonio Sérgio Fernan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arlos Luiz We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lmar Tôndo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rank Fred Utec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demar Angelo Tom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van Carlos Agnole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rgit We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sé de Oliveira Lo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rge Cortes Mor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udy José Noda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dy Cayres Ber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muel Linha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érgio Vieira Galdino</w:t>
      </w:r>
    </w:p>
    <w:p>
      <w:pPr>
        <w:pStyle w:val="Normal"/>
        <w:jc w:val="both"/>
        <w:rPr>
          <w:rFonts w:ascii="Trebuchet MS" w:hAnsi="Trebuchet MS" w:cs="Trebuchet MS"/>
          <w:sz w:val="22"/>
          <w:szCs w:val="22"/>
        </w:rPr>
      </w:pPr>
      <w:r>
        <w:rPr>
          <w:rFonts w:cs="Trebuchet MS" w:ascii="Trebuchet MS" w:hAnsi="Trebuchet MS"/>
          <w:sz w:val="22"/>
          <w:szCs w:val="22"/>
        </w:rPr>
        <w:tab/>
        <w:tab/>
        <w:tab/>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800495387" r:id="rId1"/>
      </w:object>
    </w:r>
    <w:r>
      <mc:AlternateContent>
        <mc:Choice Requires="wps">
          <w:drawing>
            <wp:anchor behindDoc="1" distT="0" distB="0" distL="114935" distR="114935" simplePos="0" locked="0" layoutInCell="0" allowOverlap="1" relativeHeight="3">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53:00Z</dcterms:created>
  <dc:creator>Conselho Estadual de Educação</dc:creator>
  <dc:description/>
  <cp:keywords/>
  <dc:language>en-US</dc:language>
  <cp:lastModifiedBy>User</cp:lastModifiedBy>
  <cp:lastPrinted>2010-09-28T14:58:00Z</cp:lastPrinted>
  <dcterms:modified xsi:type="dcterms:W3CDTF">2010-10-20T18:37:00Z</dcterms:modified>
  <cp:revision>79</cp:revision>
  <dc:subject/>
  <dc:title>ATA DA 1ª REUNIÃO ORDINÁRIA DA COMISSÃO DE EDUCAÇÃO PROFISSIONAL DO CONSELHO ESTADUAL DE EDUCAÇÃO</dc:title>
</cp:coreProperties>
</file>