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rPr>
        <w:t>ATA Nº 14 - REUNIÃO ORDINÁRIA DO CONSELHO ESTADUAL DE ESPORTE DE SANTA CATARINA</w:t>
      </w:r>
    </w:p>
    <w:p>
      <w:pPr>
        <w:pStyle w:val="Normal"/>
        <w:jc w:val="both"/>
        <w:rPr>
          <w:rFonts w:ascii="Trebuchet MS" w:hAnsi="Trebuchet MS" w:cs="Trebuchet MS"/>
        </w:rPr>
      </w:pPr>
      <w:r>
        <w:rPr>
          <w:rFonts w:cs="Trebuchet MS" w:ascii="Trebuchet MS" w:hAnsi="Trebuchet MS"/>
        </w:rPr>
        <w:t xml:space="preserve">Às nove horas do dia vinte e três de novembro de dois mil e dez no auditório da Fundação Catarinense de Esporte, no município de Florianópolis, ocorreu a 14ª reunião ordinária do Conselho Estadual de Esporte, que contou com a presença dos conselheiros, Hercílio Paraguassu Antunes de Freitas – Presidente, Ademar José da Silva, Ademar Podgaietsky,  Carlos Luiz Weber, Delmar Alberto Tôndolo, Darcio de Saules, Élson Campos Ferreira, Frank Fred Utech, Idemar Ângelo Tomasi, Ivan Agnoletto, Mário Sérgio Ranzolin Vieira, Margit Weise, Pedro José de Oliveira Lopes, Roberto Carlos Marangoni, Rudy José Nodari, Samuel Fernando Linhares e Sérgio Vieira Galdino. Justificadas as ausências dos Conselheiros, Pedro Morales, Amaury Veríssimo e Sady Berber. Inicialmente o Senhor presidente cumprimentou a todos colocando em votação a ata da reunião anterior. Nada a tratar no horário destinado ao expediente. Na ordem do dia, no momento que antecedeu a apresentação do resultado da votação para os homenageados com o troféu Guga Kuerten, o Senhor Presidente convidou o Senhor Joceli de Souza, consultor das relações com o mercado da Secretaria de Turismo, Cultura e Esporte a integrar a mesa. A seguir o Conselheiro Weber, na condição de relator da Comissão de escolha dos homenageados, passou a apresentar aos demais o resultado das escolhas da Comissão, sendo que após a votação em sessão plenária chegou-se ao seguinte resultado: melhor atleta – Bruno Fontes; atleta revelação – Tamiris de Liz/modalidade atletismo; melhor entidade esportiva – Associação Corville de Atletismo; melhor técnico esportivo – Márcio Goiano/modalidade futebol; melhor equipe – Figueirense Futebol Clube; melhor para-atleta – Julia de Almeida Weiss/modalidade atletismo.  A seguir ocorreram debates acerca da proposta de alteração da Resolução n° 001/CED/2003 – Certificado de Registro de Entidade Desportiva – CRED, relator Conselheiro Mário Sérgio Ranzolin, tendo sido aprovada por unanimidade dos presentes, que passará a vigorar a partir de 02/01/2011, permanecendo a Resolução 01/2003 em vigor até 31 de dezembro do corrente ano. Na sequência o Conselheiro Pedro Lopes solicitou à equipe técnica da Fesporte que o encaminhamento do calendário de eventos para o ano de 2011 e o regulamento geral ocorra até o dia 06 de dezembro. Posteriormente passou-se à discussão da proposta de alteração da Instrução Normativa Nº 01/CED/2007 – Normatiza a inclusão de modalidades nos Jogos Abertos de Santa Catarina, Joguinhos Abertos de Santa Catarina e Olimpíada Estudantil Catarinense, encaminhada pela Fesporte. No momento das discussões o Conselheiro Mário Sérgio Ranzolin colocou que considera a penalidade de exclusão da modalidade por um período de 05 (cinco) anos imposta no art. 9º da proposta apresentada pela Fesporte muito severa, pelo fato de que pode acarretar o fim da modalidade. Os Conselheiros Carlos Weber e Sérgio Galdino manifestaram-se enfatizando que compartilham do posicionamento do Conselheiro Mário Sérgio. Foi proposta a alteração do período de exclusão para 02 (dois) anos, ficando acordado que na próxima reunião serão retomadas as discussões, momento em que será realizada a votação da proposta final, assim como levantada a necessidade de que sejam criados instrumentos de cobrança para a garantia de atendimento ao estabelecido nos instrumentos normativos. </w:t>
      </w:r>
      <w:r>
        <w:rPr>
          <w:rFonts w:cs="Trebuchet MS" w:ascii="Trebuchet MS" w:hAnsi="Trebuchet MS"/>
          <w:color w:val="000000"/>
        </w:rPr>
        <w:t xml:space="preserve">Por fim </w:t>
      </w:r>
      <w:r>
        <w:rPr>
          <w:rFonts w:cs="Trebuchet MS" w:ascii="Trebuchet MS" w:hAnsi="Trebuchet MS"/>
        </w:rPr>
        <w:t xml:space="preserve">foram colocados em votação os processos relativos à concessão de certificado discutidos no âmbito da Comissão de Legislação e Normas, sendo </w:t>
      </w:r>
      <w:r>
        <w:rPr>
          <w:rFonts w:cs="Tahoma" w:ascii="Trebuchet MS" w:hAnsi="Trebuchet MS"/>
        </w:rPr>
        <w:t xml:space="preserve">Processo nº 54/CED/2010 – Clube de Tiro, Caça e Pesca de Turvo; Processo nº 88/CED/2010 – Federação de Triathlon de Santa Catarina; Processo nº 87/CED/2010 – Associação Recreativa e Esportiva CUBA, tendo sido aprovados por unanimidade dos presentes. </w:t>
      </w:r>
      <w:r>
        <w:rPr>
          <w:rFonts w:cs="Trebuchet MS" w:ascii="Trebuchet MS" w:hAnsi="Trebuchet MS"/>
        </w:rPr>
        <w:t>No momento destinado aos assuntos gerais, o Senhor Presidente informou aos demais que Ivan Ranzolin foi eleito para representar os comendadores na noite da comenda. Na sequência manifestou-se informando que o ginásio de esportes de Concórdia vem sendo utilizado mais para a realização de eventos do que para a realização de atividades esportivas, em razão de problemas ocasionados pela precariedade da construção, que se deu em virtude de falta de planejamento e conhecimento específico para a construção de estruturas destinadas ao esporte.  Por fim solicitou que sejam apresentadas as indicações de representantes dos municípios nas próximas reuniões que acontecerão nos dias 06 e 07 de dezembro.</w:t>
      </w:r>
      <w:r>
        <w:rPr>
          <w:rFonts w:cs="Tahoma" w:ascii="Trebuchet MS" w:hAnsi="Trebuchet MS"/>
        </w:rPr>
        <w:t xml:space="preserve"> Nada mais</w:t>
      </w:r>
      <w:r>
        <w:rPr>
          <w:rFonts w:cs="Trebuchet MS" w:ascii="Trebuchet MS" w:hAnsi="Trebuchet MS"/>
        </w:rPr>
        <w:t xml:space="preserve"> havendo a tratar, o Senhor Presidente Hercílio Paraguassu Antunes de Freitas deu por encerrada a reunião, agradecendo a presença de todos, da qual na condição de Secretário Executivo lavrei e datei a presente ata. Carlos Alberto Teixeira. Florianópolis, 23 de novembro de 20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cílio Paraguassu Antunes de Freitas</w:t>
      </w:r>
    </w:p>
    <w:p>
      <w:pPr>
        <w:pStyle w:val="Normal"/>
        <w:jc w:val="both"/>
        <w:rPr>
          <w:rFonts w:ascii="Trebuchet MS" w:hAnsi="Trebuchet MS" w:cs="Trebuchet MS"/>
        </w:rPr>
      </w:pPr>
      <w:r>
        <w:rPr>
          <w:rFonts w:cs="Trebuchet MS" w:ascii="Trebuchet MS" w:hAnsi="Trebuchet MS"/>
        </w:rPr>
        <w:t>Presid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ar José da Sil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ar Podgaietsk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los Luiz We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lmar Alberto Tôndo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rcio de Sau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Élson Campos Ferrei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k Fred Ute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demar Ângelo Toma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van Agnole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ário Sérgio Ranzolin Viei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git Wei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dro José de Oliveira Lop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berto Carlos Marango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udy José Nod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muel Linhar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érgio Vieira Galdino</w:t>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423717113" r:id="rId1"/>
      </w:object>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2:00Z</dcterms:created>
  <dc:creator>Conselho Estadual de Educação</dc:creator>
  <dc:description/>
  <cp:keywords/>
  <dc:language>en-US</dc:language>
  <cp:lastModifiedBy>User</cp:lastModifiedBy>
  <cp:lastPrinted>2010-12-03T15:06:00Z</cp:lastPrinted>
  <dcterms:modified xsi:type="dcterms:W3CDTF">2010-12-03T17:27:00Z</dcterms:modified>
  <cp:revision>7</cp:revision>
  <dc:subject/>
  <dc:title>ATA DA 1ª REUNIÃO ORDINÁRIA DA COMISSÃO DE EDUCAÇÃO PROFISSIONAL DO CONSELHO ESTADUAL DE EDUCAÇÃO</dc:title>
</cp:coreProperties>
</file>