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rebuchet MS" w:hAnsi="Trebuchet MS"/>
          <w:b/>
        </w:rPr>
        <w:t>ATA Nº 15 - REUNIÃO ORDINÁRIA DO CONSELHO ESTADUAL DE ESPORTE DE SANTA CATARINA</w:t>
      </w:r>
    </w:p>
    <w:p>
      <w:pPr>
        <w:pStyle w:val="Normal"/>
        <w:jc w:val="both"/>
        <w:rPr>
          <w:rFonts w:ascii="Trebuchet MS" w:hAnsi="Trebuchet MS" w:cs="Trebuchet MS"/>
        </w:rPr>
      </w:pPr>
      <w:r>
        <w:rPr>
          <w:rFonts w:cs="Trebuchet MS" w:ascii="Trebuchet MS" w:hAnsi="Trebuchet MS"/>
        </w:rPr>
        <w:t xml:space="preserve">Às nove horas e trinta minutos do dia seis de dezembro de dois mil e dez no auditório da Fundação Catarinense de Esporte, no município de Florianópolis, ocorreu a 15ª reunião ordinária do Conselho Estadual de Esporte, que contou com a presença dos conselheiros, Pedro José de Oliveira Lopes,– no exercício da presidência, Ademar José da Silva, Amaury Wagner Veríssimo, Carlos Luiz Weber, Delmar Alberto Tôndolo, Darcio de Saules, Élson Campos Ferreira, Frank Fred Utech, Idemar Ângelo Tomasi, Ivan Agnoletto, Mário Sérgio Ranzolin, Pedro Jorge Morales, Rudy José Nodari, Sady Berber, Samuel Fernando Linhares e Sérgio Vieira Galdino. Justificadas as ausências dos Conselheiros, Hercílio Paraguassu, Ademar Podgaiesky, Margit Weise e Roberto Marangoni. Inicialmente o Senhor presidente  cumprimentou a todos colocando em votação a ata da reunião anterior. Na ordem do dia, o senhor presidente solicitou que as Comissões de Rendimento e Participação juntamente com a equipe técnica da Fesporte passassem à análise do calendário e dos regulamentos da Fundação e do documento encaminhado pela Federação Catarinense de Judô, assim como também das solicitações de inclusão de modalidades encaminhadas pela Federação Catarinense de Bocha e Bolão, para posterior apresentação em sessão plenária dos encaminhamentos finais. Solicitou também, que a Comissão de Legislação e Normas procedesse à análise dos processos de solicitação de concessão de certificado. Na sequência informou aos conselheiros que foi realizado o encaminhamento junto ao Secretário Valdir Valendowsky da proposta de prorrogação dos mandatos dos conselheiros que integram os conselhos do Turismo, Cultura e Esporte, até que as questões se organizem quando da posse dos integrantes do próximo governo. A seguir o Conselheiro Frank Utech questionou a informação, uma vez que o Presidente Hercílio Paraguassu havia informado que a prorrogação não aconteceria. Dando sequência às suas colocações o Senhor Presidente em exercício colocou seu desejo de entregar ao Conselho a nova sede, passando a sugerir uma reunião específica para a entrega da sede e para tratar de assuntos que porventura ainda estejam pendentes.  Posteriormente, a Senhora Marúcia, diretora administrativa da Fesporte, apresentou aos conselheiros o relatório do que foi realizado com o orçamentário do ano de 2010 e a previsão para o ano de 2011, em que todos os eventos foram contemplados. Foram levantadas questões relacionadas às dificuldades encontradas, uma vez que existe orçamento, mas não disponibilidade de recursos, e que tal questão trata-se da garantia de execução dos eventos, sendo que a disponibilidade de recursos deveria estar atrelada à previsão orçamentária. Levantou-se o fato de que as definições dependem de encaminhamentos da nova direção e também do Conselho enquanto órgão colegiado, e que as decisões devem ser tomadas conjuntamente. A Sra. Marúcia informou que a Fesporte busca recursos junto ao Ministério, e que o governo deduz dos recursos que seriam concedidos o valor concedido nos repasses. Abordou ainda, o fato de que as Secretarias da Educação e da Cultura, Turismo e Esporte não trabalham em conjunto, fato que acarreta prejuízos para àqueles que da educação e do esporte dependem e se beneficiam. Informou ainda, que os jogos indígenas serão retomados no próximo ano. Dando prosseguimento, o Seu Pedro Lopes ressaltou a importância de que a Fesporte realize um levantamento junto aos municípios, no sentido de obter informações quanto as reais necessidades e o valor necessário de aplicação, ressaltando a importância de que os municípios comprometam-se com a contrapartida. O Conselheiro Mário Sérgio Ranzolin solicitou que a Fesporte encaminhe ao governador um expediente com o intuito de que exista um comprometimento de que aos orçamentos sejam acrescidos recursos para a realização dos eventos. Foram retomadas as discussões no início da tarde com a apresentação das decisões adotadas no âmbito das comissões, inicialmente colocados em votação os encaminhamentos das Comissões de Rendimento e Participação juntamente com a equipe técnica da Fesporte, sendo aprovação do calendário para o ano de 2011, o regulamento geral e o regulamento geral do PARAJASC, tendo sido aprovados por unanimidade dos presentes. A seguir o Conselheiro Sérgio Galdino relator dos processos de números 019 e 020 provenientes da Federação Catarinense de Bocha e Bolão, e que têm como objeto a solicitação de inclusão das modalidades bolão 23 e bolão 16 nos joguinhos abertos e bocha rafa vollo na olimpíada estudantil catarinense, tendo sido os pedidos rejeitados no âmbito das comissões, assim como também pela plenária, com posicionamento contrário do Conselheiro Samuel Linhares que se manifestou favorável à inclusão das modalidades. O Conselheiro Darcio manifestou-se colocando que a negativa vem da necessidade de que os municípios precisam manifestar seu interesse pela inclusão das modalidades nos eventos e de que a tarefa de apresentação deverá ser realizada pela federação, e de que municípios têm se manifestado contrários a inclusão das modalidades solicitadas. A seguir, o Conselheiro Pedro Morales referiu-se a importância de atender as necessidades em observância às faixas etárias. O Conselheiro Weber colocou que a inclusão das modalidades acarreta gastos para os municípios e que é necessário estruturar as modalidades a nível estadual. Após as manifestações dos conselheiros, o Sr Morinelo, vice-presidente da Federação Catarinense de Bocha e Bolão solicitou a palavra e informou que a Federação realiza campeonatos, sendo que possui organização nesse sentido, comprometendo-se a atender ao solicitado pela Fesporte. Posteriormente, Seu Pedro Lopes informou que a Fesporte se organizará e que a área técnica ouvirá a federação, que deverá demonstrar participação e número de atletas e argumentos para atendimento ao esporte. A seguir o Conselheiro Mário Sérgio Ranzolin relatou os processos de certificado de registro de entidade desportiva que na sequência foram colocados em votação, sendo, </w:t>
      </w:r>
      <w:r>
        <w:rPr>
          <w:rFonts w:cs="Tahoma" w:ascii="Trebuchet MS" w:hAnsi="Trebuchet MS"/>
        </w:rPr>
        <w:t xml:space="preserve">Processo nº 021/CED/2010 – Federação Catarinense de Motociclismo, Processo nº 044/CED/2010 – Associação Amigos do Esporte Amador de Jaraguá do Sul, Processo nº 070/CED/2010 – Federação Catarinense de Tiro com Arco, Processo nº 083/CED/2010 – Associação Indaialense de Artes Marciais Dragão do Ringue, Processo nº 089/CED/2010 – Clube Esportivo e Recreativo Botafogo, Processo nº 091/CED/2010 – Associação Cultural Esportiva 1º de maio, Processo nº 092/CED/2010 – Clube de Caça e Tiro Esportivo Zeno Wiemes, tendo sido todos aprovados por unanimidades dos presentes. </w:t>
      </w:r>
      <w:r>
        <w:rPr>
          <w:rFonts w:cs="Trebuchet MS" w:ascii="Trebuchet MS" w:hAnsi="Trebuchet MS"/>
        </w:rPr>
        <w:t xml:space="preserve">Na sequência, o Senhor Pedro Lopes elogiou o evento organizado pelo Conselheiro Weber no município de Joinville, e de que estímulo e acompanhamento são fatores essenciais. Logo a seguir informou a publicação da Resolução nº 02/CED/2010 que estabelece as diretrizes para a concessão de certificado de regularidade desportiva – CRED, em diário oficial. Ressaltou a importância de que se desenvolvam atividades em parceria com as secretarias de desenvolvimento regionais. A seguir, informou aos demais sobre a correspondência proveniente da Federação Catarinense de Judô, e da importância de colaborar para o desenvolvimento das modalidades nas diversas regiões, assim como da necessidade de que sejam implementados programas de capacitação para os técnicos, professores de escolas e árbitros. No que se refere à composição do Conselho, ressaltou que não é aconselhável que integradores façam parte do órgão, dada à importância do seu papel no desenvolvimento de atividades em sua região. Informou ainda, que a Fesporte está junto com a Federação de Automobilismo na execução do desafio das estrelas que acontecerá no dia 18 do corrente mês. No horário destinado às manifestações pessoais, o Senhor Samuel colocou que se não for indicado para novo mandato, está terá sido sua última participação, deixando abraço a todos. A seguir, o Conselheiro Mário Sérgio Ranzolin colocou que foi uma honra integrar o Conselho e que ocorreram muitos avanços, e que sente pelo fato de que discussões sobre a política estadual para o esporte não foram aprofundadas. O Conselheiro Pedro Morales informou que esteve em Angola em missão da UNIVILLE, para estabelecer contato com diretor nacional do desporto de Angola, e que este estará em Joinville formalizando parceria com a Instituição. O Conselheiro Darcio manifestou-se colocando que a passagem pelo CED foi um grande aprendizado. A seguir, o Conselheiro Ivan Agnoletto acreditando ser o último encontro agradeceu em nome de sua região o que cada integrante fez pelo esporte, colocando-se à disposição. Por fim, o Senhor Pedro Lopes agradeceu a colaboração e a possibilidade de ter presidido a última reunião ordinária do exercício. </w:t>
      </w:r>
      <w:r>
        <w:rPr>
          <w:rFonts w:cs="Tahoma" w:ascii="Trebuchet MS" w:hAnsi="Trebuchet MS"/>
        </w:rPr>
        <w:t>Nada mais</w:t>
      </w:r>
      <w:r>
        <w:rPr>
          <w:rFonts w:cs="Trebuchet MS" w:ascii="Trebuchet MS" w:hAnsi="Trebuchet MS"/>
        </w:rPr>
        <w:t xml:space="preserve"> havendo a tratar, o Senhor presidente deu por encerrada a reunião, agradecendo a presença de todos, da qual na condição de Secretário Executivo lavrei e datei a presente ata. Carlos Alberto Teixeira. Florianópolis, 06 de dezembro de 20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dro José de Oliveira Lopes</w:t>
      </w:r>
    </w:p>
    <w:p>
      <w:pPr>
        <w:pStyle w:val="Normal"/>
        <w:jc w:val="both"/>
        <w:rPr>
          <w:rFonts w:ascii="Trebuchet MS" w:hAnsi="Trebuchet MS" w:cs="Trebuchet MS"/>
        </w:rPr>
      </w:pPr>
      <w:r>
        <w:rPr>
          <w:rFonts w:cs="Trebuchet MS" w:ascii="Trebuchet MS" w:hAnsi="Trebuchet MS"/>
        </w:rPr>
        <w:t>Presidente em exercíc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emar José da Sil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maury Wagner Veríssim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rlos Luiz Web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lmar Alberto Tôndol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rcio de Sau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rank Fred Ute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demar Ângelo Tomas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van Agnolet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ário Sérgio Ranzolin Viei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dro Mor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udy José Noda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dy Berb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muel Linhar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érgio Vieira Galdino</w:t>
        <w:tab/>
        <w:tab/>
        <w:tab/>
        <w:tab/>
        <w:tab/>
        <w:tab/>
        <w:tab/>
      </w:r>
    </w:p>
    <w:sectPr>
      <w:headerReference w:type="default" r:id="rId2"/>
      <w:footerReference w:type="default" r:id="rId3"/>
      <w:type w:val="nextPage"/>
      <w:pgSz w:w="11906" w:h="16838"/>
      <w:pgMar w:left="1701" w:right="907" w:gutter="0" w:header="737" w:top="793" w:footer="737"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rebuchet MS">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b/>
        <w:b/>
        <w:sz w:val="16"/>
      </w:rPr>
    </w:pPr>
    <w:r>
      <w:rPr>
        <w:b/>
        <w:sz w:val="16"/>
      </w:rPr>
      <w:t xml:space="preserve">            </w:t>
    </w: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p>
    <w:pPr>
      <w:pStyle w:val="Footer"/>
      <w:ind w:left="-284" w:firstLine="227"/>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1102638101"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ESTADO DE SANTA CATARINA</w:t>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ESTADO DE SANTA CATARINA</w:t>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CONSELHO ESTADUAL DE ESPORTE</w:t>
                    </w:r>
                  </w:p>
                </w:txbxContent>
              </v:textbox>
              <w10:wrap type="none"/>
            </v:rect>
          </w:pict>
        </mc:Fallback>
      </mc:AlternateContent>
    </w:r>
  </w:p>
  <w:p>
    <w:pPr>
      <w:pStyle w:val="Header"/>
      <w:ind w:left="-142" w:hanging="0"/>
      <w:rPr/>
    </w:pPr>
    <w:r>
      <w:rPr/>
    </w:r>
  </w:p>
  <w:p>
    <w:pPr>
      <w:pStyle w:val="Header"/>
      <w:ind w:left="-142" w:hanging="0"/>
      <w:rPr>
        <w:rFonts w:ascii="Arial Narrow" w:hAnsi="Arial Narrow" w:cs="Arial Narrow"/>
        <w:color w:val="000080"/>
        <w:sz w:val="16"/>
      </w:rPr>
    </w:pPr>
    <w:r>
      <w:rPr>
        <w:rFonts w:cs="Arial Narrow" w:ascii="Arial Narrow" w:hAnsi="Arial Narrow"/>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7">
    <w:name w:val="Heading 7"/>
    <w:basedOn w:val="Normal"/>
    <w:next w:val="Normal"/>
    <w:qFormat/>
    <w:pPr>
      <w:keepNext w:val="true"/>
      <w:numPr>
        <w:ilvl w:val="6"/>
        <w:numId w:val="1"/>
      </w:numPr>
      <w:pBdr>
        <w:top w:val="single" w:sz="18" w:space="0" w:color="000000" w:shadow="1"/>
        <w:left w:val="single" w:sz="18" w:space="0" w:color="000000" w:shadow="1"/>
        <w:bottom w:val="single" w:sz="18" w:space="2" w:color="000000" w:shadow="1"/>
        <w:right w:val="single" w:sz="18" w:space="1" w:color="000000" w:shadow="1"/>
      </w:pBdr>
      <w:shd w:fill="F2F2F2" w:val="clear"/>
      <w:outlineLvl w:val="6"/>
    </w:pPr>
    <w:rPr>
      <w:rFonts w:ascii="Albertus Medium" w:hAnsi="Albertus Medium" w:cs="Albertus Medium"/>
      <w:b/>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pBdr>
        <w:top w:val="single" w:sz="18" w:space="0" w:color="000000" w:shadow="1"/>
        <w:left w:val="single" w:sz="18" w:space="0" w:color="000000" w:shadow="1"/>
        <w:bottom w:val="single" w:sz="18" w:space="2" w:color="000000" w:shadow="1"/>
        <w:right w:val="single" w:sz="18" w:space="0" w:color="000000" w:shadow="1"/>
      </w:pBdr>
      <w:shd w:fill="F2F2F2" w:val="clear"/>
      <w:outlineLvl w:val="8"/>
    </w:pPr>
    <w:rPr>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410"/>
      <w:jc w:val="both"/>
    </w:pPr>
    <w:rPr>
      <w:rFonts w:ascii="Arial" w:hAnsi="Arial" w:cs="Arial"/>
      <w:w w:val="150"/>
      <w:sz w:val="26"/>
      <w:szCs w:val="20"/>
    </w:rPr>
  </w:style>
  <w:style w:type="paragraph" w:styleId="Corpodetexto3">
    <w:name w:val="Corpo de texto 3"/>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57:00Z</dcterms:created>
  <dc:creator>Conselho Estadual de Educação</dc:creator>
  <dc:description/>
  <cp:keywords/>
  <dc:language>en-US</dc:language>
  <cp:lastModifiedBy>User</cp:lastModifiedBy>
  <cp:lastPrinted>2010-12-13T16:00:00Z</cp:lastPrinted>
  <dcterms:modified xsi:type="dcterms:W3CDTF">2010-12-20T16:20:00Z</dcterms:modified>
  <cp:revision>72</cp:revision>
  <dc:subject/>
  <dc:title>ATA DA 1ª REUNIÃO ORDINÁRIA DA COMISSÃO DE EDUCAÇÃO PROFISSIONAL DO CONSELHO ESTADUAL DE EDUCAÇÃO</dc:title>
</cp:coreProperties>
</file>