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SOLUÇÃO N.º 2/CED/20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 xml:space="preserve">O Presidente do Conselho Estadual de Desportos, no uso de suas atribuições regimentais e de acordo com as deliberações da Plenária do CED de 5 de abril de 2005, PUBLICA alterações nos Regulamentos dos eventos esportivos promovidos pela Fundação Catarinense de Desportos – Fesporte, edição 2005, sendo: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</w:rPr>
        <w:t>Art. 1º - Em conformidade com o que consta d</w:t>
      </w:r>
      <w:r>
        <w:rPr>
          <w:rFonts w:cs="Courier New" w:ascii="Courier New" w:hAnsi="Courier New"/>
          <w:sz w:val="22"/>
          <w:szCs w:val="24"/>
        </w:rPr>
        <w:t xml:space="preserve">os </w:t>
      </w:r>
      <w:r>
        <w:rPr>
          <w:rFonts w:cs="Courier New" w:ascii="Courier New" w:hAnsi="Courier New"/>
          <w:sz w:val="22"/>
        </w:rPr>
        <w:t>Processos n.º 10/CED/2005 e nº. 7/CED/2005, os Regulamentos Geral dos Jogos, Joguinhos e Olimpíada Estudantil Catarinense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 dos eventos escolares e de lazer, edição 2005 promovidos pela FESPORTE, passam a vigorar com as seguintes alterações: </w:t>
      </w:r>
      <w:r>
        <w:rPr>
          <w:rFonts w:cs="Courier New" w:ascii="Courier New" w:hAnsi="Courier New"/>
          <w:sz w:val="22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  <w:t xml:space="preserve">Do </w:t>
      </w:r>
      <w:r>
        <w:rPr>
          <w:rFonts w:cs="Courier New" w:ascii="Courier New" w:hAnsi="Courier New"/>
          <w:b/>
          <w:bCs/>
          <w:sz w:val="22"/>
        </w:rPr>
        <w:t xml:space="preserve">Regulamento Geral dos Eventos Escolares: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No Artigo 9º suprime a referência da data para inscrição no evento. 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No Artigo 22 inclui um Parágrafo Único com a seguinte redação: 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Recuodecorpodetexto2"/>
        <w:rPr/>
      </w:pPr>
      <w:r>
        <w:rPr/>
        <w:t xml:space="preserve">Parágrafo único – As despesas de transporte e alimentação das delegações que participarão dos jogos que decidirão o titulo de campeão e vice-campeão da etapa estadual do Campeonato Catarinense Escolar de Futebol – Moleque Bom de Bola, em ambos os sexos, serão definidas em Termo de Compromisso adotado entre a Fesporte e o(s) patrocinador(es) do event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rime o Artigo 43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 nova redação ao Artigo 38, que passa a vigorar com a seguinte redaçã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rpodetexto2"/>
        <w:ind w:left="708" w:hanging="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Art.38. Os casos não previstos neste Regulamento serão resolvidos por órgão Coordenador do Evento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</w:rPr>
        <w:t xml:space="preserve">Altera o </w:t>
      </w:r>
      <w:r>
        <w:rPr>
          <w:rFonts w:cs="Courier New" w:ascii="Courier New" w:hAnsi="Courier New"/>
          <w:iCs/>
          <w:sz w:val="22"/>
        </w:rPr>
        <w:t xml:space="preserve">§ </w:t>
      </w:r>
      <w:r>
        <w:rPr>
          <w:rFonts w:cs="Courier New" w:ascii="Courier New" w:hAnsi="Courier New"/>
          <w:sz w:val="22"/>
        </w:rPr>
        <w:t xml:space="preserve">1º do Artigo 55, que passa a vigor com a seguinte redação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2"/>
        </w:rPr>
        <w:t xml:space="preserve">§ 1º - Além dos classificados a que se refere o </w:t>
      </w:r>
      <w:r>
        <w:rPr>
          <w:rFonts w:cs="Courier New" w:ascii="Courier New" w:hAnsi="Courier New"/>
          <w:sz w:val="22"/>
        </w:rPr>
        <w:t xml:space="preserve">caput, </w:t>
      </w:r>
      <w:r>
        <w:rPr>
          <w:rFonts w:cs="Courier New" w:ascii="Courier New" w:hAnsi="Courier New"/>
          <w:i/>
          <w:sz w:val="22"/>
        </w:rPr>
        <w:t>obterão o direito de participação na etapa estadual, 1 (uma) equipe por modalidade e sexo, e,  no atletismo e no atletismo paraolímpico 1 (um) aluno-atleta por prova e 1 (uma) equipe no revezamento, oriundos de cada região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Corpodetexto3"/>
        <w:numPr>
          <w:ilvl w:val="0"/>
          <w:numId w:val="2"/>
        </w:numPr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 xml:space="preserve">Altera o § 1º do Artigo 88, que passa a vigor com a seguinte redação: </w:t>
      </w:r>
    </w:p>
    <w:p>
      <w:pPr>
        <w:pStyle w:val="Normal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i/>
          <w:sz w:val="22"/>
        </w:rPr>
        <w:t xml:space="preserve">§ 1º - Além dos classificados a que se refere o </w:t>
      </w:r>
      <w:r>
        <w:rPr>
          <w:rFonts w:cs="Courier New" w:ascii="Courier New" w:hAnsi="Courier New"/>
          <w:sz w:val="22"/>
        </w:rPr>
        <w:t xml:space="preserve">caput, </w:t>
      </w:r>
      <w:r>
        <w:rPr>
          <w:rFonts w:cs="Courier New" w:ascii="Courier New" w:hAnsi="Courier New"/>
          <w:i/>
          <w:sz w:val="22"/>
        </w:rPr>
        <w:t>obterão o direito de participação na etapa estadual, 1 (uma) equipe por sexo, oriunda de cada região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Corpodetexto3"/>
        <w:numPr>
          <w:ilvl w:val="0"/>
          <w:numId w:val="2"/>
        </w:numPr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 xml:space="preserve">Da nova redação ao Artigo 105, passa a vigor com a seguinte redação: </w:t>
      </w:r>
    </w:p>
    <w:p>
      <w:pPr>
        <w:pStyle w:val="Normal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rt. 105 - Do Festival Escolar de Dança “Mário de Andrade” somente poderão participar alunos-bailarinos pertencente a 1 (um) único estabelecimento de ensino da rede pública, que estejam freqüentando o ensino fundamental representando também o seu respectivo município e a sua Região Administrativa do Estado, descrita no anexo I, parte integrante deste Regulamento.</w:t>
      </w:r>
    </w:p>
    <w:p>
      <w:pPr>
        <w:pStyle w:val="Normal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 xml:space="preserve">Inclui um Parágrafo no Artigo 115, com a seguinte redação: </w:t>
      </w:r>
    </w:p>
    <w:p>
      <w:pPr>
        <w:pStyle w:val="Normal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 xml:space="preserve">Parágrafo único – Todos os grupos deverão participar do reconhecimento de palco. 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Corpodetexto3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tera a divisão regional, acompanhando a reforma administrativa do Estado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</w:rPr>
        <w:t xml:space="preserve">Regulamento Geral dos JASC, Joguinhos e Olesc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Altera o</w:t>
      </w:r>
      <w:r>
        <w:rPr>
          <w:rFonts w:cs="Courier New" w:ascii="Courier New" w:hAnsi="Courier New"/>
          <w:bCs/>
          <w:sz w:val="22"/>
        </w:rPr>
        <w:t xml:space="preserve"> art.3º do anexo I, passando a vigorar com a seguinte redação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)......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trada do fogo simbólico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o ser anunciado o acendimento da pira olímpica......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endimento da pira olímpica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ramento do atleta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laração de abertura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ividades culturais e festivas.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Art. 2º - Esta Resolução entra em vigor a partir desta data. 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Art. 3º - Revogam-se as disposições em contrário. 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Florianópolis, abril de 2005 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lang w:val="en-US"/>
        </w:rPr>
      </w:pPr>
      <w:r>
        <w:rPr>
          <w:rFonts w:cs="Courier New" w:ascii="Courier New" w:hAnsi="Courier New"/>
          <w:bCs/>
          <w:sz w:val="22"/>
          <w:lang w:val="en-US"/>
        </w:rPr>
        <w:t xml:space="preserve">RENAN DAL ZOTTO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lang w:val="en-US"/>
        </w:rPr>
      </w:pPr>
      <w:r>
        <w:rPr>
          <w:rFonts w:cs="Courier New" w:ascii="Courier New" w:hAnsi="Courier New"/>
          <w:bCs/>
          <w:sz w:val="22"/>
          <w:lang w:val="en-US"/>
        </w:rPr>
        <w:t>Presidente</w:t>
      </w:r>
    </w:p>
    <w:p>
      <w:pPr>
        <w:pStyle w:val="Normal"/>
        <w:rPr>
          <w:rFonts w:ascii="Courier New" w:hAnsi="Courier New" w:cs="Courier New"/>
          <w:bCs/>
          <w:sz w:val="22"/>
          <w:lang w:val="en-US"/>
        </w:rPr>
      </w:pPr>
      <w:r>
        <w:rPr>
          <w:rFonts w:cs="Courier New" w:ascii="Courier New" w:hAnsi="Courier New"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540" w:top="709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6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SELHO ESTADUAL DE DESPORT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4.8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ONSELHO ESTADUAL DE DESPORTO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firstLine="256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2"/>
      <w:szCs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Courier New" w:hAnsi="Courier New" w:cs="Courier New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30:00Z</dcterms:created>
  <dc:creator>Fesporte</dc:creator>
  <dc:description/>
  <dc:language>en-US</dc:language>
  <cp:lastModifiedBy>user</cp:lastModifiedBy>
  <cp:lastPrinted>2005-04-28T11:37:00Z</cp:lastPrinted>
  <dcterms:modified xsi:type="dcterms:W3CDTF">2005-04-28T14:38:00Z</dcterms:modified>
  <cp:revision>10</cp:revision>
  <dc:subject/>
  <dc:title>Ofício no                /2003                                                     Florianópolis, 17 de fevereiro de 2003</dc:title>
</cp:coreProperties>
</file>