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40"/>
          <w:szCs w:val="28"/>
        </w:rPr>
      </w:pPr>
      <w:r>
        <w:rPr>
          <w:rFonts w:cs="Courier New"/>
          <w:b w:val="false"/>
          <w:sz w:val="4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solução n.04/CED/2005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Presidente do Conselho Estadual de Desportos CED/SC no uso de suas atribuições regimentais, e de acordo com as deliberações da plenária do CED/SC, reunida em 03 novembro de 2005,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SIDERANDO  o dispost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artigo 11 e item III do artigo 13 do Regimento Interno do Conselho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OLVE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1°Realizar reunião extraordinária da plenária do Conselho Estadual de Desportos, com fim específico de deliberar sobre a Sede da Etapa Estadual dos JOGOS ABERTOS DE SANTA CATARINA, na cidade de Brusque , quando da realização da Cerimônia de Acendimento do Fogo Simbólico dos JASC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° Esta resolução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anópolis  11  de novembro de 2005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Renan Dal Zott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</w:t>
      </w:r>
      <w:r>
        <w:rPr>
          <w:rFonts w:cs="Courier New" w:ascii="Courier New" w:hAnsi="Courier New"/>
          <w:sz w:val="22"/>
        </w:rPr>
        <w:t>Presiden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1079" w:footer="1338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419" w:leader="none"/>
        <w:tab w:val="right" w:pos="88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2013255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Courier New" w:hAnsi="Courier New" w:cs="Courier New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2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2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2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2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2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2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2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2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2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2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2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2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2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2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2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2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2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2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2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2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2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22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  <w:sz w:val="22"/>
    </w:rPr>
  </w:style>
  <w:style w:type="character" w:styleId="WW8Num52z0">
    <w:name w:val="WW8Num52z0"/>
    <w:qFormat/>
    <w:rPr>
      <w:rFonts w:ascii="Courier New" w:hAnsi="Courier New" w:cs="Courier New"/>
      <w:b w:val="false"/>
      <w:i w:val="false"/>
      <w:sz w:val="22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b/>
      <w:bCs/>
      <w:sz w:val="22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b/>
      <w:bCs/>
      <w:szCs w:val="20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56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36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1:00Z</dcterms:created>
  <dc:creator>Mister Kormick</dc:creator>
  <dc:description/>
  <dc:language>en-US</dc:language>
  <cp:lastModifiedBy>user</cp:lastModifiedBy>
  <cp:lastPrinted>2005-11-29T13:31:00Z</cp:lastPrinted>
  <dcterms:modified xsi:type="dcterms:W3CDTF">2005-11-29T15:31:00Z</dcterms:modified>
  <cp:revision>7</cp:revision>
  <dc:subject/>
  <dc:title>LIVRO PRIMEIRO</dc:title>
</cp:coreProperties>
</file>