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before="240" w:after="120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602615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228600</wp:posOffset>
                </wp:positionV>
                <wp:extent cx="5486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ECRETARIA DE ESTADO DE TURISMO, CULTURA E ESPOR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SELHO ESTADUAL DE ESPORT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18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ECRETARIA DE ESTADO DE TURISMO, CULTURA E ESPOR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NSELHO ESTADUAL DE ESPORTE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OLUÇÃO N.º 02 /CED/2009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Presidente do Conselho Estadual de Esporte, com base em deliberação tomada na Sessão Plenária do dia 14 de novembro de 2009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ular as relações entre a Fundação Catarinense de Desportos – FESPORTE e as Entidades Estaduais de Administração do Desporto integrantes do Sistema Desportivo Estadual de Santa Catarin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- As disposições desta Resolução aplicam-se à Fundação Catarinense de Desportos – FESPORTE e às Entidades Estaduais de Administração do Desporto integrantes do Sistema Desportivo Estadual de Santa Catarina, obrigando-se todos aqueles que a tais entidades forem por qualquer meio vinculados, ao seu integral cumpriment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. 2º - A FESPORTE, quando da realização direta ou não de eventos desportivos, dará preferência à parceria com entidades de administração do desporto que venham a ser as legítimas representantes da modalidade em causa no Estado e possuam Certificado de Registro de Entidade Desportiva – CRED emitido pelo Conselho Estadual de Desportos – CE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§ 1º - Entende-se por legítimas representantes da modalidade no Estado, as Entidades Estaduais de Administração do Desporto que preencham, cumulativamente, os seguintes requisito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sejam constituídas na forma da lei civil e desportiva;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b) sejam filiadas a uma Entidade Nacional de Administração do Desporto filiada ou vinculada ao Comitê Olímpico Brasileiro e filiada a uma Entidade Internacional de Administração do Desporto associada à </w:t>
      </w:r>
      <w:r>
        <w:rPr>
          <w:iCs/>
          <w:color w:val="000000"/>
          <w:sz w:val="22"/>
          <w:szCs w:val="22"/>
        </w:rPr>
        <w:t>Association of Summer Olympic International Federations</w:t>
      </w:r>
      <w:r>
        <w:rPr>
          <w:color w:val="000000"/>
          <w:sz w:val="22"/>
          <w:szCs w:val="22"/>
        </w:rPr>
        <w:t xml:space="preserve"> – ASOIF; à </w:t>
      </w:r>
      <w:r>
        <w:rPr>
          <w:iCs/>
          <w:color w:val="000000"/>
          <w:sz w:val="22"/>
          <w:szCs w:val="22"/>
        </w:rPr>
        <w:t>Association of International Olympic Winter Sports Federations</w:t>
      </w:r>
      <w:r>
        <w:rPr>
          <w:color w:val="000000"/>
          <w:sz w:val="22"/>
          <w:szCs w:val="22"/>
        </w:rPr>
        <w:t xml:space="preserve"> – AIOWF; ou, à </w:t>
      </w:r>
      <w:r>
        <w:rPr>
          <w:iCs/>
          <w:color w:val="000000"/>
          <w:sz w:val="22"/>
          <w:szCs w:val="22"/>
        </w:rPr>
        <w:t>Association of the IOC Recognised International Sports Federations</w:t>
      </w:r>
      <w:r>
        <w:rPr>
          <w:color w:val="000000"/>
          <w:sz w:val="22"/>
          <w:szCs w:val="22"/>
        </w:rPr>
        <w:t xml:space="preserve"> – ARISF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§ 2º - O previsto na alínea </w:t>
      </w:r>
      <w:r>
        <w:rPr>
          <w:iCs/>
          <w:sz w:val="22"/>
          <w:szCs w:val="22"/>
        </w:rPr>
        <w:t>a</w:t>
      </w:r>
      <w:r>
        <w:rPr>
          <w:sz w:val="22"/>
          <w:szCs w:val="22"/>
        </w:rPr>
        <w:t xml:space="preserve"> do parágrafo anterior será comprovado pela apresentação dos atos constitutivos e suas alterações e ata de eleição e posse da diretoria da entidade e o previsto na alínea </w:t>
      </w:r>
      <w:r>
        <w:rPr>
          <w:iCs/>
          <w:sz w:val="22"/>
          <w:szCs w:val="22"/>
        </w:rPr>
        <w:t>b</w:t>
      </w:r>
      <w:r>
        <w:rPr>
          <w:sz w:val="22"/>
          <w:szCs w:val="22"/>
        </w:rPr>
        <w:t xml:space="preserve"> será comprovado por cópia do estatuto ou de ata da Entidade Nacional de Administração do Desporto a que estiver filiada e impressão do próprio site na internet do Comitê Olímpico Brasileiro e do Movimento Olímpico Internacion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3º - O CRED da entidade, conforme previsto no caput deste artigo deverá estar em pleno vigor durante toda a relação mantida entre ela e a FESPORTE e, caso vença no curso da relação, deverá ser renovado antes do vencimento sob pena de finalização da relação entre a entidade e a FESPORTE com culpa daquel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rt. 3º - A parceria entre a FESPORTE e a Entidade Estadual de Administração do Desporto, visando o apoio técnico, material e/ou institucional recíprocos, será celebrado formalmente através de convênio, respeitados os termos da Lei 8.666, de 21 de junho de 1993, e, quando for o caso a Lei 11.079, de 30 de dezembro de 2004, devendo obrigatoriamente conter no instrumento de convênio compromisso arbitral em que as partes se obrigarão a submeter a apreciação de eventuais divergências à arbitragem e mediaçã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4º - Caso não haja no Estado de Santa Catarina entidade que preencha os requisitos desta Resolução ou possua impedimentos para conveniar com o Poder Público, deverá a FESPORTE realizar diretamente o evento desportiv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5º - Qualquer divergência decorrente da interpretação desta Resolução ou do convênio celebrado entre a FESPORTE e a Entidade Estadual de Administração do Desporto deverá ser dirimida nos termos da Lei da Arbitragem e Mediação, nos termos da Lei 9.307, de 23 de setembro de 1996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§ 1º - Para fins de arbitragem conforme o previsto no presente artigo, cada uma das partes envolvidas indicará um membro Auditor do TJD/SC, cabendo a quem estabelecer a arbitragem a primeira indicação de Árbitro e, após a indicação das partes, o Presidente do TJD/SC indicará um terceiro membro que funcionará como Presidente da Câmara Arbitral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§ 2º - Em havendo três ou mais partes envolvidas na arbitragem, a indicação será feita de comum acordo e, não havendo consenso no prazo anotado, caberá ao TJD/SC a indicação dos membros da Câmara Arbitral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§ 3º - Quando um grupo de interessados na Arbitragem litigar contra apenas um interessado ou vice e versa, caberá ao interessado individual indicar o árbitro e, ao grupo oposto de litigantes, indicar de comum acordo o segundo árbitro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§ 4º - Na hipótese no parágrafo anterior, em não havendo consenso entre o grupo de litigantes no prazo anotado, decairá do direito de indicar Árbitro, cabendo ao TJD/SC a indicação do segundo Árbitro, sem prejuízo do direito de o litigante individual indicar o seu Árbitro dentre os membros do TJD/SC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§ 5º - Das decisões das Câmaras Arbitrais instaladas caberá recursos ao Pleno do TJD/SC somente nos casos que versarem quanto à forma, sendo o resultado da Arbitragem irrecorrível quanto ao mérit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6º - Caso submetida à apreciação do Pleno do TJD/SC qualquer matéria decidida por Câmara Arbitral, os membros desta poderão compor o julgamento no Pleno, porém somente se estiverem presentes outros quatro ou mais membros do Plen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§ 7º - As convenentes se obrigam a subscrever compromisso arbitral quando da celebração do Convênio nos termos desta Resolução, cabendo a tais convenentes buscar das pessoas que lhe são vinculadas por qualquer meio o cumprimento deste artigo e sua submissão a esta Cláusula Arbitral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rt. 6 - Esta Resolução entra em vigor na data de sua publicação, revogando-se as disposições que lhe são contrárias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lorianópolis, 14 de novembro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dro José de Oliveira Lop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do Conselho Estadual de Esporte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9:04:00Z</dcterms:created>
  <dc:creator>USUARIO</dc:creator>
  <dc:description/>
  <cp:keywords/>
  <dc:language>en-US</dc:language>
  <cp:lastModifiedBy>User</cp:lastModifiedBy>
  <dcterms:modified xsi:type="dcterms:W3CDTF">2009-11-27T19:10:00Z</dcterms:modified>
  <cp:revision>3</cp:revision>
  <dc:subject/>
  <dc:title>RESOLUÇÃO N</dc:title>
</cp:coreProperties>
</file>