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ção nº 1/CED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o Conselho Estadual de Desportos/CED/SC, no uso de suas atribuições Regimentais, e de acordo com as deliberações da Plenária do CED/SC, reunida em 1º de Abril de 2003, e CONSIDERANDO o disposto: na Lei Federal n.º 9.615/98 e suas posteriores alterações; nas Leis Estaduais n.º 8.646/92, n.º 9.808/94, n.º 10.361/97 e na n.º 11.348/00; além dos Decretos n.º 3.150/98 e n.º 3540/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, alterar a Resolução 6/CED/00 que trata do Certificado de Registro de Entidade Desportiva - CRED, que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- I</w:t>
      </w:r>
    </w:p>
    <w:p>
      <w:pPr>
        <w:pStyle w:val="Normal"/>
        <w:rPr/>
      </w:pPr>
      <w:r>
        <w:rPr/>
        <w:t>DO CERTIFICADO DE REGISTRO DE ENTIDADE DESPORTIVA -CRED,</w:t>
      </w:r>
    </w:p>
    <w:p>
      <w:pPr>
        <w:pStyle w:val="Normal"/>
        <w:rPr/>
      </w:pPr>
      <w:r>
        <w:rPr/>
        <w:t>DAS DISPOSIÇÕES INICIAIS E DAS DEFIN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O Certificado de Registro de Entidade Desportiva - CRED será concedido pelo Conselho Estadual de Desportos - CED/SC às entidades esportivas que comprovarem sua existência legal, funcionamento regular na administração, promoção ou participação do desporto dentro das normas previstas por esta Resolução.</w:t>
      </w:r>
    </w:p>
    <w:p>
      <w:pPr>
        <w:pStyle w:val="Normal"/>
        <w:rPr/>
      </w:pPr>
      <w:r>
        <w:rPr/>
        <w:t xml:space="preserve">Parágrafo único - Para efeitos do cumprimento da legislação em vigor no Estado de Santa Catarina, esta Resolução aplica-se às entidades de administração e prática do desporto componentes do Sistema Desportivo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São consideradas entidades desportivas todas aquelas dirigentes ou de prática do desporto, as associações e ligas esportivas, os órgãos de direito público ou privado, direta ou indiretamente ligados ao de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- II</w:t>
      </w:r>
    </w:p>
    <w:p>
      <w:pPr>
        <w:pStyle w:val="Normal"/>
        <w:rPr/>
      </w:pPr>
      <w:r>
        <w:rPr/>
        <w:t>DA DOCU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- A petição de concessão do CRED deverá ser instruída com os documentos infra alinhados, juntamente com o formulário próprio fornecido pelo CED/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ntidades esportivas que pretenderem efetivar o registro ou renovação do CRED junto ao CED/SC deverão apresentar:</w:t>
      </w:r>
    </w:p>
    <w:p>
      <w:pPr>
        <w:pStyle w:val="Normal"/>
        <w:rPr/>
      </w:pPr>
      <w:r>
        <w:rPr/>
        <w:t>I. Ofício de requerimento;</w:t>
      </w:r>
    </w:p>
    <w:p>
      <w:pPr>
        <w:pStyle w:val="Normal"/>
        <w:rPr/>
      </w:pPr>
      <w:r>
        <w:rPr/>
        <w:t>II. Cópia dos respectivos atos constitutivos e alterações posteriores devidamente registrados ou averbados no cartório competente, ou na junta comercial;</w:t>
      </w:r>
    </w:p>
    <w:p>
      <w:pPr>
        <w:pStyle w:val="Normal"/>
        <w:rPr/>
      </w:pPr>
      <w:r>
        <w:rPr/>
        <w:t>III. Comprovante de regularidade da composição de seu corpo diretivo e do exercício dos respectivos mandatos, mediante certidão de registro, ou averbação dos correspondentes termos de posse;</w:t>
      </w:r>
    </w:p>
    <w:p>
      <w:pPr>
        <w:pStyle w:val="Normal"/>
        <w:rPr/>
      </w:pPr>
      <w:r>
        <w:rPr/>
        <w:t>IV. Comprovante de responsabilidade técnica emitido pelo Conselho Regional de Educação Física - CREF, quando a legislação assim o exigir;</w:t>
      </w:r>
    </w:p>
    <w:p>
      <w:pPr>
        <w:pStyle w:val="Normal"/>
        <w:rPr/>
      </w:pPr>
      <w:r>
        <w:rPr/>
        <w:t>V. Comprovante de inscrição no Cadastro Nacional de Pessoa Jurídica - CNPJ;</w:t>
      </w:r>
    </w:p>
    <w:p>
      <w:pPr>
        <w:pStyle w:val="Normal"/>
        <w:rPr/>
      </w:pPr>
      <w:r>
        <w:rPr/>
        <w:t>VI. Calendário de eventos esportivos do ano em curso, constando participação ou desenvolvimento de atividades;</w:t>
      </w:r>
    </w:p>
    <w:p>
      <w:pPr>
        <w:pStyle w:val="Normal"/>
        <w:rPr/>
      </w:pPr>
      <w:r>
        <w:rPr/>
        <w:t>VII. Relatório de participação ou das atividades esportivas realizadas no ano anterior e/ou nos últimos 12 meses;</w:t>
      </w:r>
    </w:p>
    <w:p>
      <w:pPr>
        <w:pStyle w:val="Normal"/>
        <w:rPr/>
      </w:pPr>
      <w:r>
        <w:rPr/>
        <w:t>VIII. Documento comprobatório da aprovação da prestação de contas da entidade do último exercício, nos termos da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- O CED/SC poderá promover ou solicitar diligência no sentido de apurar a correção e/ou verificar a veracidade dos dados contidos nas certidões, documentos e informações apres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Os processos de registro do CRED, serão avaliados e aprovados pela plenária do CED/SC em suas reuniões ordinárias, e se necessário, em sessões extraordi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os processos de renovação do CRED serão analisados e expedidos pela Secretaria do CED/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- III</w:t>
      </w:r>
    </w:p>
    <w:p>
      <w:pPr>
        <w:pStyle w:val="Normal"/>
        <w:rPr/>
      </w:pPr>
      <w:r>
        <w:rPr/>
        <w:t>DOS PRAZOS E DAS P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5º - O CRED terá validade de 12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6º - A entidade que não houver requerido a renovação de seu CRED e, até que o obtenha, ficará impedida de continuar as atividades que exigem o C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7º - A qualquer tempo, constatada a existência de irregularidade no processo respectivo, poderá o CED, sem prejuízo das demais sanções disciplinares aplicáveis pela justiça desportiva, suspender temporariamente o CRED, da entidade infr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8º - Para o disposto no artigo anterior, o CED poderá conveniar-se com outros órgãos e/ou instituições, bem como encaminhar os respectivos processos para apreciação e julgamento do Tribunal de Justiça Desportiva - TJD do Sistema Desportivo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- IV</w:t>
      </w:r>
    </w:p>
    <w:p>
      <w:pPr>
        <w:pStyle w:val="Normal"/>
        <w:rPr/>
      </w:pPr>
      <w:r>
        <w:rPr/>
        <w:t>DAS DISPOSIÇÕES GERAIS E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º - A renovação do CRED deverá ser solicitada com no mínimo 60 dias de antecedência ao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 - Os casos omissos, serão resolvidos pela Plenária do Conselho Estadual de Desportos, podendo, o Presidente do CED, ad referendum da Plenária decidir com relação aos casos ur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1 - Esta Resolução entrará em vigor 60 dias após 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 - Revogam-se as disposiçõe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1º de abril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ÍLIO PARAGUASSÚ ANTUNES DE FREITAS</w:t>
      </w:r>
    </w:p>
    <w:p>
      <w:pPr>
        <w:pStyle w:val="Normal"/>
        <w:rPr/>
      </w:pPr>
      <w:r>
        <w:rPr/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28:00Z</dcterms:created>
  <dc:creator>DIAM</dc:creator>
  <dc:description/>
  <dc:language>en-US</dc:language>
  <cp:lastModifiedBy>DIAM</cp:lastModifiedBy>
  <dcterms:modified xsi:type="dcterms:W3CDTF">2004-08-11T11:29:00Z</dcterms:modified>
  <cp:revision>1</cp:revision>
  <dc:subject/>
  <dc:title>Resolução nº 1/CED/2003</dc:title>
</cp:coreProperties>
</file>