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O DA PRESIDÊNCIA 2/CED/2</w:t>
            </w:r>
            <w:r>
              <w:rPr>
                <w:b/>
                <w:bCs/>
              </w:rPr>
              <w:br/>
              <w:b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AR</w:t>
            </w:r>
            <w:r>
              <w:rPr>
                <w:rFonts w:cs="Arial" w:ascii="Arial" w:hAnsi="Arial"/>
                <w:sz w:val="20"/>
                <w:szCs w:val="20"/>
              </w:rPr>
              <w:t>, de acordo com Art. 5º, inciso IX da Lei 9.808/94, combinado com o constante no Processo 1/CED/2 e a indicação do segmentos dos Árbitros de Santa Catarina, Auditor efetivo do Tribunal de Justiça Desportiva de Santa Catarina, CARLOS EDUARDO SCHMIDT VIEIRA, com mandato a partir desta data até 04 de julho de 2003, para cumprir mandato em substituição ao Auditor Silvio Machado Sobrinho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, 5 de março de 2002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manuel Martins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e do CED</w:t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8295447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14:00Z</dcterms:created>
  <dc:creator>user</dc:creator>
  <dc:description/>
  <cp:keywords/>
  <dc:language>en-US</dc:language>
  <cp:lastModifiedBy>janetenunes</cp:lastModifiedBy>
  <cp:lastPrinted>2009-03-02T13:56:00Z</cp:lastPrinted>
  <dcterms:modified xsi:type="dcterms:W3CDTF">2013-10-15T21:14:00Z</dcterms:modified>
  <cp:revision>2</cp:revision>
  <dc:subject/>
  <dc:title>ATO DA PRESIDÊNCIA 1/CED/4</dc:title>
</cp:coreProperties>
</file>