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6/CED/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o Conselho Estadual de Desportos, no uso de suas atribuições regimentais; considerando a Resolução 7/CED/2001 e de acordo com as deliberações da reunião plenária de 2 de julho de 2002;</w:t>
        <w:br/>
        <w:t>Publica a nominata dos Conselheiros que compõe a Comissão Especial da Comenda do Mérito Desportivo 2002, sendo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itulares</w:t>
      </w:r>
      <w:r>
        <w:rPr>
          <w:rFonts w:cs="Arial" w:ascii="Arial" w:hAnsi="Arial"/>
          <w:sz w:val="20"/>
          <w:szCs w:val="20"/>
        </w:rPr>
        <w:t>:</w:t>
        <w:br/>
        <w:t>Adalir Pecos Borsatti</w:t>
        <w:br/>
        <w:t xml:space="preserve">Gilson Chrestani </w:t>
        <w:br/>
        <w:t>Luciano Hostins</w:t>
        <w:br/>
        <w:t>Hercílio Paraguassú A de Freitas</w:t>
        <w:br/>
        <w:t xml:space="preserve">Marcilio César Ramos Krieger </w:t>
        <w:br/>
        <w:t xml:space="preserve">Suplentes: </w:t>
        <w:br/>
        <w:t xml:space="preserve">Aldo Varela Junior </w:t>
        <w:br/>
        <w:t xml:space="preserve">Carlos Alberto Alves Teixeira </w:t>
        <w:br/>
        <w:t>Joaquim Arantes de Bem</w:t>
        <w:br/>
        <w:t xml:space="preserve">Mario Sergio Ranzolin Vieira </w:t>
        <w:br/>
        <w:t>Paulo Henrique Xavier de Souz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Esta Comissão tem prazo até a reunião extraordinária especifica de eleição dos homenageados com a Comenda do Mérito Desportivo/2002 para apresentar parecer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8 de julho de 200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/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3050715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6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6:00Z</dcterms:modified>
  <cp:revision>2</cp:revision>
  <dc:subject/>
  <dc:title>ATO DA PRESIDÊNCIA 1/CED/4</dc:title>
</cp:coreProperties>
</file>