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O DA PRESIDÊNCIA 7/CED/2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O Presidente do Conselho Estadual de Desportos, no uso de suas atribuições regimentais e, de acordo com as deliberações da reunião plenária de 2 de julho de 2002;</w:t>
              <w:br/>
              <w:t xml:space="preserve">Publica a nominata dos Conselheiros que compõe a Comissão Especial de analise do Processo n.º 2/CED/99 que trata da modalidade de Futebol nos Jogos Abertos de Santa Catarina, send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onio Sérgio Fernandes </w:t>
              <w:br/>
              <w:t xml:space="preserve">Carlos Alberto Alves Teixeira </w:t>
              <w:br/>
              <w:t xml:space="preserve">Florindo Testoni Filho </w:t>
              <w:br/>
              <w:t>Hercílio Paraguassú A de Freitas</w:t>
              <w:br/>
              <w:t xml:space="preserve">Pedro José de Oliveira Lopes </w:t>
              <w:br/>
              <w:t>Romu Romualdo Farias</w:t>
              <w:br/>
              <w:br/>
              <w:t xml:space="preserve">Esta Comissão tem prazo até 31 de outubro de 2002 para remeter a Secretaria do CED seu parecer. </w:t>
              <w:br/>
              <w:br/>
              <w:t>Florianópolis, 8 de julho de 200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nuel Martin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e do CED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0915679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7:00Z</dcterms:created>
  <dc:creator>user</dc:creator>
  <dc:description/>
  <cp:keywords/>
  <dc:language>en-US</dc:language>
  <cp:lastModifiedBy>janetenunes</cp:lastModifiedBy>
  <cp:lastPrinted>2009-03-02T13:56:00Z</cp:lastPrinted>
  <dcterms:modified xsi:type="dcterms:W3CDTF">2013-10-15T21:17:00Z</dcterms:modified>
  <cp:revision>2</cp:revision>
  <dc:subject/>
  <dc:title>ATO DA PRESIDÊNCIA 1/CED/4</dc:title>
</cp:coreProperties>
</file>