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O DA PRESIDÊNCIA 8/CED/2 </w:t>
      </w:r>
      <w:r>
        <w:rPr>
          <w:rFonts w:cs="Arial" w:ascii="Arial" w:hAnsi="Arial"/>
          <w:sz w:val="20"/>
          <w:szCs w:val="20"/>
        </w:rPr>
        <w:br/>
        <w:br/>
        <w:t>O Presidente do Conselho Estadual de Desportos, no uso de suas atribuições regimentais, e, de acordo com as deliberações da reunião plenária de 2 de julho de 2002;</w:t>
        <w:br/>
        <w:t>Publica a nominata dos Conselheiros que compõe a Comissão Especial de analise do Processo n.º 8/CED/2002 que trata da modalidade de Ciclismo da Olimpíada Estudantil Catarinense, se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Sérgio Fernandes </w:t>
        <w:br/>
        <w:t xml:space="preserve">Eriberto Fleichmamm </w:t>
        <w:br/>
        <w:t xml:space="preserve">Luciano Honstins </w:t>
        <w:br/>
        <w:t>Paulo Henrique Xavier de Souza</w:t>
        <w:br/>
        <w:t>Romu Romualdo Farias</w:t>
        <w:br/>
        <w:br/>
        <w:t xml:space="preserve">Esta Comissão tem prazo até 31 de novembro de 2002 para remeter a Secretaria do CED seu relatóri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8 de julho de 200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85897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7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7:00Z</dcterms:modified>
  <cp:revision>2</cp:revision>
  <dc:subject/>
  <dc:title>ATO DA PRESIDÊNCIA 1/CED/4</dc:title>
</cp:coreProperties>
</file>