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SOLUÇÃO N.º 4/CED/2004</w:t>
            </w:r>
          </w:p>
          <w:p>
            <w:pPr>
              <w:pStyle w:val="Heading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rpodetexto2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rpodetexto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O Presidente do Conselho Estadual de Desporto, no uso de seus cometimentos legais, e de acordo com as deliberações da Plenária do CED reunida em 3 de agosto de 2004, e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rpodetexto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onsiderado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 Lei n.º 8.646/1992, alterada pela Lei n.º 10.305/199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O Decreto nº 3.540 de 15.12.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Os art. 4º e 5º da Lei n.º 9.808/94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O que dispõe a Resolução n.º 01/CED/2003;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Corpodetexto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ormatiza a expedição do Certificado de Registro de Entidade Desportiva – CRED, pela Secretaria Executiva do CED, nos seguintes termos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Art. 1º -</w:t>
            </w:r>
            <w:r>
              <w:rPr>
                <w:rFonts w:cs="Courier New" w:ascii="Courier New" w:hAnsi="Courier New"/>
                <w:sz w:val="22"/>
              </w:rPr>
              <w:t xml:space="preserve"> Fica O Presidente do CED autorizado a expedir o Certificado de Registro de Entidade Desportiva – CRED, </w:t>
            </w:r>
            <w:r>
              <w:rPr>
                <w:rFonts w:cs="Courier New" w:ascii="Courier New" w:hAnsi="Courier New"/>
                <w:i/>
                <w:iCs/>
                <w:sz w:val="22"/>
              </w:rPr>
              <w:t xml:space="preserve">ad referendun </w:t>
            </w:r>
            <w:r>
              <w:rPr>
                <w:rFonts w:cs="Courier New" w:ascii="Courier New" w:hAnsi="Courier New"/>
                <w:sz w:val="22"/>
              </w:rPr>
              <w:t xml:space="preserve"> da Plenária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Art. 2º -</w:t>
            </w:r>
            <w:r>
              <w:rPr>
                <w:rFonts w:cs="Courier New" w:ascii="Courier New" w:hAnsi="Courier New"/>
                <w:sz w:val="22"/>
              </w:rPr>
              <w:t xml:space="preserve"> O Processo de Credenciamento, expedido pela Presidência, nos termos do artigo anterior deverá obrigatoriamente passar pela Plenária, para homologação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Art. 3º –</w:t>
            </w:r>
            <w:r>
              <w:rPr>
                <w:rFonts w:cs="Courier New" w:ascii="Courier New" w:hAnsi="Courier New"/>
                <w:sz w:val="22"/>
              </w:rPr>
              <w:t xml:space="preserve"> Esta Resolução entra em vigor na data de sua publicação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Florianópolis, 3 de agosto de 200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Hercílio Paraguassú A de Freit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esidente do CED</w:t>
            </w:r>
          </w:p>
        </w:tc>
      </w:tr>
    </w:tbl>
    <w:p>
      <w:pPr>
        <w:pStyle w:val="Estilo1"/>
        <w:rPr>
          <w:rFonts w:ascii="Courier New" w:hAnsi="Courier New" w:cs="Courier New"/>
          <w:sz w:val="22"/>
          <w:lang w:val="pt-BR" w:eastAsia="pt-BR"/>
        </w:rPr>
      </w:pPr>
      <w:r>
        <w:rPr>
          <w:rFonts w:cs="Courier New" w:ascii="Courier New" w:hAnsi="Courier New"/>
          <w:sz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  <w:t>Comandante José Ricardo Nunes, 79 – 88070-220 - Florianópolis –SC</w:t>
    </w:r>
  </w:p>
  <w:p>
    <w:pPr>
      <w:pStyle w:val="Normal"/>
      <w:jc w:val="center"/>
      <w:rPr>
        <w:color w:val="000000"/>
      </w:rPr>
    </w:pPr>
    <w:hyperlink r:id="rId1">
      <w:r>
        <w:rPr>
          <w:rStyle w:val="InternetLink"/>
          <w:sz w:val="18"/>
        </w:rPr>
        <w:t>www.ced.sc.gov.br</w:t>
      </w:r>
    </w:hyperlink>
    <w:r>
      <w:rPr>
        <w:color w:val="000000"/>
        <w:sz w:val="18"/>
      </w:rPr>
      <w:t xml:space="preserve"> - ced@ced.sc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730129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ECRETARIA DE ESTADO DA ORGANIZAÇÃO DO LAZER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ONSELHO ESTADUAL DE DESPORTOS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ECRETARIA DE ESTADO DA ORGANIZAÇÃO DO LAZER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ONSELHO ESTADUAL DE DESPORTOS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Estilo2">
    <w:name w:val="Estilo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38:00Z</dcterms:created>
  <dc:creator>Conselho Estadual de Desporto</dc:creator>
  <dc:description/>
  <dc:language>en-US</dc:language>
  <cp:lastModifiedBy>user</cp:lastModifiedBy>
  <cp:lastPrinted>2004-08-13T13:52:00Z</cp:lastPrinted>
  <dcterms:modified xsi:type="dcterms:W3CDTF">2004-08-13T17:40:00Z</dcterms:modified>
  <cp:revision>7</cp:revision>
  <dc:subject/>
  <dc:title>CONSELHO ESTADUAL DE DESPORTOS - CED</dc:title>
</cp:coreProperties>
</file>