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TO DA PRESIDÊNCIA 7/CED/2 </w:t>
      </w:r>
      <w:r>
        <w:rPr>
          <w:rFonts w:cs="Arial" w:ascii="Arial" w:hAnsi="Arial"/>
          <w:sz w:val="20"/>
          <w:szCs w:val="20"/>
        </w:rPr>
        <w:br/>
        <w:br/>
        <w:t>O Presidente do Conselho Estadual de Desportos, no uso de suas atribuições regimentais e, de acordo com as deliberações da reunião plenária de 2 de julho de 2002;</w:t>
        <w:br/>
        <w:t xml:space="preserve">Publica a nominata dos Conselheiros que compõe a Comissão Especial de analise do Processo n.º 2/CED/99 que trata da modalidade de Futebol nos Jogos Abertos de Santa Catarina, sendo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tonio Sérgio Fernandes </w:t>
        <w:br/>
        <w:t xml:space="preserve">Carlos Alberto Alves Teixeira </w:t>
        <w:br/>
        <w:t xml:space="preserve">Florindo Testoni Filho </w:t>
        <w:br/>
        <w:t>Hercílio Paraguassú A de Freitas</w:t>
        <w:br/>
        <w:t xml:space="preserve">Pedro José de Oliveira Lopes </w:t>
        <w:br/>
        <w:t>Romu Romualdo Farias</w:t>
        <w:br/>
        <w:br/>
        <w:t xml:space="preserve">Esta Comissão tem prazo até 31 de outubro de 2002 para remeter a Secretaria do CED seu parecer. </w:t>
        <w:br/>
        <w:br/>
        <w:t>Florianópolis, 8 de julho de 2002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nuel Martins</w:t>
        <w:br/>
      </w:r>
      <w:r>
        <w:rPr>
          <w:rFonts w:cs="Arial" w:ascii="Arial" w:hAnsi="Arial"/>
          <w:b/>
          <w:bCs/>
          <w:sz w:val="20"/>
          <w:szCs w:val="20"/>
        </w:rPr>
        <w:t>Presidente do CE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18:00Z</dcterms:created>
  <dc:creator>janetenunes</dc:creator>
  <dc:description/>
  <cp:keywords/>
  <dc:language>en-US</dc:language>
  <cp:lastModifiedBy>janetenunes</cp:lastModifiedBy>
  <dcterms:modified xsi:type="dcterms:W3CDTF">2013-10-25T18:18:00Z</dcterms:modified>
  <cp:revision>1</cp:revision>
  <dc:subject/>
  <dc:title>ATO DA PRESIDÊNCIA 7/CED/2 </dc:title>
</cp:coreProperties>
</file>