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2/CED/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Conselho Estadual de Desportos, no uso de suas atribuições regimentais, e, de acordo com as deliberações da reunião plenária de 1 de abril de 2003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 a nominata dos Conselheiros que compõe a Comissão Especial de analise do Processo n.º 8/CED/2002 que trata da modalidade de Ciclismo da Olimpíada Estudantil Catarinense, send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Batista de Mello </w:t>
        <w:br/>
        <w:t xml:space="preserve">Luciano Honstins </w:t>
        <w:br/>
        <w:t>Paulo Henrique Xavier de Souz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omissão tem prazo até 30 de setembro de 2003 para remeter a Secretaria do CED seu relatóri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3 de abril de 2003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U ANTUNES DE FREITAS </w:t>
        <w:br/>
        <w:t>PRESIDENTE DO CED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0:00Z</dcterms:created>
  <dc:creator>janetenunes</dc:creator>
  <dc:description/>
  <cp:keywords/>
  <dc:language>en-US</dc:language>
  <cp:lastModifiedBy>janetenunes</cp:lastModifiedBy>
  <dcterms:modified xsi:type="dcterms:W3CDTF">2013-10-25T18:20:00Z</dcterms:modified>
  <cp:revision>1</cp:revision>
  <dc:subject/>
  <dc:title>ATO DA PRESIDÊNCIA 2/CED/3</dc:title>
</cp:coreProperties>
</file>