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 DA PRESIDÊNCIA 5/CED/2003 de 1/07/2003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Considerando: o art. 55 da Lei Federal n.º 9.615/98 e posteriores alterações; o inciso IX do art. 5º da Lei Estadual n.º 9.808/94; § 4º do art. 6º do Código de Justiça Desportiva de Santa Catarina e o Edital de Convocação n.º 1/CED/2003, combinado com as indicações dos segmentos esportivos, PUBLICA a nominata dos Auditores efetivos e suplentes e Procuradores de Segundo Grau do Tribunal de Justiça Desportiva de Santa Catarina, sendo: Titulares: GIOVANI RODRIGUES MARIOT e ALEXANDRE BECK MONGUILHOTT; Suplentes: Marcelo Luciano Vieira de Mello e Antonio Pichetti Júnior indicados pelos atletas; Titulares THEODORO CARLOS DO LIVRAMENTO DÜCKER e NEUDI LUIZ RIZZO; suplentes: Ari Junior Barreiros da Silva e Fabrício Mendes dos Santos indicados pelas entidades de prática desportiva; Titular: HANS WERNER HACKRADT, suplentes: Zilton Vargas e Marcelo Azevedo dos Santos indicados pelos árbitros; Titulares MARCILIO CÉSAR RAMOS KRIEGER e JAMES ANDREI ZUCCO, suplente: Marcos Grutznacher indicados pela Ordem dos Advogados do Brasil - Seção Santa Catarina; Titular: LÍDIO MOISES DA CRUZ, suplentes Anselmo da Silva Livramento Machado e Roberto José Pugliese Júnior indicados pela Fesporte e Titular VALMIR JOSÉ OLEIAS, suplentes Mário César Bertoncini e Aldo Abraão Massih Júnior indicados pelas Federações Esportivas como representantes das entidades de administração do desporto; e a Srª.LUCIANA BROGNI, EVELEZE CONCEIÇÃO MACHADO e o Sr. SANDOVAL BARRETO indicadoS pela Fundação Catarinense de Desportos como Procuradores de Segundo Grau, todos com mandato 1º de julho de 2003 a 31 de dezembro de 2006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ianópolis, 1º de julho de 2003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CÍLIO PARAGUASSÚ ANTUNES DE FREIT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onselho Estadual De Desportos - C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1:00Z</dcterms:created>
  <dc:creator>janetenunes</dc:creator>
  <dc:description/>
  <cp:keywords/>
  <dc:language>en-US</dc:language>
  <cp:lastModifiedBy>janetenunes</cp:lastModifiedBy>
  <dcterms:modified xsi:type="dcterms:W3CDTF">2013-10-25T18:21:00Z</dcterms:modified>
  <cp:revision>1</cp:revision>
  <dc:subject/>
  <dc:title>ATO DA PRESIDÊNCIA 5/CED/2003 de 1/07/2003</dc:title>
</cp:coreProperties>
</file>