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 DA PRESIDÊNCIA 2/CED/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 Presidente do Conselho Estadual de Desportos - CED, no uso de suas atribuições regimentais, e decisões da Plenária de 3 de fevereiro de 2004, indica os Conselheiros Marcelo Carnasciali Cavichiolo e Marcelo Greuel, para diligenciar o Clube Blumenau de Caça e Tiro Esportivo, de acordo com o Processo n.º 220/CED/2003, send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selheiros terão prazo até 12 de março de 2004 para apresentar relatório a Secretaria do C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1 de Março de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cílio Paraguassu Antunes de Freitas </w:t>
        <w:br/>
        <w:t>Presidente do C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2:00Z</dcterms:created>
  <dc:creator>janetenunes</dc:creator>
  <dc:description/>
  <cp:keywords/>
  <dc:language>en-US</dc:language>
  <cp:lastModifiedBy>janetenunes</cp:lastModifiedBy>
  <dcterms:modified xsi:type="dcterms:W3CDTF">2013-10-25T18:22:00Z</dcterms:modified>
  <cp:revision>1</cp:revision>
  <dc:subject/>
  <dc:title>ATO DA PRESIDÊNCIA 2/CED/4 </dc:title>
</cp:coreProperties>
</file>