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TO DA PRESIDÊNCIA 3/CED/4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idente do Conselho Estadual de Desportos - CED, no uso de suas atribuições regimentais, e decisões da Plenária de 2 de março de 2004, torna público alterações no Regulamento Geral dos Jogos e Joguinhos Abertos de Santa Catarina e Olimpíada Estudantil Catarinense publicado no Diário Oficial n.º 17.328 de 3/2/2004, a saber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- Ficam alterados os artigos 11, 28, 29 e 30 do Regulamento Geral dos Jogos e Joguinhos Abertos de Santa Catarina e Olimpíada Estudantil Catarinense, que passam a vigorar com a seguinte redação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rt. 11. Constarão do programa dos JOGUINHOS as seguintes modalidades: Atletismo, Basquetebol, Ciclismo, Futebol, Futsal, Ginástica Olímpica, Ginástica Rítmica Desportiva, Handebol, Judô, Karatê (caráter provisório), Natação, Tênis, Tênis de Mesa, Voleibol e Xadrez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- Nos JOGUINHOS, far-se-ão competições desportivas, separadamente, por naipe e modalidade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Masculino: Atletismo, Basquetebol, Ciclismo, Futebol, Futsal, Ginástica Olímpica, Handebol, Judô, Karatê (caráter provisório), Natação, Tênis, Tênis de Mesa, Voleibol e Xadrez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) Feminino: Atletismo, Basquetebol, Futsal, Ginástica Olímpica, Ginástica Rítmica Desportiva, Handebol, Judô, Karatê (caráter provisório), Natação, Tênis, Tênis de Mesa, Voleibol e Xadrez.</w:t>
        <w:br/>
        <w:br/>
        <w:t xml:space="preserve">Art. 28. Nos JASC a idade mínima para o atleta participar é de 16 anos, (nascidos até 1988), exceto nas modalidades que estipulem idade mínima no regulamento técnico específico e que estejam de acordo com a legislação vigent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9. Poderão participar dos JOGUINHOS atletas nascidos nos períodos compreendidos entre 1986 e 1989 (15 a 18 anos), exceto nas modalidades que estipulem idade mínima no regulamento técnico específico e que estejam de acordo com a legislação vigent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0. Poderão participar da OLESC alunos-atletas nascidos no período compreendido entre 1988 e 1990 (14 a 16 anos), exceto nas modalidades que estipulem idade mínima no regulamento técnico específico e que estejam de acordo com a legislação vigente."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- Este Ato entra em vigor nesta data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º - Revogam-se as disposições em contrári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rianópolis, 2 de março de 2004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Hercílio Paraguassu Antunes de Freitas </w:t>
        <w:br/>
        <w:t xml:space="preserve">Presidente do CED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22:00Z</dcterms:created>
  <dc:creator>janetenunes</dc:creator>
  <dc:description/>
  <cp:keywords/>
  <dc:language>en-US</dc:language>
  <cp:lastModifiedBy>janetenunes</cp:lastModifiedBy>
  <dcterms:modified xsi:type="dcterms:W3CDTF">2013-10-25T18:23:00Z</dcterms:modified>
  <cp:revision>1</cp:revision>
  <dc:subject/>
  <dc:title>ATO DA PRESIDÊNCIA 3/CED/4 </dc:title>
</cp:coreProperties>
</file>