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TO DA PRESIDÊNCIA 4/CED/4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idente do Conselho Estadual de Desportos - CED, no uso de suas atribuições regimentais, e decisões da Plenária de 2 de março de 2004, institui Comissão Especial, com objetivo de promover estudos visando a implementação dos Conselhos Regionais e Municipais de Esport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lheiros Membros: </w:t>
        <w:br/>
        <w:t xml:space="preserve">Presidente: Mário Sérgio Ranzolin Vieira </w:t>
        <w:br/>
        <w:t>João Ghizoni</w:t>
        <w:br/>
        <w:t xml:space="preserve">João Batista Mello </w:t>
        <w:br/>
        <w:t>Marcelo Greuel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missão tem prazo de 60 dias, a contar desta data, para apresentar o relatório dos trabalhos a Secretaria do CED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Florianópolis, 2 de março de 2004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Hercílio Paraguassu Antunes de Freitas </w:t>
        <w:br/>
        <w:t xml:space="preserve">Presidente do CED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23:00Z</dcterms:created>
  <dc:creator>janetenunes</dc:creator>
  <dc:description/>
  <cp:keywords/>
  <dc:language>en-US</dc:language>
  <cp:lastModifiedBy>janetenunes</cp:lastModifiedBy>
  <dcterms:modified xsi:type="dcterms:W3CDTF">2013-10-25T18:23:00Z</dcterms:modified>
  <cp:revision>1</cp:revision>
  <dc:subject/>
  <dc:title>ATO DA PRESIDÊNCIA 4/CED/4 </dc:title>
</cp:coreProperties>
</file>