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/>
      </w:pPr>
      <w:r>
        <w:rPr/>
        <w:t>ATO DA PRESIDÊNCIA 6/CED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e decisões da Plenária de 6 de julho de 2004, institui Comissão Especial, com objetivo de acompanhar este ano o Processo n.º 8/CED/2002, que trata da inclusão da modalidade de ciclismo na Olimpíada Estudantil Catarinense – OLESC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nselheiros Membros: </w:t>
      </w:r>
    </w:p>
    <w:p>
      <w:pPr>
        <w:pStyle w:val="Normal"/>
        <w:rPr/>
      </w:pPr>
      <w:r>
        <w:rPr/>
        <w:t xml:space="preserve">Presidente: </w:t>
        <w:tab/>
        <w:t xml:space="preserve">Paulinho da Silva  </w:t>
      </w:r>
    </w:p>
    <w:p>
      <w:pPr>
        <w:pStyle w:val="Normal"/>
        <w:rPr/>
      </w:pPr>
      <w:r>
        <w:rPr/>
        <w:tab/>
        <w:tab/>
        <w:t xml:space="preserve">João Batista Mello </w:t>
      </w:r>
    </w:p>
    <w:p>
      <w:pPr>
        <w:pStyle w:val="Normal"/>
        <w:ind w:left="540" w:firstLine="540"/>
        <w:rPr/>
      </w:pPr>
      <w:r>
        <w:rPr/>
        <w:tab/>
        <w:t>Marcelo Carnaciali Cavichiolo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 xml:space="preserve">A Comissão tem prazo de 60 dias, a contar desta data, para apresentar o relatório dos trabalhos a Secretaria do 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8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cílio Paraguassú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1260647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CRETARIA DE ESTADO DA  ORGANIZAÇÃO DO LAZER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ECRETARIA DE ESTADO DA  ORGANIZAÇÃO DO LAZER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13:00Z</dcterms:created>
  <dc:creator>user</dc:creator>
  <dc:description/>
  <dc:language>en-US</dc:language>
  <cp:lastModifiedBy>user</cp:lastModifiedBy>
  <cp:lastPrinted>2004-07-09T15:13:00Z</cp:lastPrinted>
  <dcterms:modified xsi:type="dcterms:W3CDTF">2004-07-14T19:30:00Z</dcterms:modified>
  <cp:revision>4</cp:revision>
  <dc:subject/>
  <dc:title>ATO DA PRESIDÊNCIA 1/CED/4</dc:title>
</cp:coreProperties>
</file>