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O DA PRESIDÊNCIA 1/CED/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 Presidente do Conselho Estadual de Desportos - CED, no uso de suas atribuições regimentais, e decisões da Plenária de 14 de março de 2005, publica as Comissões Permanentes do Colegiado para o exercício de 2005, a saber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issão de Legislação e Normas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Presidente:</w:t>
      </w:r>
      <w:r>
        <w:rPr>
          <w:rFonts w:cs="Courier New" w:ascii="Courier New" w:hAnsi="Courier New"/>
          <w:sz w:val="22"/>
        </w:rPr>
        <w:t xml:space="preserve"> Hercílio Paraguassú Antunes de Freitas  </w:t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Adalir Pecos Borsatt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an Carlo Leutpre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ário Sérgio Ranzolin Viei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ctor Tadeu de Andr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plente: Arno Schneider Filho</w:t>
        <w:br/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issão de Desporto Educacional:</w:t>
        <w:br/>
      </w:r>
      <w:r>
        <w:rPr>
          <w:rFonts w:cs="Courier New" w:ascii="Courier New" w:hAnsi="Courier New"/>
          <w:bCs/>
          <w:sz w:val="22"/>
        </w:rPr>
        <w:t>Presidente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Paulo Henrique Xavier de Sou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Wolney Fur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dro José de Oliveira Lop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ão Batista Wolff da Silva Sobri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ão Ghizoni</w:t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Suplente: Jean Carlo Leutprech</w:t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Comissão de Desporto de Rendimento: </w:t>
        <w:br/>
      </w:r>
      <w:r>
        <w:rPr>
          <w:rFonts w:cs="Courier New" w:ascii="Courier New" w:hAnsi="Courier New"/>
          <w:sz w:val="22"/>
        </w:rPr>
        <w:t>Presidente: Marcelo Carnasciali Cavichiolo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>Delmar Tondo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celo Peixoto Am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érgio Vieira Galdi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no Schneider Filh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uplente: </w:t>
      </w:r>
      <w:r>
        <w:rPr>
          <w:rFonts w:cs="Courier New" w:ascii="Courier New" w:hAnsi="Courier New"/>
          <w:sz w:val="22"/>
        </w:rPr>
        <w:t>João Ghizoni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 w:val="false"/>
          <w:bCs w:val="false"/>
        </w:rPr>
        <w:t>Comissão de Desporto de Participação:</w:t>
        <w:br/>
      </w:r>
      <w:r>
        <w:rPr>
          <w:rFonts w:cs="Courier New" w:ascii="Courier New" w:hAnsi="Courier New"/>
        </w:rPr>
        <w:t xml:space="preserve">Presidente: </w:t>
      </w:r>
      <w:r>
        <w:rPr>
          <w:rFonts w:cs="Courier New" w:ascii="Courier New" w:hAnsi="Courier New"/>
          <w:b w:val="false"/>
          <w:bCs w:val="false"/>
          <w:sz w:val="22"/>
        </w:rPr>
        <w:t>Ademir Luiz Bazzotti</w:t>
      </w:r>
      <w:r>
        <w:rPr>
          <w:rFonts w:cs="Courier New" w:ascii="Courier New" w:hAnsi="Courier New"/>
          <w:sz w:val="22"/>
        </w:rPr>
        <w:t xml:space="preserve">  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</w:rPr>
        <w:t>Claudia de Campos Sanz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Fausi José Miguel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Rubens Facchini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Samuel Fernando Linha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plente: João Batista Wolff da Silva Sobri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anópolis, 14 de março de 20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nan Dal Zot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sidente do CE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894445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CRETARIA DE ESTADO DA  CULTURA, TURISMO E ESPORTE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SECRETARIA DE ESTADO DA  CULTURA, TURISMO E ESPORTE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24:00Z</dcterms:created>
  <dc:creator>user</dc:creator>
  <dc:description/>
  <dc:language>en-US</dc:language>
  <cp:lastModifiedBy>DIAM</cp:lastModifiedBy>
  <cp:lastPrinted>2005-02-10T18:32:00Z</cp:lastPrinted>
  <dcterms:modified xsi:type="dcterms:W3CDTF">2005-04-25T17:24:00Z</dcterms:modified>
  <cp:revision>2</cp:revision>
  <dc:subject/>
  <dc:title>ATO DA PRESIDÊNCIA 1/CED/4</dc:title>
</cp:coreProperties>
</file>