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 DA PRESIDÊNCIA 05/CED/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o Conselho Estadual de Desportos - CED, no uso de suas atribuições regimentais, e decisões da  plenária de 5 de julho de 2005, e de acordo com o art.4° da  resolução 7/CED/2001, publica nominata dos conselheiros da  Comissão Especial da Comenda do Mérito Desportivo 2005 que será composta pelos seguintes membr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esidente: </w:t>
      </w:r>
      <w:r>
        <w:rPr>
          <w:rFonts w:cs="Courier New" w:ascii="Courier New" w:hAnsi="Courier New"/>
        </w:rPr>
        <w:t>Adalir Pecos Borsatt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Relator:</w:t>
      </w:r>
      <w:r>
        <w:rPr>
          <w:rFonts w:cs="Courier New" w:ascii="Courier New" w:hAnsi="Courier New"/>
        </w:rPr>
        <w:t xml:space="preserve"> Irineu Wolney Furta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embros Titular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ens José Facchi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cílio Paraguassú Antunes de Frei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Peixoto Ami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mbros Suple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ir Luiz Bazzot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Fernando Linha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Carnasciali Cavichio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mar Tondo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Batista Wolff da Silva Sobrinh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7 de jul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Dal Z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8632983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24:00Z</dcterms:created>
  <dc:creator>user</dc:creator>
  <dc:description/>
  <dc:language>en-US</dc:language>
  <cp:lastModifiedBy>user</cp:lastModifiedBy>
  <cp:lastPrinted>2005-07-06T16:21:00Z</cp:lastPrinted>
  <dcterms:modified xsi:type="dcterms:W3CDTF">2005-08-01T17:08:00Z</dcterms:modified>
  <cp:revision>7</cp:revision>
  <dc:subject/>
  <dc:title>ATO DA PRESIDÊNCIA 1/CED/4</dc:title>
</cp:coreProperties>
</file>