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TO DA PRESIDÊNCIA 01/CED/2007</w:t>
        <w:br/>
        <w:br/>
      </w:r>
      <w:r>
        <w:rPr>
          <w:rFonts w:cs="Arial" w:ascii="Arial" w:hAnsi="Arial"/>
          <w:sz w:val="20"/>
          <w:szCs w:val="20"/>
        </w:rPr>
        <w:t>O Presidente do Conselho Estadual de Desportos - CED, no uso de suas atribuições regimentais, e combinado com as deliberações da Plenária de 6 de março de 2007, publica a composição das Comissões Permanentes do Colegiado para o exercício de 2007, a saber: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Comissão de Legislação e Normas</w:t>
        <w:br/>
        <w:t xml:space="preserve">Presidente: Hercílio Paraguassú Antunes de Freitas </w:t>
        <w:br/>
        <w:t xml:space="preserve">Antônio Sérgio Fernandes </w:t>
        <w:br/>
        <w:t xml:space="preserve">Luciano Hostins </w:t>
        <w:br/>
        <w:t xml:space="preserve">Mário Sérgio Ranzolin Vieira </w:t>
        <w:br/>
        <w:t xml:space="preserve">Marcelo Greuel </w:t>
        <w:br/>
        <w:t xml:space="preserve">Suplente: Samuel Linhares </w:t>
        <w:br/>
        <w:br/>
        <w:t>Comissão de Desporto Educacional</w:t>
        <w:br/>
        <w:t xml:space="preserve">Presidente: Paulo Henrique Xavier de Souza </w:t>
        <w:br/>
        <w:t xml:space="preserve">Carioni Mees Pavanelo </w:t>
        <w:br/>
        <w:t>João kiyoshi Otuki</w:t>
        <w:br/>
        <w:t xml:space="preserve">Ivan Carlos Agnoletto </w:t>
        <w:br/>
        <w:t xml:space="preserve">Lílian de Fátima Pinto </w:t>
        <w:br/>
        <w:t>Suplente: Antônio Sérgio Fernandes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ssão de Desporto de Rendimento </w:t>
        <w:br/>
        <w:t>Presidente: Arno Schneider Filho</w:t>
        <w:br/>
        <w:t xml:space="preserve">Adalir Pecos Borsatti </w:t>
        <w:br/>
        <w:t xml:space="preserve">Joaquim Mires Villarinho Júnior </w:t>
        <w:br/>
        <w:t xml:space="preserve">João Carlos Andrade </w:t>
        <w:br/>
        <w:t xml:space="preserve">Victor Tadeu de Andrade </w:t>
        <w:br/>
        <w:t>Suplente: Carlos Luiz Web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ssão de Desporto de Participação </w:t>
        <w:br/>
        <w:t xml:space="preserve">Presidente: Marcelo Carnasciali Cavichiollo </w:t>
        <w:br/>
        <w:t xml:space="preserve">Carlos Luiz Weber </w:t>
        <w:br/>
        <w:t>Samuel Fernando Linhares</w:t>
        <w:br/>
        <w:t xml:space="preserve">Sérgio Luis Schlemper </w:t>
        <w:br/>
        <w:t xml:space="preserve">Sérgio Vieira Galdino </w:t>
        <w:br/>
        <w:t>Suplente: Joaquim Mires Villarinho Júni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e Reuniões Florianópolis, 6 de março d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JOSÉ DE OLIVEIRA LOPES</w:t>
        <w:br/>
        <w:t>PRESIDENTE DO CE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12:00Z</dcterms:created>
  <dc:creator>janetenunes</dc:creator>
  <dc:description/>
  <cp:keywords/>
  <dc:language>en-US</dc:language>
  <cp:lastModifiedBy>janetenunes</cp:lastModifiedBy>
  <dcterms:modified xsi:type="dcterms:W3CDTF">2013-10-25T18:13:00Z</dcterms:modified>
  <cp:revision>1</cp:revision>
  <dc:subject/>
  <dc:title>ATO DA PRESIDÊNCIA 01/CED/2007</dc:title>
</cp:coreProperties>
</file>