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TO DA PRESIDÊNCIA 3 / CED /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idente do Conselho Estadual de Desportos - CED, no uso de suas atribuições regimentais, e combinado com as decisões da Plenária de 6 de março de 2007, e de acordo com o Regimento Interno do CED, publica o Calendário de atividades do Conselho Estadual de Desportos para o exercício 2007, sen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/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união Ordinár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sse dos Conselheiros e Tribunal de Justiça Despor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lorianópoli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/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união Ordin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lorianópoli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/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união Ordin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lorianópoli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união Ordin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lorianópoli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/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união Ordin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lorianópoli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/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união Ordin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lorianópoli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/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união Ordin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lorianópoli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defin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união Extraordinária para eleição da Comenda do Mérito Desportiv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/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união Ordin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lorianópoli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/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união Ordin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ede dos Jasc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/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união Ordin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lorianópoli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defin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essão Solene de outorga da Comenda do Mérito Desportiv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lorianópoli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s datas e locais poderão sofrer alterações em função de deliberações da Plen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José de Oliveira Lopes</w:t>
      </w:r>
    </w:p>
    <w:p>
      <w:pPr>
        <w:pStyle w:val="Normal"/>
        <w:rPr/>
      </w:pPr>
      <w:r>
        <w:rPr/>
        <w:t>Presidente do CED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6635234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13:00Z</dcterms:created>
  <dc:creator>user</dc:creator>
  <dc:description/>
  <cp:keywords/>
  <dc:language>en-US</dc:language>
  <cp:lastModifiedBy>FESPORTE</cp:lastModifiedBy>
  <cp:lastPrinted>2007-04-18T17:04:00Z</cp:lastPrinted>
  <dcterms:modified xsi:type="dcterms:W3CDTF">2007-04-18T20:07:00Z</dcterms:modified>
  <cp:revision>7</cp:revision>
  <dc:subject/>
  <dc:title>ATO DA PRESIDÊNCIA 1/CED/4</dc:title>
</cp:coreProperties>
</file>