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TO DA PRESIDÊNCIA 8 / CED /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idente do Conselho Estadual de Desportos - CED, no uso de suas atribuições regimentais, “ad referendum “ , publica alteração  no Regulamento dos Eventos Esportivos promovidos pela Fundação Catarinense de Desportos – Fesporte , edição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1º</w:t>
      </w:r>
      <w:r>
        <w:rPr/>
        <w:t xml:space="preserve"> - Fica  alterado os artigo 63  do Regulamento Geral dos Jogos e Joguinhos Abertos de Santa Catarina e Olimpíada Estudantil Catarinense, que passa a vigorar com a seguinte redação: </w:t>
      </w:r>
    </w:p>
    <w:p>
      <w:pPr>
        <w:pStyle w:val="Normal"/>
        <w:rPr/>
      </w:pPr>
      <w:r>
        <w:rPr/>
      </w:r>
    </w:p>
    <w:p>
      <w:pPr>
        <w:pStyle w:val="Normal"/>
        <w:ind w:left="540" w:right="69" w:firstLine="540"/>
        <w:jc w:val="both"/>
        <w:rPr/>
      </w:pPr>
      <w:r>
        <w:rPr>
          <w:b/>
          <w:sz w:val="22"/>
          <w:szCs w:val="20"/>
        </w:rPr>
        <w:t>“</w:t>
      </w:r>
      <w:r>
        <w:rPr>
          <w:b/>
          <w:sz w:val="22"/>
          <w:szCs w:val="20"/>
        </w:rPr>
        <w:t>Art. 63. Nas etapas Regionais e Estadual a Classificação final dos municípios será definida utilizando-se a contagem do maior número de medalhas de ouro , prata e bronze sucessivamente.</w:t>
      </w:r>
    </w:p>
    <w:p>
      <w:pPr>
        <w:pStyle w:val="Normal"/>
        <w:ind w:left="540" w:right="69" w:firstLine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40" w:right="69" w:firstLine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40" w:right="69" w:firstLine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§2° Em caso  de empate , a classificação final será definida por meio de apuração do maior número de quarto, quinto, sexto  lugares nas modalidades e assim sucessivamente.</w:t>
      </w:r>
    </w:p>
    <w:p>
      <w:pPr>
        <w:pStyle w:val="Normal"/>
        <w:ind w:left="540" w:right="69" w:firstLine="5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ind w:left="540" w:right="69"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 xml:space="preserve"> - Este Ato entra em vigor nesta data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Art. 3º</w:t>
      </w:r>
      <w:r>
        <w:rPr/>
        <w:t xml:space="preserve"> - Revogam-se as disposições em contr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16 de mai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J. O. Lopes</w:t>
        <w:br/>
        <w:t xml:space="preserve">Presidente do CED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4137688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E TURISMO, CULTURA E 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E TURISMO, CULTURA E 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14:00Z</dcterms:created>
  <dc:creator>user</dc:creator>
  <dc:description/>
  <cp:keywords/>
  <dc:language>en-US</dc:language>
  <cp:lastModifiedBy>FESPORTE</cp:lastModifiedBy>
  <cp:lastPrinted>2007-05-24T14:59:00Z</cp:lastPrinted>
  <dcterms:modified xsi:type="dcterms:W3CDTF">2007-05-24T18:01:00Z</dcterms:modified>
  <cp:revision>13</cp:revision>
  <dc:subject/>
  <dc:title>ATO DA PRESIDÊNCIA 1/CED/4</dc:title>
</cp:coreProperties>
</file>