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TA 6 - REUNIÃO ORDINÁRIA DO CONSELHO ESTADUAL DE DESPORTOS DE SANTA CATARINA.</w:t>
      </w:r>
    </w:p>
    <w:p>
      <w:pPr>
        <w:pStyle w:val="Normal"/>
        <w:jc w:val="both"/>
        <w:rPr/>
      </w:pPr>
      <w:r>
        <w:rPr>
          <w:sz w:val="22"/>
        </w:rPr>
        <w:t xml:space="preserve">Às nove horas do seis de julho de dois mil e quatro, nas dependências do Hotel Cambirela em Florianópolis, teve início a reunião ordinária do CED, que contou com a presença dos seguintes Conselheiros: Presidente: Hercílio Paraguassú Antunes de Freitas, Lilian Wagner, Marcelo Cavichiolo, João Batista Mello, Delmar Tondolo, João Ghizoni, Mário Sergio Ranzolin Vieira, Marcelo Amin, Carlos Alberto Alves Teixeira, Irineu Wolney Furtado, Paulo Henrique Xavier de Souza, Anselmo Alves, Alexandre Chiká dos Santos, Samuel Linhares, Fausi José Miguel, Longino Kuhnen, Paulinho da Silva, Marcelo Greuel e Claudia Sanz.// O Presidente deu boas vindas a todos. Pôs em discussão a Ata n.º 5/CED/2004 que foi aprovada.// Com relação ao expediente o Presidente informou que o mesmo encontra-se nas pastas dos Conselheiros. Foi discutido a resposta da CODESC ao encaminhamento do Conselheiro Mário Sérgio Ranzolin Vieira que tratou de pedido de informação sobre o reconhecimento do Certificado e Registro de Entidade Desportiva e dos recursos do FUNDESC a serem repassados por aquela Companhia. Os Conselheiros questionaram ao Conselheiro João Ghizoni sobre os repasses pela CODESC ao FUNDESC. Este informou que a CODESC não vem repassando  recursos ao FUNDESC e que não tem informação sobre o montante dos bingos e videoloterias a serem destinado ao desporto através do FUNDESC por aquela Companhia de acordo com a Lei 11.348/00. A Conselheira Lílian Wagner disse que os bingueiros estão organizados em Sindicato e que o esporte deveria também se organizar para reivindicar juntos os seus direitos. O Conselheiro Samuel Linhares disse que a Associação das Federações ainda não tem força para fazer tal reivindicação.// Dos ENCAMINHAMENTOS: Da Conselheira Lílian Wagner. Assunto: pedido de informação dos encaminhamentos da Conferência Estadual de Esportes. “Considerando a relevância das ações contidas nas moções e a repercussão, tanto da Conferência Estadual quanto do Esporte Escolar na sociedade esportiva catarinense, solicito informações quanto ao encaminhamento das mesmas”. Em discussão: foi deliberado pelo encaminhamento de correspondência a Fundação Catarinense de Desportos - Fesporte, órgão coordenador da Conferência Estadual de Esporte. // Encaminhamento: Do Conselheiro Mário Sergio Ranzolin Vieira. Assunto: Ofício n.º 2.827 de 1/7/2004 – CODESC.  O Conselheiro que subscreve o presente, acusa o recebimento do Ofício n.º 2827, de 1º/07/2004, da CODESC que, em parte, atende ao pedido de informações anteriormente formulado. Apesar de reconhecer o equivoco a que se refere ao CRED e da informação de que providências serão tomadas no sentido de se adequar à norma vigente, aquela Companhia deixou de prestar informações acerca dos recursos do “FUNDESC”.  Diante disto, requer que novo oficio seja encaminhado à CODESC, buscando informações precisas a respeito de tais recursos, em especial no que se refere aos valores arrecadados, sistemática de depósito e saldo atual do Fundo. // Ato contínuo o Presidente solicitou aos Conselheiros que participaram da Conferência Nacional de Esporte para que fizessem relatório sucinto de suas participações. O Conselheiro Carlos Teixeira disse que participou da mesa temática do futebol e que as discussões não foram producentes, avaliou que esperava mais da mesa temática. O Conselheiro Paulo Henrique Xavier de Souza participou da mesa temática de desporto educacional onde foi discutido o desporto universitário. Disse que no meio universitário vive-se uma expectativa boa com a retomada da realização dos JUBS, onde a participação do Ministério do Esporte é muito importante. Sentiu-se gratificado por ter participado da 1ª Conferência Nacional de Esporte e elogiou a iniciativa do Ministério em realizar o evento. Disse que não concorda com o número elevados de delegados bancados pelo poder público.// O Conselheiro Marcelo Cavichiolo participou da mesa temática de administração e legislação, avaliou que a sistemática adotada nas discussões é democrática, porém pouco produtiva por falta de conhecimento das pessoas que participaram. Disse que foi consenso a necessidade de vinculação de percentual nos orçamentos públicos para atividade esportiva, efetivação de lei de incentivo para o esporte. Parabenizou o Presidente do CED pelo trabalho desenvolvido na Conferência Nacional, além do Conselheiro João Ghizoni que também teve participação importante. O Conselheiro Paulinho da Silva disse que o momento foi importante para o esporte nacional e salientou como ponto alto a aprovação da Resolução que cria o Sistema Nacional de Esporte. O Conselheiro Anselmo Alves salientou a participação de muitos delegados portadores de deficiência o que foi importante para o segmento. O Conselheiro João Ghizoni disse que, segundo dados do Ministério do Esporte, foram mobilizados em todo o processo da Conferência 83.000 pessoas, cerca de 1.000 municípios e encaminhadas cerca de 7.000 propostas. Salientou a importância do ato de abertura do evento que contou com a participação do Presidente da República que manifestou-se dizendo que vai encaminhar projeto de  lei que visa a implementação de lei de incentivo para o esporte. Disse que foi coordenador de mesa temática, e que o trabalho é difícil, mas a experiência muito válida. Salientou ainda a importância da aprovação da Resolução do Sistema Nacional de Esportes. Destacou a participação do Presidente do CED, Hercílio Paraguassú, que foi convidado a participar da sistematização das propostas de todo o país além de trabalhar diretamente da organização da Conferência Nacional. O Presidente, disse que o CED teve 6 Conselheiros delegados, sendo: 2 representando o Colegiado e mais 4 representando outras entidades. Informou que na sistematização das propostas de todo o Brasil foram respeitadas todas as manifestações, e que, o material está a disposição na Secretaria do CED para ser trabalhado. Salientou que nós devemos discutir as nossas dificuldades e aparar as nossas diferenças, pois Santa Catarina está muito bem no cenário nacional. Registrou as presenças na reunião do CED, do Fiscal do CREF Professor Fabiano Moraes e do Professor Geraldo do Valle Pereira.// Ato continuo, foram indicados </w:t>
      </w:r>
      <w:r>
        <w:rPr>
          <w:sz w:val="24"/>
        </w:rPr>
        <w:t xml:space="preserve">os Conselheiros que farão parte das Comissões especiais sendo: </w:t>
      </w:r>
      <w:r>
        <w:rPr>
          <w:sz w:val="22"/>
        </w:rPr>
        <w:t xml:space="preserve">Processo n.º 18/CED/2002, que trata da inclusão da modalidade de Karatê nos Joguinhos Abertos de Santa Catarina: Conselheiros Membros: Presidente: Marcelo Cavichiolo, Paulo Henrique Xavier de Souza e Samuel Fernando Linhares; Processo n.º 8/CED/2002, que trata da inclusão da modalidade de ciclismo na Olimpíada Estudantil Catarinense – OLESC Conselheiros Membros: Presidente: Paulinho da Silva, João Batista Mello e Marcelo Carnaciali Cavichiolo. Com relação a inclusão do Karatê nos Joguinhos, foi amplamente debatido a continuidade do Processo, em função da modalidade não ser olímpica, fato este que não cumpre o que determina a Instrução Normativa do CED que trata do assunto. Após os debates o Presidente solicitou a Comissão Especial e a Plenária de uma forma geral, que até o final deste ano deverá haver uma definição sobre o andamento do processo.// Foi suspensa a reunião para o trabalho das Comissões. No retorno foi registrada a presença do Presidente do CREF, Prof. Marino Tessari. O Presidente convidou aos pares para participarem da solenidade de entrega da premiação dos JABs que acontecerá na seqüência desta reunião neste mesmo local. Registrou que a partir desta data a Secretaria do CED, quando tiver expediente a ser encaminhado a qualquer um dos órgãos que tenha representação neste colegiado deverá primeiro informar o representante. Desculpou-se com o Conselheiro Alexandre Chica por ter sido encaminhado correspondência a CODESC sem o seu conhecimento.// Ato continuo foi dado inicio apresentação dos trabalhos das Comissões. PARECER DA COMISSSÃO ESPECIAL: ASSUNTO: Criação dos Conselhos Regionais/Municipais de Esporte PROCESSO N.º 2/CED/2004. RELATOR: Conselheiro Mário Sérgio Ranzolin Vieira. ANÁLISE: Os Conselhos Regionais e Municipais de Desporto constituem-se em órgãos consultivos e de assessoramento, formados por entidades governamentais e não governamentais, representativas e com atribuições específicas da área. Fundamentam-se na descentralização e, conseqüentemente, na democratização da gestão desportiva. Poucos municípios se preocupam em estabelecer legislação específica acerca dessa problemática, até porque a Lei Federal nº 9.615/98, em seu artigo 25, parágrafo único, "faculta" aos mesmos a criação de seus sistemas. Timidamente, o Governo Federal começa a sinalizar no sentido de estimular a criação dos Conselhos Municipais, condicionando a participação dos municípios em programas do Ministério do Esporte à criação, por parte do município, de seu Conselho Desportivo, como é o caso do programa "Esporte e Lazer da Cidade". Não se cria Conselhos simplesmente por leis, decretos ou resoluções. Experiência nos mostra que, de cima para baixo e por vias cartoriais, não se chega à participação social. E que têm vida curta as instituições nascidas desse frio processo. Assim, há que se tomar o cuidado de não se legislar no vazio, e sim, acreditar que sem o envolvimento dos diversos atores sociais, do Estado e dos Municípios, não será possível alcançar o objetivo de promover a criação dos Conselhos Regionais e, em especial, Municipais. Daí a proposição de uma estratégia que, no mínimo, obedeça os seguintes passos: 1º - GRUPO DE TRABALHO CENTRAL: Criação, no âmbito do Conselho Estadual de Desportos, de um Grupo de Trabalho Central, composto por seus membros, para a coordenação geral do processo de criação e instalação dos Conselhos Municipais de Desporto. 2º - SENSIBILIZAÇÃO DOS ATORES: Envolvimento, no Estado e nos Municípios, dos principais atores (na área desportiva e na sociedade em geral), com o processo de criação, instalação e funcionamento dos Conselhos Municipais de Desporto. 3º - DEFINIÇÃO DOS PARÂMETROS - Discussão com os Municípios com vista ao estabelecimento, por meio de resolução do Conselho Estadual de Desportos, dos parâmetros, critérios e condições a serem levadas em conta no processo de criação, por legislação municipal, dos Conselhos Municipais de Desporto. 4º - APOIO E ACOMPANHAMENTO AO TRABALHO DOS MUNICÍPIOS - Apoio e acompanhamento pelo Grupo de Trabalho Central a cada um dos Municípios no processo de criação e instalação de seu Conselho Municipal. 5º - DELEGAÇÃO DE COMPETÊNCIAS: Definição pelo Conselho Estadual de Desportos, em articulação com os Municípios, do elenco de competências a serem repassadas aos Conselhos Municipais. 6º - TREINAMENTO E AVALIAÇÃO: Treinamento dos Conselhos Municipais, por membros do Conselho Estadual de Desportos e avaliação periódica de todo o processo. Tais passos ou procedimentos, em nosso entender, também devem ser adotados no que se refere à criação dos Conselhos Regionais. No entanto, não conseguimos vislumbrar espaço para os órgãos regionais, tanto no campo legal quanto na prática. </w:t>
      </w:r>
      <w:r>
        <w:rPr>
          <w:sz w:val="24"/>
        </w:rPr>
        <w:t>VOTO DA COMISSÃO DE LEGISLAÇÃO E NORMAS</w:t>
      </w:r>
      <w:r>
        <w:rPr>
          <w:sz w:val="28"/>
        </w:rPr>
        <w:t xml:space="preserve">: </w:t>
      </w:r>
      <w:r>
        <w:rPr>
          <w:sz w:val="22"/>
        </w:rPr>
        <w:t>pela aprovação do parecer do Relator e efetivação do proposto.</w:t>
      </w:r>
      <w:r>
        <w:rPr>
          <w:sz w:val="28"/>
        </w:rPr>
        <w:t xml:space="preserve">  </w:t>
      </w:r>
      <w:r>
        <w:rPr>
          <w:sz w:val="22"/>
        </w:rPr>
        <w:t>VOTAÇÃO NA PLENÁRIA: aprovado parecer da Comissão.  Composição da Comissão Especial: Conselheiros: Presidente: Mário Sérgio Ranzolin Vieira Membros: João Ghizoni, João Batista Mello e Marcelo Greuel..// COMISSÃO DE LEGISLAÇÃO E NORMAS: Assunto: eleição de conselheiro representante dos municípios junto ao CED para o mandato 2005/2006. A Comissão apresentou o seguinte edital que foi aprovado pelos pares.</w:t>
      </w:r>
      <w:r>
        <w:rPr>
          <w:i/>
        </w:rPr>
        <w:t xml:space="preserve"> EDITAL 1/CED/2004 O Presidente do Conselho Estadual de Desportos - CED, no uso de suas atribuições, de acordo com o Regimento Interno, Artigo 44, item XVII, combinado com o § 5º, alínea "c" do artigo 3º da Lei 10.305/96 e com a Resolução n.º 6/CED/98, em conformidade com deliberação da Plenária do CED de 6/7/2004,  </w:t>
      </w:r>
      <w:r>
        <w:rPr>
          <w:b/>
          <w:bCs/>
          <w:i/>
        </w:rPr>
        <w:t>Publica</w:t>
      </w:r>
      <w:r>
        <w:rPr>
          <w:i/>
        </w:rPr>
        <w:t xml:space="preserve"> as normas para a indicação dos representantes das regiões esportivas junto ao Conselho Estadual de Desportos, para o mandato de 2005 a 2006. </w:t>
      </w:r>
      <w:r>
        <w:rPr>
          <w:b/>
          <w:i/>
        </w:rPr>
        <w:t xml:space="preserve">Art. 1º - </w:t>
      </w:r>
      <w:r>
        <w:rPr>
          <w:i/>
        </w:rPr>
        <w:t xml:space="preserve">As Regiões Esportivas serão compostas de Regiões Esportivas 1, Regiões Esportivas 2, Regiões Esportivas 3 e Regiões Esportivas 4.  </w:t>
      </w:r>
      <w:r>
        <w:rPr>
          <w:b/>
          <w:i/>
        </w:rPr>
        <w:t xml:space="preserve">Parágrafo Único </w:t>
      </w:r>
      <w:r>
        <w:rPr>
          <w:i/>
        </w:rPr>
        <w:t>–</w:t>
      </w:r>
      <w:r>
        <w:rPr>
          <w:b/>
          <w:i/>
        </w:rPr>
        <w:t xml:space="preserve"> </w:t>
      </w:r>
      <w:r>
        <w:rPr>
          <w:bCs/>
          <w:i/>
        </w:rPr>
        <w:t xml:space="preserve">Os municípios que compõe as regiões esportivas estão definidos no Anexo I. </w:t>
      </w:r>
      <w:r>
        <w:rPr>
          <w:b/>
          <w:i/>
        </w:rPr>
        <w:t xml:space="preserve">Art. 2º - </w:t>
      </w:r>
      <w:r>
        <w:rPr>
          <w:i/>
        </w:rPr>
        <w:t xml:space="preserve">A eleição dos representantes das regiões serão realizadas em reuniões convocadas pelo Presidente do Conselho Estadual de Desporto, com antecedência mínima de 30 dias, no período compreendido entre a aprovação do presente Edital e a data de 15 de dezembro do corrente ano. </w:t>
      </w:r>
      <w:r>
        <w:rPr>
          <w:b/>
          <w:bCs/>
          <w:i/>
        </w:rPr>
        <w:t>§ 1º -</w:t>
      </w:r>
      <w:r>
        <w:rPr>
          <w:i/>
        </w:rPr>
        <w:t xml:space="preserve"> Da convocação das reuniões de que trata o </w:t>
      </w:r>
      <w:r>
        <w:rPr>
          <w:i/>
          <w:iCs/>
        </w:rPr>
        <w:t xml:space="preserve">caput </w:t>
      </w:r>
      <w:r>
        <w:rPr>
          <w:i/>
        </w:rPr>
        <w:t xml:space="preserve">deste artigo deverão constar o local, data e horário e o coordenador da mesma. </w:t>
      </w:r>
      <w:r>
        <w:rPr>
          <w:b/>
          <w:bCs/>
          <w:i/>
        </w:rPr>
        <w:t>§ 2º -</w:t>
      </w:r>
      <w:r>
        <w:rPr>
          <w:i/>
        </w:rPr>
        <w:t xml:space="preserve"> A eleição deverá, prioritariamente, ser realizada durante eventos do CED ou da FESPORTE, em reunião convocada especificamente para este fim. </w:t>
      </w:r>
      <w:r>
        <w:rPr>
          <w:b/>
          <w:i/>
        </w:rPr>
        <w:t xml:space="preserve">Art. 3º - </w:t>
      </w:r>
      <w:r>
        <w:rPr>
          <w:i/>
        </w:rPr>
        <w:t xml:space="preserve">A inscrição dos interessados em representar uma das regiões esportivas, deverá ser através de requerimento escrito e protocolado junto a Secretaria do CED, localizada a Rua: Comandante José Ricardo Nunes, 79 - Florianópolis, CEP 88070-220 e/ou diretamente com o Coordenador da reunião, até 72h antes da reunião da região pleiteada.  </w:t>
      </w:r>
      <w:r>
        <w:rPr>
          <w:b/>
          <w:i/>
        </w:rPr>
        <w:t xml:space="preserve">Art. 4º - </w:t>
      </w:r>
      <w:r>
        <w:rPr>
          <w:i/>
        </w:rPr>
        <w:t xml:space="preserve">O ofício solicitando a inscrição deverá constar a região esportiva que pleiteia representar, acompanhado da indicação de pelo menos 3 municípios da respectiva região esportiva.  </w:t>
      </w:r>
      <w:r>
        <w:rPr>
          <w:b/>
          <w:i/>
        </w:rPr>
        <w:t xml:space="preserve">Art. 5º - </w:t>
      </w:r>
      <w:r>
        <w:rPr>
          <w:bCs/>
          <w:i/>
        </w:rPr>
        <w:t xml:space="preserve">O </w:t>
      </w:r>
      <w:r>
        <w:rPr>
          <w:i/>
        </w:rPr>
        <w:t xml:space="preserve">candidato terá direito de fazer uso da palavra de até 20 minutos para defesa de sua candidatura. </w:t>
      </w:r>
      <w:r>
        <w:rPr>
          <w:b/>
          <w:i/>
        </w:rPr>
        <w:t xml:space="preserve">Art. 6º - </w:t>
      </w:r>
      <w:r>
        <w:rPr>
          <w:i/>
        </w:rPr>
        <w:t xml:space="preserve">Os representantes eleitos nas regiões esportivas serão nomeados pelo Governador do Estado e empossados na primeira reunião do CED do ano de 2005, com mandato até 31 de dezembro 2006. ANEXO I Para os efeitos da Lei 8.646 de 1992 alterada pela lei 10.305 de 1996, os quatro representantes das regiões desportivas junto ao CED serão:  </w:t>
      </w:r>
      <w:r>
        <w:rPr>
          <w:b/>
          <w:bCs/>
          <w:i/>
          <w:u w:val="single"/>
        </w:rPr>
        <w:t xml:space="preserve">Região esportiva – 1: </w:t>
      </w:r>
      <w:r>
        <w:rPr>
          <w:b/>
          <w:bCs/>
          <w:i/>
        </w:rPr>
        <w:t>1ª SDR</w:t>
      </w:r>
      <w:r>
        <w:rPr>
          <w:i/>
        </w:rPr>
        <w:t xml:space="preserve"> - São Miguel d’Oeste, Anchieta, Bandeirante, Barra Bonita, Belmonte, Descanso, Dionísio Cerqueira, Guaraciaba, Guarujá do Sul, Iporã do Oeste, Itapiranga, Palma Sola, Paraíso, Princesa, Santa Helena, São João do Oeste, São José do Cedro e Tunápolis. </w:t>
      </w:r>
      <w:r>
        <w:rPr>
          <w:b/>
          <w:bCs/>
          <w:i/>
        </w:rPr>
        <w:t>2ª SDR</w:t>
      </w:r>
      <w:r>
        <w:rPr>
          <w:i/>
        </w:rPr>
        <w:t xml:space="preserve"> - Maravilha, Bom Jesus do Oeste, Flor do Sertão, Iraceminha, Modelo, Pinhalzinho, Romelândia, Saltinho, Saudades, Santa Terezinha do Progresso, São Miguel da Boa Vista e Tigrinhos. </w:t>
      </w:r>
      <w:r>
        <w:rPr>
          <w:b/>
          <w:bCs/>
          <w:i/>
        </w:rPr>
        <w:t>3ª SDR</w:t>
      </w:r>
      <w:r>
        <w:rPr>
          <w:i/>
        </w:rPr>
        <w:t xml:space="preserve"> - São Lourenço D’Oeste, Campo Erê, Coronel Martins, Formosa do Sul, Galvão, Irati, Jardinópolis, Jupiá, Novo Horizonte, Quilombo, Santiago do Sul, São Bernardino e União do Oeste. </w:t>
      </w:r>
      <w:r>
        <w:rPr>
          <w:b/>
          <w:bCs/>
          <w:i/>
        </w:rPr>
        <w:t>4ªSDR</w:t>
      </w:r>
      <w:r>
        <w:rPr>
          <w:i/>
        </w:rPr>
        <w:t xml:space="preserve"> - Chapecó, Águas Frias, Caxambu do Sul, Cordilheira Alta, Coronel Freitas, Guatambu, Nova Erechim, Nova Itaberaba, Planalto Alegre, Serra Alta e Sul Brasil. </w:t>
      </w:r>
      <w:r>
        <w:rPr>
          <w:b/>
          <w:bCs/>
          <w:i/>
        </w:rPr>
        <w:t>29ª SDR</w:t>
      </w:r>
      <w:r>
        <w:rPr>
          <w:i/>
        </w:rPr>
        <w:t xml:space="preserve"> - Palmitos, Águas de Chapecó, Caibi, Cunha Porã, Cunhataí, Mondai, Riqueza e São Carlos.</w:t>
      </w:r>
      <w:r>
        <w:rPr>
          <w:b/>
          <w:bCs/>
          <w:i/>
        </w:rPr>
        <w:t xml:space="preserve"> 5ª SDR</w:t>
      </w:r>
      <w:r>
        <w:rPr>
          <w:i/>
        </w:rPr>
        <w:t xml:space="preserve"> – Xanxerê, Abelardo Luz, Bom Jesus, Entre Rios, Faxinal do Guedes, Ipuaçu, Lajeado Grande, Marema, Ouro Verde, Passos Maia, Ponte Serrada, São Domingos, Vargeão e Xaxim. </w:t>
      </w:r>
      <w:r>
        <w:rPr>
          <w:b/>
          <w:bCs/>
          <w:i/>
        </w:rPr>
        <w:t>6ª SDR</w:t>
      </w:r>
      <w:r>
        <w:rPr>
          <w:i/>
        </w:rPr>
        <w:t xml:space="preserve"> - Concórdia, Alto Bela Vista, Arabutã, Arvoredo, Ipira, Ipumirim, Irani, Itá, Jaborá, Lindóia do Sul, Paial, Peritiba, Piratuba, Presidente Castelo Branco, Seara e Xavantina. </w:t>
      </w:r>
      <w:r>
        <w:rPr>
          <w:b/>
          <w:bCs/>
          <w:i/>
          <w:u w:val="single"/>
        </w:rPr>
        <w:t xml:space="preserve">Região esportiva 2 -  </w:t>
      </w:r>
      <w:r>
        <w:rPr>
          <w:b/>
          <w:bCs/>
          <w:i/>
        </w:rPr>
        <w:t>7ª SDR</w:t>
      </w:r>
      <w:r>
        <w:rPr>
          <w:i/>
        </w:rPr>
        <w:t xml:space="preserve"> - Joaçaba, Água Doce, Capinzal, Catanduvas, Erval Velho, Herval d’Oeste, Ibicaré, Lacerdópolis, Luzerna, Ouro, Treze Tílias e Vargem Bonita. </w:t>
      </w:r>
      <w:r>
        <w:rPr>
          <w:b/>
          <w:bCs/>
          <w:i/>
        </w:rPr>
        <w:t>8ª SDR</w:t>
      </w:r>
      <w:r>
        <w:rPr>
          <w:i/>
        </w:rPr>
        <w:t xml:space="preserve"> - Campos Novos, Abdon Batista, Brunópolis, Celso Ramos, Ibiam, Monte Carlo, Vargem e Zortéa,  </w:t>
      </w:r>
      <w:r>
        <w:rPr>
          <w:b/>
          <w:bCs/>
          <w:i/>
        </w:rPr>
        <w:t>9ª SDR</w:t>
      </w:r>
      <w:r>
        <w:rPr>
          <w:i/>
        </w:rPr>
        <w:t xml:space="preserve"> – Videira, Arroio Trinta, Fraiburgo, Iomerê, Pinheiro Preto, Salto Veloso e Tangará. </w:t>
      </w:r>
      <w:r>
        <w:rPr>
          <w:b/>
          <w:bCs/>
          <w:i/>
        </w:rPr>
        <w:t>10ª SDR</w:t>
      </w:r>
      <w:r>
        <w:rPr>
          <w:i/>
        </w:rPr>
        <w:t xml:space="preserve"> - Caçador, Calmon, Lebon Régis, Macieira, Rio das Antas e Timbó Grande. </w:t>
      </w:r>
      <w:r>
        <w:rPr>
          <w:b/>
          <w:bCs/>
          <w:i/>
        </w:rPr>
        <w:t xml:space="preserve">26ª SDR </w:t>
      </w:r>
      <w:r>
        <w:rPr>
          <w:i/>
        </w:rPr>
        <w:t xml:space="preserve">- Canoinhas, Bela Vista do Toldo, Irineópolis, Major Vieira, Matos Costa, Porto União e Três Barras. </w:t>
      </w:r>
      <w:r>
        <w:rPr>
          <w:b/>
          <w:bCs/>
          <w:i/>
        </w:rPr>
        <w:t>11ª SDR</w:t>
      </w:r>
      <w:r>
        <w:rPr>
          <w:i/>
        </w:rPr>
        <w:t xml:space="preserve"> - Curitibanos, Frei Rogério, Ponte Alta, Ponte Alta do Norte, Santa Cecília e São Cristóvão do Sul. </w:t>
      </w:r>
      <w:r>
        <w:rPr>
          <w:b/>
          <w:bCs/>
          <w:i/>
        </w:rPr>
        <w:t>27ª SDR</w:t>
      </w:r>
      <w:r>
        <w:rPr>
          <w:i/>
        </w:rPr>
        <w:t xml:space="preserve"> - Lages, Anita Garibaldi, Bocaina do Sul, Campo Belo do Sul, Capão Alto, Cerro Negro, Correia Pinto, Otacílio Costa, Painel, Palmeiras e São José do Cerrito. </w:t>
      </w:r>
      <w:r>
        <w:rPr>
          <w:b/>
          <w:bCs/>
          <w:i/>
        </w:rPr>
        <w:t>28ª SDR</w:t>
      </w:r>
      <w:r>
        <w:rPr>
          <w:i/>
        </w:rPr>
        <w:t xml:space="preserve"> – São Joaquim, Bom Jardim da Serra, Bom Retiro, Rio Rufino, Urubici e Urupema. </w:t>
      </w:r>
      <w:r>
        <w:rPr>
          <w:b/>
          <w:bCs/>
          <w:i/>
          <w:u w:val="single"/>
        </w:rPr>
        <w:t xml:space="preserve">Região esportiva 3 - </w:t>
      </w:r>
      <w:r>
        <w:rPr>
          <w:b/>
          <w:bCs/>
          <w:i/>
        </w:rPr>
        <w:t>12ª SDR</w:t>
      </w:r>
      <w:r>
        <w:rPr>
          <w:i/>
        </w:rPr>
        <w:t xml:space="preserve"> – Rio do Sul, Agronômica, Braço do Trombudo, Laurentino, Mirim Doce, Pouso Redondo, Rio do Campo, Rio do Oeste, Salete, Santa Terezinha, Taió e Trombudo Central. </w:t>
      </w:r>
      <w:r>
        <w:rPr>
          <w:b/>
          <w:bCs/>
          <w:i/>
        </w:rPr>
        <w:t xml:space="preserve">13ª SDR - </w:t>
      </w:r>
      <w:r>
        <w:rPr>
          <w:i/>
        </w:rPr>
        <w:t xml:space="preserve">Ituporanga, Agrolândia, Alfredo Wagner, Atalanta, Aurora, Chapadão do Lageado, Imbuia, Leoberto Leal, Petrolândia e Vidal Ramos. </w:t>
      </w:r>
      <w:r>
        <w:rPr>
          <w:b/>
          <w:bCs/>
          <w:i/>
        </w:rPr>
        <w:t>14ª SDR</w:t>
      </w:r>
      <w:r>
        <w:rPr>
          <w:i/>
        </w:rPr>
        <w:t xml:space="preserve"> - Ibirama, Apiúna, Ascurra, Dona Emma, José Boiteux, Lontras, Presidente Getúlio, Presidente Nereu, Vitor Meirelles e Witmarsun. </w:t>
      </w:r>
      <w:r>
        <w:rPr>
          <w:b/>
          <w:bCs/>
          <w:i/>
        </w:rPr>
        <w:t xml:space="preserve">15ª SDR - </w:t>
      </w:r>
      <w:r>
        <w:rPr>
          <w:i/>
        </w:rPr>
        <w:t xml:space="preserve">Blumenau, Benedito Novo, Doutor Pedrinho, Gaspar, Indaial, Pomerode, Rio dos Cedros, Rodeio e Timbó. </w:t>
      </w:r>
      <w:r>
        <w:rPr>
          <w:b/>
          <w:bCs/>
          <w:i/>
        </w:rPr>
        <w:t xml:space="preserve">23ª SDR - </w:t>
      </w:r>
      <w:r>
        <w:rPr>
          <w:i/>
        </w:rPr>
        <w:t xml:space="preserve">Joinville, Araquari, Balneário Barra do Sul, Barra Velha, Garuva, Itapoá, São Francisco do Sul e São João do Itaperiú. </w:t>
      </w:r>
      <w:r>
        <w:rPr>
          <w:b/>
          <w:bCs/>
          <w:i/>
        </w:rPr>
        <w:t>24ª SDR</w:t>
      </w:r>
      <w:r>
        <w:rPr>
          <w:i/>
        </w:rPr>
        <w:t xml:space="preserve"> - Jaraguá do Sul, Corupá, Guaramirim, Massaranduba e Schroeder. </w:t>
      </w:r>
      <w:r>
        <w:rPr>
          <w:b/>
          <w:bCs/>
          <w:i/>
        </w:rPr>
        <w:t>25ª SDR</w:t>
      </w:r>
      <w:r>
        <w:rPr>
          <w:i/>
        </w:rPr>
        <w:t xml:space="preserve"> - Mafra, Campo Alegre, Itaiópolis, Monte Castelo, Papanduva, Rio Negrinho e São Bento do Sul. </w:t>
      </w:r>
      <w:r>
        <w:rPr>
          <w:b/>
          <w:bCs/>
          <w:i/>
          <w:u w:val="single"/>
        </w:rPr>
        <w:t xml:space="preserve">Região Esportiva 4 - </w:t>
      </w:r>
      <w:r>
        <w:rPr>
          <w:b/>
          <w:bCs/>
          <w:i/>
        </w:rPr>
        <w:t>16ª SDR</w:t>
      </w:r>
      <w:r>
        <w:rPr>
          <w:i/>
        </w:rPr>
        <w:t xml:space="preserve"> - Brusque, Botuverá, Canelinha, Guabiruba, Major Gercino, Nova Trento, São João Batista e Tijucas. </w:t>
      </w:r>
      <w:r>
        <w:rPr>
          <w:b/>
          <w:bCs/>
          <w:i/>
        </w:rPr>
        <w:t xml:space="preserve">17ª SDR - </w:t>
      </w:r>
      <w:r>
        <w:rPr>
          <w:i/>
        </w:rPr>
        <w:t>Itajaí, Balneário Camboriú, Bombinhas, Camboriú, Ilhota, Itapema, Luiz Alves, Navegantes, Penha, Piçarras e Porto Belo.</w:t>
      </w:r>
      <w:r>
        <w:rPr>
          <w:b/>
          <w:bCs/>
          <w:i/>
        </w:rPr>
        <w:t xml:space="preserve"> 18ª SDR</w:t>
      </w:r>
      <w:r>
        <w:rPr>
          <w:i/>
        </w:rPr>
        <w:t xml:space="preserve"> - São José, Águas Mornas, Angelina, Anitápolis, Antônio Carlos, Biguaçu, Florianópolis, Governador Celso Ramos, Palhoça, Rancho Queimado, Santo Amaro da Imperatriz, São Bonifácio e São Pedro de Alcântara. </w:t>
      </w:r>
      <w:r>
        <w:rPr>
          <w:b/>
          <w:bCs/>
          <w:i/>
        </w:rPr>
        <w:t xml:space="preserve">19ª SDR </w:t>
      </w:r>
      <w:r>
        <w:rPr>
          <w:i/>
        </w:rPr>
        <w:t xml:space="preserve">- Laguna, Garopaba, Imaruí, Imbituba, Jaguaruna e Paulo Lopes. </w:t>
      </w:r>
      <w:r>
        <w:rPr>
          <w:b/>
          <w:bCs/>
          <w:i/>
        </w:rPr>
        <w:t>20ª SDR</w:t>
      </w:r>
      <w:r>
        <w:rPr>
          <w:i/>
        </w:rPr>
        <w:t xml:space="preserve"> – Tubarão, Armazém, Braço do Norte, Capivari de Baixo, Grão Pará, Gravatal, Orleans, Pedras Grandes, Rio Fortuna, Sangão, Santa Rosa de Lima, São Ludgero, São Martinho e Treze de Maio.</w:t>
      </w:r>
      <w:r>
        <w:rPr>
          <w:b/>
          <w:bCs/>
          <w:i/>
        </w:rPr>
        <w:t xml:space="preserve"> 21ª SDR</w:t>
      </w:r>
      <w:r>
        <w:rPr>
          <w:i/>
        </w:rPr>
        <w:t xml:space="preserve"> - Criciúma, Cocal do Sul, Forquilhinha, Içara, Lauro Müller, Morro da Fumaça, Nova Veneza, Siderópolis, Treviso e Urussanga. </w:t>
      </w:r>
      <w:r>
        <w:rPr>
          <w:b/>
          <w:bCs/>
          <w:i/>
        </w:rPr>
        <w:t>22ª SDR</w:t>
      </w:r>
      <w:r>
        <w:rPr>
          <w:i/>
        </w:rPr>
        <w:t xml:space="preserve"> - Araranguá, Balneário Arroio do Silva, Balneário Gaivota, Ermo, Jacinto Machado, Maracajá, Meleiro, Morro Grande, Passo de Torres, Praia Grande, Santa Rosa do Sul, São João do Sul, Sombrio, Timbé do Sul e Turvo</w:t>
      </w:r>
      <w:r>
        <w:rPr>
          <w:sz w:val="22"/>
        </w:rPr>
        <w:t xml:space="preserve">. A Comissão de Legislação e Normas encaminhou proposta de alteração da Resolução n.º 6/CED/98 que trata da normatização da eleição dos representantes das regiões, que foi discutida e aprovada e passa a ter a seguinte redação: </w:t>
      </w:r>
      <w:r>
        <w:rPr>
          <w:b/>
          <w:bCs/>
        </w:rPr>
        <w:t>Art. 1º</w:t>
      </w:r>
      <w:r>
        <w:rPr/>
        <w:t xml:space="preserve"> - O Art. 5º da Resolução 6/CED/21998 passa a vigor com a seguinte redação: </w:t>
      </w:r>
      <w:r>
        <w:rPr>
          <w:b/>
        </w:rPr>
        <w:t>“Art. 5º -</w:t>
      </w:r>
      <w:r>
        <w:rPr/>
        <w:t xml:space="preserve"> Assistirá direito a voto todos os representantes dos Municípios que estiverem de posse de documento oficial especifico. </w:t>
      </w:r>
      <w:r>
        <w:rPr>
          <w:rFonts w:eastAsia="Times New Roman" w:cs="Times New Roman"/>
          <w:b/>
        </w:rPr>
        <w:t>§</w:t>
      </w:r>
      <w:r>
        <w:rPr>
          <w:b/>
        </w:rPr>
        <w:t xml:space="preserve"> 1º - </w:t>
      </w:r>
      <w:r>
        <w:rPr/>
        <w:t xml:space="preserve">O representante municipal exercerá apenas um voto. </w:t>
      </w:r>
      <w:r>
        <w:rPr>
          <w:rFonts w:eastAsia="Times New Roman" w:cs="Times New Roman"/>
          <w:b/>
        </w:rPr>
        <w:t>§</w:t>
      </w:r>
      <w:r>
        <w:rPr>
          <w:b/>
        </w:rPr>
        <w:t xml:space="preserve"> 2º - </w:t>
      </w:r>
      <w:r>
        <w:rPr/>
        <w:t xml:space="preserve">Os representantes dos Municípios ausentes no dia da eleição poderão indicar os substitutos, através de procuração registrada em cartório. </w:t>
      </w:r>
      <w:r>
        <w:rPr>
          <w:rFonts w:eastAsia="Times New Roman" w:cs="Times New Roman"/>
          <w:b/>
        </w:rPr>
        <w:t>§</w:t>
      </w:r>
      <w:r>
        <w:rPr>
          <w:b/>
        </w:rPr>
        <w:t xml:space="preserve"> 3º -</w:t>
      </w:r>
      <w:r>
        <w:rPr/>
        <w:t xml:space="preserve"> O representante procurador não poderá representar mais de um município.” EM VOTAÇÃO NA PLENÁRIA: </w:t>
      </w:r>
      <w:r>
        <w:rPr>
          <w:sz w:val="22"/>
        </w:rPr>
        <w:t>foi aprovado o edital e a proposta de alteração da Resolução 6/CED/2004. A Conselheira Lílian solicitou registro de que em sua opinião a eleição dos representantes das regiões esportivas não deve ser realizada junto com os eventos da Fesporte, pois seria um retrocesso no entendimento do Sistema.// Certificado de Registro de Entidade Desportiva. Processo n.º 048/2004 - Federação Catarinense de Ciclismo – renovação. Parecer: pela concessão; Processo n.º 049/2004 - Federação Catarinense de Vela - renovação, Parecer: pela concessão; Processo n.º 0216/2003 Associação Desportiva Juventude, Parecer: pela concessão. Processo n.º 051/2004 - Federação Aquática de Santa Catarina - renovação, Parecer: pela concessão. Processo n.º n.º 042/2004 - Clube de Tiro 38, Parecer: por insuficiência de documentação relativa ao Profissional responsável, pelo indeferimento.// O Presidente do CED solicitou aos pares sugestões para elaboração de cartilha visando normatizar o CRED internamente e definir as necessidades para a renovação do documento.// Assuntos Gerais: O Conselheiro Carlos Teixeira solicitou da Fesporte informações quanto ao calendário de eventos, pois não tem informações sobre onde e quando serão as etapas classificatórias.// O Conselheiro Mário Sérgio Ranzolin Vieira manifestou-se favorável a realização da etapa estadual do Prêmio Recriar em Otacílio Costa. Disse que há necessidade da retomada da discussão em torno da Lei 12005/00 que vem trazendo muitas dificuldades para os municípios. Destacou a participação dos clubes catarinenses no Campeonato Brasileiro de Futebol, em especial o Figueirense Futebol Clube, e salientou que esta casa também tem o dever de fiscalizar o cumprimento do estatuto do torcedor.// O Conselheiro Longino  Kuhnen disse que na etapa regional dos JESC realizada em Ibirama houve 4 Wx0 em função de uma exigência de número mínimo de jogadores que não estava no regulamento da competição, fato lamentável que causou muitos transtornos, principalmente em função da decepção das crianças.// O Conselheiro João Mello parabenizou o Presidente do CED que completou 50 anos no último dia 4 de julho e também a Fesporte  que completa hoje 11 anos de história.// O Conselheiro Delmar Tondolo parabenizou o Presidente pela passagem de seu aniversário. Lamentou que na etapa regional de São João Batista dos JESC não havia medalhas para entregar aos atletas campeões. Disse que para o próximo ano terão que ser revistas algumas posições em função das junções nos eventos da Fesporte, pois Brusque vai ficar 5 dias em Piçarras para uma parte da competição e mais 6 dias em Tubarão para outra parte da mesma competição e que em sua avaliação as junções não poderão continuar. Disse que não é uma crítica e sim uma avaliação para haver melhoras. Salientou a necessidade de revogação da Lei n.º 12.005/00, que deve ser função do CED regulamentar a questão. Informou aos pares sobre a inauguração do complexo esportivo de Brusque, que será um dos mais modernos do sul do país, que assim que for definida a data informará a todos.// O Conselheiro Marcelo Cavichiolo convidou aos pares para participarem da Maratona de Blumenau que acontecerá no dia 25/7. Disse que pretende realizar reunião com os dirigentes municipais durante a etapa estadual da OLESC em Joaçaba, para a qual solicitou que a Fesporte a inclusão de convite para a reunião no boletim oficial do evento.// O Conselheiro Irineu Furtado convidou os pares para participarem do Campeonato Pan-Americano Universitário de Xadrez que acontecerá em Lages de 19 a 22 de agosto deste ano.// O Conselheiro Paulo Henrique Xavier de Souza informou aos pares da realização dos Jogos Universitários Brasileiros, em São Paulo no mês de julho, onde Santa Catarina vai participar com 12 universidades. Parabenizou a comissão provisória da FCDU que vem desenvolvendo um bom trabalho.// O Conselheiro Samuel Linhares solicitou encaminhamento de expediente a CODESC solicitando que seja exigido o CRED de todas as entidades esportivas que desejem cadastra-se junto aquela empresa para qualquer fim. Disse que com relação à Medalha do Mérito, o CED deve ter preocupação em reconhecer aquelas pessoas que mereciam a medalha antes de sua criação pelo CED.// O Conselheiro João Ghizoni disse que o calendário dos eventos da Fesporte estão disponíveis na internet. Com relação a premiação dos JESC, informou que a Fesporte esteve com dificuldades financeiras,  o que causou a demora no lançamento do edital de licitação da premiação, mas que a situação já foi normalizada e as medalhas entregues. Disse que se a Fesporte não tivesse mudada a estrutura dos eventos para este ano, não teria tido condições financeiras de realiza-los. Com relação a passagem do aniversário da Fesporte, disse que marcou a entrega da premiação dos JABs no dia de hoje como forma de comemorar a data. Informou aos pares que está articulando junto ao Ministério do Esporte verbas importantes para Santa Catarina, como por exemplo o aquecimento da piscina e a pista sintética da UFSC, já renovou o convênio do Projeto Pintando a Liberdade na ordem de R$ 1.7000,00, a ampliação do Projeto 2º Tempo para mais 70 núcleos que vão atender cerca de 17.000 crianças.// O Presidente do CED agradeceu a todos pelo trabalho no dia de hoje e salientou a necessidade do esporte unir forças em prol do bem comum.// N</w:t>
      </w:r>
      <w:r>
        <w:rPr>
          <w:iCs/>
          <w:sz w:val="22"/>
        </w:rPr>
        <w:t xml:space="preserve">ão </w:t>
      </w:r>
      <w:r>
        <w:rPr>
          <w:sz w:val="22"/>
        </w:rPr>
        <w:t xml:space="preserve">havendo mais nada a tratar o Presidente do CED, agradeceu o trabalho dos pares e deu por encerrada a reunião. Esta ata depois de lida e aprovada será assinada pela Secretária do CED e pelos Conselheiros presentes.  </w:t>
      </w:r>
    </w:p>
    <w:p>
      <w:pPr>
        <w:pStyle w:val="Normal"/>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sz w:val="22"/>
        </w:rPr>
      </w:pPr>
      <w:r>
        <w:rPr>
          <w:sz w:val="22"/>
        </w:rPr>
        <w:t>Hercílio Paraguassú Antunes de Freitas</w:t>
      </w:r>
    </w:p>
    <w:p>
      <w:pPr>
        <w:pStyle w:val="Normal"/>
        <w:jc w:val="both"/>
        <w:rPr>
          <w:sz w:val="22"/>
        </w:rPr>
      </w:pPr>
      <w:r>
        <w:rPr>
          <w:sz w:val="22"/>
        </w:rPr>
        <w:t>Presidente do CED</w:t>
      </w:r>
    </w:p>
    <w:p>
      <w:pPr>
        <w:pStyle w:val="Normal"/>
        <w:jc w:val="both"/>
        <w:rPr>
          <w:sz w:val="22"/>
        </w:rPr>
      </w:pPr>
      <w:r>
        <w:rPr>
          <w:sz w:val="22"/>
        </w:rPr>
      </w:r>
    </w:p>
    <w:p>
      <w:pPr>
        <w:pStyle w:val="Normal"/>
        <w:jc w:val="both"/>
        <w:rPr>
          <w:sz w:val="22"/>
        </w:rPr>
      </w:pPr>
      <w:r>
        <w:rPr>
          <w:sz w:val="22"/>
        </w:rPr>
        <w:t>Lilian Wagner</w:t>
      </w:r>
    </w:p>
    <w:p>
      <w:pPr>
        <w:pStyle w:val="Normal"/>
        <w:jc w:val="both"/>
        <w:rPr>
          <w:sz w:val="22"/>
        </w:rPr>
      </w:pPr>
      <w:r>
        <w:rPr>
          <w:sz w:val="22"/>
        </w:rPr>
      </w:r>
    </w:p>
    <w:p>
      <w:pPr>
        <w:pStyle w:val="Normal"/>
        <w:jc w:val="both"/>
        <w:rPr>
          <w:sz w:val="22"/>
        </w:rPr>
      </w:pPr>
      <w:r>
        <w:rPr>
          <w:sz w:val="22"/>
        </w:rPr>
        <w:t>Marcelo Cavichiolo</w:t>
      </w:r>
    </w:p>
    <w:p>
      <w:pPr>
        <w:pStyle w:val="Normal"/>
        <w:jc w:val="both"/>
        <w:rPr>
          <w:sz w:val="22"/>
        </w:rPr>
      </w:pPr>
      <w:r>
        <w:rPr>
          <w:sz w:val="22"/>
        </w:rPr>
      </w:r>
    </w:p>
    <w:p>
      <w:pPr>
        <w:pStyle w:val="Normal"/>
        <w:jc w:val="both"/>
        <w:rPr>
          <w:sz w:val="22"/>
        </w:rPr>
      </w:pPr>
      <w:r>
        <w:rPr>
          <w:sz w:val="22"/>
        </w:rPr>
        <w:t>João Batista Mello</w:t>
      </w:r>
    </w:p>
    <w:p>
      <w:pPr>
        <w:pStyle w:val="Normal"/>
        <w:jc w:val="both"/>
        <w:rPr>
          <w:sz w:val="22"/>
        </w:rPr>
      </w:pPr>
      <w:r>
        <w:rPr>
          <w:sz w:val="22"/>
        </w:rPr>
      </w:r>
    </w:p>
    <w:p>
      <w:pPr>
        <w:pStyle w:val="Normal"/>
        <w:jc w:val="both"/>
        <w:rPr>
          <w:sz w:val="22"/>
        </w:rPr>
      </w:pPr>
      <w:r>
        <w:rPr>
          <w:sz w:val="22"/>
        </w:rPr>
        <w:t>Delmar Tondolo</w:t>
      </w:r>
    </w:p>
    <w:p>
      <w:pPr>
        <w:pStyle w:val="Normal"/>
        <w:jc w:val="both"/>
        <w:rPr>
          <w:sz w:val="22"/>
        </w:rPr>
      </w:pPr>
      <w:r>
        <w:rPr>
          <w:sz w:val="22"/>
        </w:rPr>
      </w:r>
    </w:p>
    <w:p>
      <w:pPr>
        <w:pStyle w:val="Normal"/>
        <w:jc w:val="both"/>
        <w:rPr>
          <w:sz w:val="22"/>
        </w:rPr>
      </w:pPr>
      <w:r>
        <w:rPr>
          <w:sz w:val="22"/>
        </w:rPr>
        <w:t>João Ghizoni</w:t>
      </w:r>
    </w:p>
    <w:p>
      <w:pPr>
        <w:pStyle w:val="Normal"/>
        <w:jc w:val="both"/>
        <w:rPr>
          <w:sz w:val="22"/>
        </w:rPr>
      </w:pPr>
      <w:r>
        <w:rPr>
          <w:sz w:val="22"/>
        </w:rPr>
      </w:r>
    </w:p>
    <w:p>
      <w:pPr>
        <w:pStyle w:val="Normal"/>
        <w:jc w:val="both"/>
        <w:rPr>
          <w:sz w:val="22"/>
        </w:rPr>
      </w:pPr>
      <w:r>
        <w:rPr>
          <w:sz w:val="22"/>
        </w:rPr>
        <w:t>Mário Sergio Ranzolin Vieira</w:t>
      </w:r>
    </w:p>
    <w:p>
      <w:pPr>
        <w:pStyle w:val="Normal"/>
        <w:jc w:val="both"/>
        <w:rPr>
          <w:sz w:val="22"/>
        </w:rPr>
      </w:pPr>
      <w:r>
        <w:rPr>
          <w:sz w:val="22"/>
        </w:rPr>
      </w:r>
    </w:p>
    <w:p>
      <w:pPr>
        <w:pStyle w:val="Normal"/>
        <w:jc w:val="both"/>
        <w:rPr>
          <w:sz w:val="22"/>
        </w:rPr>
      </w:pPr>
      <w:r>
        <w:rPr>
          <w:sz w:val="22"/>
        </w:rPr>
        <w:t>Marcelo Amin</w:t>
      </w:r>
    </w:p>
    <w:p>
      <w:pPr>
        <w:pStyle w:val="Normal"/>
        <w:jc w:val="both"/>
        <w:rPr>
          <w:sz w:val="22"/>
        </w:rPr>
      </w:pPr>
      <w:r>
        <w:rPr>
          <w:sz w:val="22"/>
        </w:rPr>
      </w:r>
    </w:p>
    <w:p>
      <w:pPr>
        <w:pStyle w:val="Normal"/>
        <w:jc w:val="both"/>
        <w:rPr>
          <w:sz w:val="22"/>
        </w:rPr>
      </w:pPr>
      <w:r>
        <w:rPr>
          <w:sz w:val="22"/>
        </w:rPr>
        <w:t>Carlos Alberto Alves Teixeira</w:t>
      </w:r>
    </w:p>
    <w:p>
      <w:pPr>
        <w:pStyle w:val="Normal"/>
        <w:jc w:val="both"/>
        <w:rPr>
          <w:sz w:val="22"/>
        </w:rPr>
      </w:pPr>
      <w:r>
        <w:rPr>
          <w:sz w:val="22"/>
        </w:rPr>
      </w:r>
    </w:p>
    <w:p>
      <w:pPr>
        <w:pStyle w:val="Normal"/>
        <w:jc w:val="both"/>
        <w:rPr>
          <w:sz w:val="22"/>
        </w:rPr>
      </w:pPr>
      <w:r>
        <w:rPr>
          <w:sz w:val="22"/>
        </w:rPr>
        <w:t>Irineu Wolney Furtado</w:t>
      </w:r>
    </w:p>
    <w:p>
      <w:pPr>
        <w:pStyle w:val="Normal"/>
        <w:jc w:val="both"/>
        <w:rPr>
          <w:sz w:val="22"/>
        </w:rPr>
      </w:pPr>
      <w:r>
        <w:rPr>
          <w:sz w:val="22"/>
        </w:rPr>
      </w:r>
    </w:p>
    <w:p>
      <w:pPr>
        <w:pStyle w:val="Normal"/>
        <w:jc w:val="both"/>
        <w:rPr>
          <w:sz w:val="22"/>
        </w:rPr>
      </w:pPr>
      <w:r>
        <w:rPr>
          <w:sz w:val="22"/>
        </w:rPr>
        <w:t>Paulo Henrique Xavier de Souza</w:t>
      </w:r>
    </w:p>
    <w:p>
      <w:pPr>
        <w:pStyle w:val="Normal"/>
        <w:jc w:val="both"/>
        <w:rPr>
          <w:sz w:val="22"/>
        </w:rPr>
      </w:pPr>
      <w:r>
        <w:rPr>
          <w:sz w:val="22"/>
        </w:rPr>
      </w:r>
    </w:p>
    <w:p>
      <w:pPr>
        <w:pStyle w:val="Normal"/>
        <w:jc w:val="both"/>
        <w:rPr>
          <w:sz w:val="22"/>
        </w:rPr>
      </w:pPr>
      <w:r>
        <w:rPr>
          <w:sz w:val="22"/>
        </w:rPr>
        <w:t>Anselmo Alves</w:t>
      </w:r>
    </w:p>
    <w:p>
      <w:pPr>
        <w:pStyle w:val="Normal"/>
        <w:jc w:val="both"/>
        <w:rPr>
          <w:sz w:val="22"/>
        </w:rPr>
      </w:pPr>
      <w:r>
        <w:rPr>
          <w:sz w:val="22"/>
        </w:rPr>
      </w:r>
    </w:p>
    <w:p>
      <w:pPr>
        <w:pStyle w:val="Normal"/>
        <w:jc w:val="both"/>
        <w:rPr>
          <w:sz w:val="22"/>
        </w:rPr>
      </w:pPr>
      <w:r>
        <w:rPr>
          <w:sz w:val="22"/>
        </w:rPr>
        <w:t>Alexandre Chiká dos Santos</w:t>
      </w:r>
    </w:p>
    <w:p>
      <w:pPr>
        <w:pStyle w:val="Normal"/>
        <w:jc w:val="both"/>
        <w:rPr>
          <w:sz w:val="22"/>
        </w:rPr>
      </w:pPr>
      <w:r>
        <w:rPr>
          <w:sz w:val="22"/>
        </w:rPr>
      </w:r>
    </w:p>
    <w:p>
      <w:pPr>
        <w:pStyle w:val="Normal"/>
        <w:jc w:val="both"/>
        <w:rPr>
          <w:sz w:val="22"/>
        </w:rPr>
      </w:pPr>
      <w:r>
        <w:rPr>
          <w:sz w:val="22"/>
        </w:rPr>
        <w:t>Samuel Linhares</w:t>
      </w:r>
    </w:p>
    <w:p>
      <w:pPr>
        <w:pStyle w:val="Normal"/>
        <w:jc w:val="both"/>
        <w:rPr>
          <w:sz w:val="22"/>
        </w:rPr>
      </w:pPr>
      <w:r>
        <w:rPr>
          <w:sz w:val="22"/>
        </w:rPr>
      </w:r>
    </w:p>
    <w:p>
      <w:pPr>
        <w:pStyle w:val="Normal"/>
        <w:jc w:val="both"/>
        <w:rPr>
          <w:sz w:val="22"/>
        </w:rPr>
      </w:pPr>
      <w:r>
        <w:rPr>
          <w:sz w:val="22"/>
        </w:rPr>
        <w:t>Fausi José Miguel</w:t>
      </w:r>
    </w:p>
    <w:p>
      <w:pPr>
        <w:pStyle w:val="Normal"/>
        <w:jc w:val="both"/>
        <w:rPr>
          <w:sz w:val="22"/>
        </w:rPr>
      </w:pPr>
      <w:r>
        <w:rPr>
          <w:sz w:val="22"/>
        </w:rPr>
      </w:r>
    </w:p>
    <w:p>
      <w:pPr>
        <w:pStyle w:val="Normal"/>
        <w:jc w:val="both"/>
        <w:rPr>
          <w:sz w:val="22"/>
        </w:rPr>
      </w:pPr>
      <w:r>
        <w:rPr>
          <w:sz w:val="22"/>
        </w:rPr>
        <w:t>Longino Kuhnen</w:t>
      </w:r>
    </w:p>
    <w:p>
      <w:pPr>
        <w:pStyle w:val="Normal"/>
        <w:jc w:val="both"/>
        <w:rPr>
          <w:sz w:val="22"/>
        </w:rPr>
      </w:pPr>
      <w:r>
        <w:rPr>
          <w:sz w:val="22"/>
        </w:rPr>
      </w:r>
    </w:p>
    <w:p>
      <w:pPr>
        <w:pStyle w:val="Normal"/>
        <w:jc w:val="both"/>
        <w:rPr>
          <w:sz w:val="22"/>
        </w:rPr>
      </w:pPr>
      <w:r>
        <w:rPr>
          <w:sz w:val="22"/>
        </w:rPr>
        <w:t>Paulinho da Silva</w:t>
      </w:r>
    </w:p>
    <w:p>
      <w:pPr>
        <w:pStyle w:val="Normal"/>
        <w:jc w:val="both"/>
        <w:rPr>
          <w:sz w:val="22"/>
        </w:rPr>
      </w:pPr>
      <w:r>
        <w:rPr>
          <w:sz w:val="22"/>
        </w:rPr>
      </w:r>
    </w:p>
    <w:p>
      <w:pPr>
        <w:pStyle w:val="Normal"/>
        <w:jc w:val="both"/>
        <w:rPr>
          <w:sz w:val="22"/>
        </w:rPr>
      </w:pPr>
      <w:r>
        <w:rPr>
          <w:sz w:val="22"/>
        </w:rPr>
        <w:t>Marcelo Greuel</w:t>
      </w:r>
    </w:p>
    <w:p>
      <w:pPr>
        <w:pStyle w:val="Normal"/>
        <w:jc w:val="both"/>
        <w:rPr>
          <w:sz w:val="22"/>
        </w:rPr>
      </w:pPr>
      <w:r>
        <w:rPr>
          <w:sz w:val="22"/>
        </w:rPr>
      </w:r>
    </w:p>
    <w:p>
      <w:pPr>
        <w:pStyle w:val="Normal"/>
        <w:jc w:val="both"/>
        <w:rPr>
          <w:sz w:val="22"/>
        </w:rPr>
      </w:pPr>
      <w:r>
        <w:rPr>
          <w:sz w:val="22"/>
        </w:rPr>
        <w:t>Claudia San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eila Machado </w:t>
      </w:r>
    </w:p>
    <w:p>
      <w:pPr>
        <w:pStyle w:val="Normal"/>
        <w:jc w:val="both"/>
        <w:rPr>
          <w:sz w:val="22"/>
        </w:rPr>
      </w:pPr>
      <w:r>
        <w:rPr>
          <w:sz w:val="22"/>
        </w:rPr>
        <w:t>Secretária do CED</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145646073" r:id="rId1"/>
      </w:object>
    </w:r>
    <w:r>
      <mc:AlternateContent>
        <mc:Choice Requires="wps">
          <w:drawing>
            <wp:anchor behindDoc="1" distT="0" distB="0" distL="114935" distR="114935" simplePos="0" locked="0" layoutInCell="0" allowOverlap="1" relativeHeight="11">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sz w:val="1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1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i/>
      <w:sz w:val="18"/>
      <w:u w:val="none"/>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cs="Arial"/>
      <w:b w:val="false"/>
      <w:i/>
      <w:sz w:val="18"/>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Symbol" w:hAnsi="Symbol" w:cs="Symbol"/>
      <w:color w:val="auto"/>
    </w:rPr>
  </w:style>
  <w:style w:type="character" w:styleId="WW8Num137z0">
    <w:name w:val="WW8Num137z0"/>
    <w:qFormat/>
    <w:rPr>
      <w:b/>
      <w:i w:val="false"/>
      <w:sz w:val="24"/>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b/>
      <w:i w:val="false"/>
      <w:sz w:val="24"/>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b/>
      <w:i w:val="false"/>
    </w:rPr>
  </w:style>
  <w:style w:type="character" w:styleId="WW8Num155z0">
    <w:name w:val="WW8Num155z0"/>
    <w:qFormat/>
    <w:rPr>
      <w:b/>
      <w:i w:val="false"/>
      <w:sz w:val="24"/>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Arial" w:hAnsi="Arial" w:cs="Arial"/>
      <w:b/>
      <w:i w:val="false"/>
      <w:sz w:val="18"/>
    </w:rPr>
  </w:style>
  <w:style w:type="character" w:styleId="WW8Num164z0">
    <w:name w:val="WW8Num164z0"/>
    <w:qFormat/>
    <w:rPr>
      <w:rFonts w:ascii="Wingdings" w:hAnsi="Wingdings" w:cs="Wingdings"/>
    </w:rPr>
  </w:style>
  <w:style w:type="character" w:styleId="WW8Num165z0">
    <w:name w:val="WW8Num165z0"/>
    <w:qFormat/>
    <w:rPr>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rFonts w:ascii="Arial" w:hAnsi="Arial" w:cs="Arial"/>
      <w:b/>
      <w:i w:val="false"/>
      <w:sz w:val="18"/>
    </w:rPr>
  </w:style>
  <w:style w:type="character" w:styleId="WW8Num176z0">
    <w:name w:val="WW8Num176z0"/>
    <w:qFormat/>
    <w:rPr>
      <w:b/>
      <w:i w:val="false"/>
      <w:sz w:val="24"/>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0000FF"/>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b/>
      <w:i w:val="false"/>
      <w:sz w:val="24"/>
    </w:rPr>
  </w:style>
  <w:style w:type="character" w:styleId="WW8Num215z0">
    <w:name w:val="WW8Num215z0"/>
    <w:qFormat/>
    <w:rPr/>
  </w:style>
  <w:style w:type="character" w:styleId="WW8Num216z0">
    <w:name w:val="WW8Num216z0"/>
    <w:qFormat/>
    <w:rPr>
      <w:b w:val="false"/>
      <w:color w:val="000000"/>
    </w:rPr>
  </w:style>
  <w:style w:type="character" w:styleId="WW8Num217z0">
    <w:name w:val="WW8Num217z0"/>
    <w:qFormat/>
    <w:rPr>
      <w:rFonts w:ascii="Symbol" w:hAnsi="Symbol" w:cs="Symbol"/>
    </w:rPr>
  </w:style>
  <w:style w:type="character" w:styleId="WW8Num218z0">
    <w:name w:val="WW8Num218z0"/>
    <w:qFormat/>
    <w:rPr>
      <w:b/>
      <w:i w:val="false"/>
      <w:sz w:val="24"/>
    </w:rPr>
  </w:style>
  <w:style w:type="character" w:styleId="WW8Num218z1">
    <w:name w:val="WW8Num218z1"/>
    <w:qFormat/>
    <w:rPr>
      <w:w w:val="100"/>
      <w:sz w:val="20"/>
    </w:rPr>
  </w:style>
  <w:style w:type="character" w:styleId="WW8Num221z0">
    <w:name w:val="WW8Num221z0"/>
    <w:qFormat/>
    <w:rPr>
      <w:b/>
      <w:i w:val="false"/>
      <w:sz w:val="24"/>
    </w:rPr>
  </w:style>
  <w:style w:type="character" w:styleId="WW8Num221z1">
    <w:name w:val="WW8Num221z1"/>
    <w:qFormat/>
    <w:rPr>
      <w:rFonts w:ascii="Courier New" w:hAnsi="Courier New" w:cs="Arial Black"/>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i w:val="false"/>
      <w:sz w:val="2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Arial" w:hAnsi="Arial" w:cs="Arial"/>
      <w:b/>
      <w:i w:val="false"/>
      <w:sz w:val="18"/>
    </w:rPr>
  </w:style>
  <w:style w:type="character" w:styleId="WW8Num229z0">
    <w:name w:val="WW8Num229z0"/>
    <w:qFormat/>
    <w:rPr>
      <w:b/>
      <w:i w:val="false"/>
      <w:sz w:val="24"/>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rPr>
  </w:style>
  <w:style w:type="character" w:styleId="WW8Num237z0">
    <w:name w:val="WW8Num237z0"/>
    <w:qFormat/>
    <w:rPr>
      <w:b/>
      <w:i w:val="false"/>
      <w:sz w:val="24"/>
    </w:rPr>
  </w:style>
  <w:style w:type="character" w:styleId="WW8Num237z1">
    <w:name w:val="WW8Num237z1"/>
    <w:qFormat/>
    <w:rPr/>
  </w:style>
  <w:style w:type="character" w:styleId="WW8Num238z0">
    <w:name w:val="WW8Num238z0"/>
    <w:qFormat/>
    <w:rPr>
      <w:b/>
      <w:i w:val="false"/>
      <w:sz w:val="24"/>
    </w:rPr>
  </w:style>
  <w:style w:type="character" w:styleId="WW8Num239z0">
    <w:name w:val="WW8Num239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b/>
      <w:i w:val="false"/>
      <w:sz w:val="24"/>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b/>
    </w:rPr>
  </w:style>
  <w:style w:type="character" w:styleId="WW8Num257z0">
    <w:name w:val="WW8Num257z0"/>
    <w:qFormat/>
    <w:rPr>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b/>
      <w:i w:val="false"/>
      <w:sz w:val="24"/>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i w:val="false"/>
      <w:sz w:val="24"/>
    </w:rPr>
  </w:style>
  <w:style w:type="character" w:styleId="WW8Num266z0">
    <w:name w:val="WW8Num266z0"/>
    <w:qFormat/>
    <w:rPr>
      <w:rFonts w:ascii="Wingdings" w:hAnsi="Wingdings" w:cs="Wingdings"/>
    </w:rPr>
  </w:style>
  <w:style w:type="character" w:styleId="WW8Num267z0">
    <w:name w:val="WW8Num267z0"/>
    <w:qFormat/>
    <w:rPr>
      <w:b/>
      <w:i w:val="false"/>
      <w:sz w:val="24"/>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b/>
      <w:i w:val="false"/>
      <w:sz w:val="1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Arial" w:hAnsi="Arial" w:cs="Arial"/>
      <w:b/>
      <w:i w:val="false"/>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Tahoma"/>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i w:val="false"/>
      <w:sz w:val="24"/>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7z0">
    <w:name w:val="WW8Num297z0"/>
    <w:qFormat/>
    <w:rPr>
      <w:rFonts w:ascii="Symbol" w:hAnsi="Symbol" w:cs="Symbol"/>
      <w:b/>
      <w:color w:val="auto"/>
    </w:rPr>
  </w:style>
  <w:style w:type="character" w:styleId="WW8Num298z0">
    <w:name w:val="WW8Num298z0"/>
    <w:qFormat/>
    <w:rPr/>
  </w:style>
  <w:style w:type="character" w:styleId="WW8Num299z0">
    <w:name w:val="WW8Num299z0"/>
    <w:qFormat/>
    <w:rPr>
      <w:rFonts w:ascii="Arial" w:hAnsi="Arial" w:cs="Arial"/>
      <w:b/>
      <w:i w:val="false"/>
      <w:sz w:val="18"/>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Tahoma"/>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i w:val="false"/>
      <w:sz w:val="24"/>
    </w:rPr>
  </w:style>
  <w:style w:type="character" w:styleId="WW8Num312z0">
    <w:name w:val="WW8Num312z0"/>
    <w:qFormat/>
    <w:rPr>
      <w:b w:val="false"/>
    </w:rPr>
  </w:style>
  <w:style w:type="character" w:styleId="WW8Num313z0">
    <w:name w:val="WW8Num313z0"/>
    <w:qFormat/>
    <w:rPr>
      <w:b/>
      <w:i w:val="false"/>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b/>
      <w:i w:val="false"/>
      <w:sz w:val="24"/>
    </w:rPr>
  </w:style>
  <w:style w:type="character" w:styleId="WW8Num317z0">
    <w:name w:val="WW8Num317z0"/>
    <w:qFormat/>
    <w:rPr/>
  </w:style>
  <w:style w:type="character" w:styleId="WW8Num318z0">
    <w:name w:val="WW8Num318z0"/>
    <w:qFormat/>
    <w:rPr>
      <w:b/>
      <w:i w:val="false"/>
      <w:sz w:val="2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b/>
    </w:rPr>
  </w:style>
  <w:style w:type="character" w:styleId="WW8Num323z0">
    <w:name w:val="WW8Num323z0"/>
    <w:qFormat/>
    <w:rPr>
      <w:b/>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Wingdings" w:hAnsi="Wingdings" w:eastAsia="Times New Roman" w:cs="Times New Roman"/>
      <w:b w:val="false"/>
      <w:sz w:val="22"/>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0z0">
    <w:name w:val="WW8Num330z0"/>
    <w:qFormat/>
    <w:rPr>
      <w:b/>
      <w:i w:val="false"/>
      <w:sz w:val="24"/>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color w:val="000000"/>
    </w:rPr>
  </w:style>
  <w:style w:type="character" w:styleId="WW8Num342z1">
    <w:name w:val="WW8Num342z1"/>
    <w:qFormat/>
    <w:rPr>
      <w:rFonts w:ascii="Courier New" w:hAnsi="Courier New" w:cs="Arial Black"/>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b/>
      <w:i w:val="false"/>
      <w:sz w:val="24"/>
    </w:rPr>
  </w:style>
  <w:style w:type="character" w:styleId="WW8Num356z0">
    <w:name w:val="WW8Num356z0"/>
    <w:qFormat/>
    <w:rPr>
      <w:rFonts w:ascii="Wingdings" w:hAnsi="Wingdings" w:cs="Wingdings"/>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Tahoma"/>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Tahoma"/>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b/>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i w:val="false"/>
      <w:sz w:val="24"/>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b/>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color w:val="000000"/>
    </w:rPr>
  </w:style>
  <w:style w:type="character" w:styleId="WW8Num392z1">
    <w:name w:val="WW8Num392z1"/>
    <w:qFormat/>
    <w:rPr>
      <w:rFonts w:ascii="Courier New" w:hAnsi="Courier New" w:cs="Arial Black"/>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b/>
      <w:i w:val="false"/>
      <w:sz w:val="24"/>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b w:val="false"/>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color w:val="000000"/>
    </w:rPr>
  </w:style>
  <w:style w:type="character" w:styleId="WW8Num401z1">
    <w:name w:val="WW8Num401z1"/>
    <w:qFormat/>
    <w:rPr>
      <w:rFonts w:ascii="Courier New" w:hAnsi="Courier New" w:cs="Arial Black"/>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b/>
      <w:i w:val="false"/>
      <w:sz w:val="24"/>
    </w:rPr>
  </w:style>
  <w:style w:type="character" w:styleId="WW8Num407z0">
    <w:name w:val="WW8Num407z0"/>
    <w:qFormat/>
    <w:rPr>
      <w:rFonts w:ascii="Wingdings" w:hAnsi="Wingdings" w:cs="Wingdings"/>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b/>
      <w:i w:val="false"/>
      <w:sz w:val="24"/>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Tahoma"/>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4z0">
    <w:name w:val="WW8Num434z0"/>
    <w:qFormat/>
    <w:rPr>
      <w:rFonts w:ascii="Wingdings" w:hAnsi="Wingdings" w:cs="Wingdings"/>
      <w:color w:val="000000"/>
    </w:rPr>
  </w:style>
  <w:style w:type="character" w:styleId="WW8Num434z1">
    <w:name w:val="WW8Num434z1"/>
    <w:qFormat/>
    <w:rPr>
      <w:rFonts w:ascii="Courier New" w:hAnsi="Courier New" w:cs="Arial Black"/>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Arial" w:hAnsi="Arial" w:cs="Arial"/>
      <w:b/>
      <w:i w:val="false"/>
      <w:sz w:val="18"/>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rFonts w:ascii="Arial" w:hAnsi="Arial" w:cs="Arial"/>
      <w:b w:val="false"/>
      <w:i/>
      <w:sz w:val="18"/>
      <w:u w:val="none"/>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i w:val="false"/>
      <w:sz w:val="24"/>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color w:val="0000FF"/>
    </w:rPr>
  </w:style>
  <w:style w:type="character" w:styleId="WW8Num465z1">
    <w:name w:val="WW8Num465z1"/>
    <w:qFormat/>
    <w:rPr>
      <w:rFonts w:ascii="Courier New" w:hAnsi="Courier New" w:cs="Tahoma"/>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b/>
      <w:i w:val="false"/>
      <w:sz w:val="24"/>
    </w:rPr>
  </w:style>
  <w:style w:type="character" w:styleId="WW8Num468z0">
    <w:name w:val="WW8Num468z0"/>
    <w:qFormat/>
    <w:rPr>
      <w:b/>
      <w:i w:val="false"/>
      <w:sz w:val="24"/>
    </w:rPr>
  </w:style>
  <w:style w:type="character" w:styleId="WW8Num470z0">
    <w:name w:val="WW8Num470z0"/>
    <w:qFormat/>
    <w:rPr/>
  </w:style>
  <w:style w:type="character" w:styleId="WW8Num471z0">
    <w:name w:val="WW8Num471z0"/>
    <w:qFormat/>
    <w:rPr>
      <w:rFonts w:ascii="Arial" w:hAnsi="Arial" w:cs="Arial"/>
      <w:b w:val="false"/>
      <w:i/>
      <w:sz w:val="18"/>
      <w:u w:val="none"/>
    </w:rPr>
  </w:style>
  <w:style w:type="character" w:styleId="WW8Num472z0">
    <w:name w:val="WW8Num472z0"/>
    <w:qFormat/>
    <w:rPr>
      <w:rFonts w:ascii="Wingdings" w:hAnsi="Wingdings" w:cs="Wingdings"/>
      <w:color w:val="0000FF"/>
    </w:rPr>
  </w:style>
  <w:style w:type="character" w:styleId="WW8Num472z1">
    <w:name w:val="WW8Num472z1"/>
    <w:qFormat/>
    <w:rPr>
      <w:rFonts w:ascii="Courier New" w:hAnsi="Courier New" w:cs="Tahoma"/>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Wingdings" w:hAnsi="Wingdings" w:cs="Wingdings"/>
    </w:rPr>
  </w:style>
  <w:style w:type="character" w:styleId="WW8Num476z0">
    <w:name w:val="WW8Num476z0"/>
    <w:qFormat/>
    <w:rPr>
      <w:rFonts w:ascii="Arial" w:hAnsi="Arial" w:cs="Arial"/>
      <w:b/>
      <w:i w:val="false"/>
      <w:sz w:val="18"/>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b w:val="false"/>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b/>
      <w:i w:val="false"/>
      <w:sz w:val="24"/>
    </w:rPr>
  </w:style>
  <w:style w:type="character" w:styleId="WW8Num489z0">
    <w:name w:val="WW8Num489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1:44:00Z</dcterms:created>
  <dc:creator>NUCLEO DE INFORAMTICA</dc:creator>
  <dc:description/>
  <dc:language>en-US</dc:language>
  <cp:lastModifiedBy>DIAM</cp:lastModifiedBy>
  <cp:lastPrinted>2004-06-21T16:20:00Z</cp:lastPrinted>
  <dcterms:modified xsi:type="dcterms:W3CDTF">2004-08-10T11:44:00Z</dcterms:modified>
  <cp:revision>2</cp:revision>
  <dc:subject/>
  <dc:title>Primeira reunião oficial da comissão de acompanhamento do processo de transformação da Fundação  Educacional  do Alto Vale do Itajaí, em Universidade pela Via de Autorização</dc:title>
</cp:coreProperties>
</file>