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O DA PRESIDÊNCIA  Nº 03/CED/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sidente do Conselho Estadual de Esporte - CED, no uso de suas atribuições Regimentais, combinado com as deliberações da Plenária de 22 de maio de 2009, publica a composição da Comissão Especial para tratar dos Eventos e Atividades de Caráter Especial. 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EMBROS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cio de Saules - Presid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aury Wagner Veríssim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ank Fred Utech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van Carlos Agnol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bson Luiz Vieira – TJD/SC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rge Alberto Lima - Suple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rianópolis, 22 de maio de 200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DRO JOSÉ DE OLIVEIRA LOP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IDENT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blicado no Diário Oficial nº 18.623, de 10 de junho de 2009.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7674949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28:00Z</dcterms:created>
  <dc:creator>user</dc:creator>
  <dc:description/>
  <cp:keywords/>
  <dc:language>en-US</dc:language>
  <cp:lastModifiedBy>User</cp:lastModifiedBy>
  <cp:lastPrinted>2009-07-14T16:46:00Z</cp:lastPrinted>
  <dcterms:modified xsi:type="dcterms:W3CDTF">2009-07-14T19:49:00Z</dcterms:modified>
  <cp:revision>11</cp:revision>
  <dc:subject/>
  <dc:title>ATO DA PRESIDÊNCIA 1/CED/4</dc:title>
</cp:coreProperties>
</file>