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O DA PRESIDÊNCIA  Nº 07/CED/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 Presidente do Conselho Estadual de Esporte - CED, no uso de suas atribuições Regimentais, combinado com as deliberações da Plenária de 04 de junho de 2009, comunica a Vossa Senhoria, que o Senhor ANTONIO SÉRGIO FERNANDES foi convidado para compor este Colegiado em substituição do Senhor CLEBERSON FABIANO NICHELE.    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orianópolis, 13 de junho de 200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RO JOSÉ DE OLIVEIRA LOP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0838663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8:00Z</dcterms:created>
  <dc:creator>user</dc:creator>
  <dc:description/>
  <cp:keywords/>
  <dc:language>en-US</dc:language>
  <cp:lastModifiedBy>User</cp:lastModifiedBy>
  <cp:lastPrinted>2009-06-04T11:11:00Z</cp:lastPrinted>
  <dcterms:modified xsi:type="dcterms:W3CDTF">2009-07-17T19:18:00Z</dcterms:modified>
  <cp:revision>2</cp:revision>
  <dc:subject/>
  <dc:title>ATO DA PRESIDÊNCIA 1/CED/4</dc:title>
</cp:coreProperties>
</file>