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O DA PRESIDÊNCIA  Nº 08/CED/20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texto2"/>
        <w:ind w:firstLine="708"/>
        <w:jc w:val="both"/>
        <w:rPr/>
      </w:pPr>
      <w:r>
        <w:rPr>
          <w:rFonts w:cs="Tahoma" w:ascii="Tahoma" w:hAnsi="Tahoma"/>
          <w:szCs w:val="22"/>
        </w:rPr>
        <w:t>O Presidente do Conselho Estadual de Esporte - CED, no uso de suas atribuições Regimentais, combinado com as deliberações da Plenária de 07 de julho de 2009, publica a Nominata dos Conselheiros da Comissão para tratar das alterações do Código de Justiça Desportiva de Santa Catarina, que será composta pelos seguintes membr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MBRO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io Sérgio Ranzolin Viei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ctor Tadeu de Andrade – President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rcílio Paraguassu Antunes de Freit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emar José da Sil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onio Sérgio Fernandes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lorianópolis, 07 de julho de 2009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DRO JOSÉ DE OLIVEIRA LOP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21012968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9:01:00Z</dcterms:created>
  <dc:creator>user</dc:creator>
  <dc:description/>
  <cp:keywords/>
  <dc:language>en-US</dc:language>
  <cp:lastModifiedBy>User</cp:lastModifiedBy>
  <cp:lastPrinted>2009-06-04T11:11:00Z</cp:lastPrinted>
  <dcterms:modified xsi:type="dcterms:W3CDTF">2010-05-07T19:13:00Z</dcterms:modified>
  <cp:revision>3</cp:revision>
  <dc:subject/>
  <dc:title>ATO DA PRESIDÊNCIA 1/CED/4</dc:title>
</cp:coreProperties>
</file>