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O DA PRESIDÊNCIA 03/CED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 Presidente do Conselho Estadual de Esporte - CED, no uso de suas atribuições regimentais, e combinado com as deliberações da Plenária de 05 de abril de 2010, publica a Composição da Comissão a fim de debater as reivindicações das Federações em relação as idades dos atletas nas competições promovidas pela FESPORTE – JASC, Joguinhos e Olesc, a sabe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RO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uel Fernando Linha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los Luiz We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io de Sau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cílio Paraguassu Antunes de Freit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rio Sérgio Ranzolin Viei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gio Vieira Galdi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 de Reuniões - Florianópolis, 05 de abril de 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DRO JOSÉ DE OLIVEIRA LOP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iden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5660745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1:00Z</dcterms:created>
  <dc:creator>user</dc:creator>
  <dc:description/>
  <cp:keywords/>
  <dc:language>en-US</dc:language>
  <cp:lastModifiedBy>User</cp:lastModifiedBy>
  <cp:lastPrinted>2009-03-02T13:56:00Z</cp:lastPrinted>
  <dcterms:modified xsi:type="dcterms:W3CDTF">2010-04-09T19:44:00Z</dcterms:modified>
  <cp:revision>5</cp:revision>
  <dc:subject/>
  <dc:title>ATO DA PRESIDÊNCIA 1/CED/4</dc:title>
</cp:coreProperties>
</file>