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O DA PRESIDÊNCIA 06/CED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 Presidente do Conselho Estadual de Esporte - CED, no uso de suas atribuições regimentais, e combinado com as deliberações da Plenária de 1º de junho de 2010, publica a Composição das  Comissões Permanentes do Colegiado para o exercício de 2010, a sabe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issão de Legislação e Norm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sidente:</w:t>
      </w:r>
      <w:r>
        <w:rPr>
          <w:rFonts w:cs="Tahoma" w:ascii="Tahoma" w:hAnsi="Tahoma"/>
          <w:sz w:val="20"/>
          <w:szCs w:val="20"/>
        </w:rPr>
        <w:t xml:space="preserve"> Mario Sérgio Ranzolin Viei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mar José da Sil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onio Sérgio Fernand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mar Alberto Tondol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uel Fernando Linhar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lente: Pedro José de Oliveira Lop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issão de Desporto Educacional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Presidente:</w:t>
      </w:r>
      <w:r>
        <w:rPr>
          <w:rFonts w:cs="Tahoma" w:ascii="Tahoma" w:hAnsi="Tahoma"/>
          <w:sz w:val="20"/>
          <w:szCs w:val="20"/>
        </w:rPr>
        <w:t xml:space="preserve"> Pedro Jorge Cortes Morale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Élson Campos Ferrei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erto Carlos Marango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mar Ângelo Toma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ro José de Oliveira Lop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lente: Darcio de Sau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missão de Desporto de Rendimento </w:t>
        <w:br/>
        <w:t xml:space="preserve">Presidente: </w:t>
      </w:r>
      <w:r>
        <w:rPr>
          <w:rFonts w:cs="Tahoma" w:ascii="Tahoma" w:hAnsi="Tahoma"/>
          <w:bCs/>
          <w:sz w:val="20"/>
          <w:szCs w:val="20"/>
        </w:rPr>
        <w:t>Sérgio Vieira Galdi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los Luiz Web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dy Cayres Berb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cio de Sau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git Wei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lente: Ivan Carlos Agnol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Comissão de Desporto de Participação </w:t>
        <w:br/>
        <w:t>Presidente:</w:t>
      </w:r>
      <w:r>
        <w:rPr>
          <w:rFonts w:cs="Tahoma" w:ascii="Tahoma" w:hAnsi="Tahoma"/>
          <w:sz w:val="20"/>
          <w:szCs w:val="20"/>
        </w:rPr>
        <w:t xml:space="preserve"> Frank Fred Ute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aury Wagner Veríssim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udy José Noda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mar Podgaiets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an Carlos Agnol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lente: Élson Campos Ferrei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a de Reuniões - Florianópolis, 1º de junho de 20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HERCILIO PARAGUASSU ANTUNES DE FREITAS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ident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4697980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37:00Z</dcterms:created>
  <dc:creator>user</dc:creator>
  <dc:description/>
  <cp:keywords/>
  <dc:language>en-US</dc:language>
  <cp:lastModifiedBy>User</cp:lastModifiedBy>
  <cp:lastPrinted>2009-03-02T13:56:00Z</cp:lastPrinted>
  <dcterms:modified xsi:type="dcterms:W3CDTF">2010-06-14T19:58:00Z</dcterms:modified>
  <cp:revision>5</cp:revision>
  <dc:subject/>
  <dc:title>ATO DA PRESIDÊNCIA 1/CED/4</dc:title>
</cp:coreProperties>
</file>