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1"/>
        <w:jc w:val="center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TO DA PRESIDÊNCIA Nº 10/CED/2010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Corpodetexto2"/>
        <w:ind w:firstLine="708"/>
        <w:jc w:val="both"/>
        <w:rPr/>
      </w:pPr>
      <w:r>
        <w:rPr>
          <w:rFonts w:cs="Tahoma" w:ascii="Trebuchet MS" w:hAnsi="Trebuchet MS"/>
        </w:rPr>
        <w:t xml:space="preserve">O Presidente do Conselho Estadual de Esporte - CED, no uso de suas atribuições, publica a nominata dos conselheiros e representantes de entidades que passam a integrar a Comissão Temática Especial designada para encaminhar as propostas de alteração da Lei </w:t>
      </w:r>
      <w:r>
        <w:rPr>
          <w:rFonts w:cs="Trebuchet MS" w:ascii="Trebuchet MS" w:hAnsi="Trebuchet MS"/>
        </w:rPr>
        <w:t>nº 13.792, de 18 de julho de 2006, no que se refere ao esporte, sendo: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MEMBROS: </w:t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demar José da Silva – Conselheiro CED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demar Podgaietsky – Conselheiro CED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Mário Sérgio Ranzolin Vieira – Conselheiro CED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Samuel Linhares – Conselheiro CED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lexandre Monguiliott - Auditor do Tribunal de Justiça Desportiva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Luciano Hostins – Procurador do Tribunal de Justiça Desportiva da Federação Catarinense de Futebol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Marino Tefari – Presidente do Conselho Regional de Educação Física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Mário Bertoncini – Presidente do Tribunal de Justiça Desportiva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Paulo Henrique - Chefe do departamento de Educação Física da UDESC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Florianópolis, 25 de agosto de 2010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HERCÍLIO PARAGUASSU ANTUNES DE FREITAS 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3962362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04:00Z</dcterms:created>
  <dc:creator>user</dc:creator>
  <dc:description/>
  <cp:keywords/>
  <dc:language>en-US</dc:language>
  <cp:lastModifiedBy>User</cp:lastModifiedBy>
  <cp:lastPrinted>2010-08-25T14:24:00Z</cp:lastPrinted>
  <dcterms:modified xsi:type="dcterms:W3CDTF">2010-08-25T17:24:00Z</dcterms:modified>
  <cp:revision>6</cp:revision>
  <dc:subject/>
  <dc:title>ATO DA PRESIDÊNCIA 1/CED/4</dc:title>
</cp:coreProperties>
</file>