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1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1"/>
        <w:jc w:val="center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ATO DA PRESIDÊNCIA Nº 15/CED/2010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Corpodetexto2"/>
        <w:ind w:firstLine="708"/>
        <w:jc w:val="both"/>
        <w:rPr/>
      </w:pPr>
      <w:r>
        <w:rPr>
          <w:rFonts w:cs="Tahoma" w:ascii="Trebuchet MS" w:hAnsi="Trebuchet MS"/>
        </w:rPr>
        <w:t>O Presidente do Conselho Estadual de Esporte - CED, no uso de suas atribuições, publica a nominata dos conselheiros que acompanharão a vistoria no município de Joinville, nos dias 04 e 05 de novembro</w:t>
      </w:r>
      <w:r>
        <w:rPr>
          <w:rFonts w:cs="Trebuchet MS" w:ascii="Trebuchet MS" w:hAnsi="Trebuchet MS"/>
        </w:rPr>
        <w:t>, sendo: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MEMBROS: </w:t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Delmar Alberto Tôndolo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Pedro Jorge Cortes Morales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Florianópolis, 29 de outubro de 2010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HERCÍLIO PARAGUASSU ANTUNES DE FREITAS 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PRESIDENTE 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624539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39:00Z</dcterms:created>
  <dc:creator>user</dc:creator>
  <dc:description/>
  <cp:keywords/>
  <dc:language>en-US</dc:language>
  <cp:lastModifiedBy>User</cp:lastModifiedBy>
  <cp:lastPrinted>2010-08-25T14:24:00Z</cp:lastPrinted>
  <dcterms:modified xsi:type="dcterms:W3CDTF">2010-10-29T20:40:00Z</dcterms:modified>
  <cp:revision>3</cp:revision>
  <dc:subject/>
  <dc:title>ATO DA PRESIDÊNCIA 1/CED/4</dc:title>
</cp:coreProperties>
</file>