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SOLUÇÃO Nº 4/CED/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Aprova o Regulamento Geral das competições que mencion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 e de acordo com a deliberação da Plenária na Sessão Ordinária de 7 de fevereiro de 2012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702"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rt. 1° Aprovar o Regulamento Geral dos Jogos Abertos de Santa Catarina – JASC, Joguinhos Abertos de Santa Catarina – JOGUINHOS, e Jogos da Juventude de Santa Catarina – OLESC, edição 2012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416"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lorianópolis, 7 de feverei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érgio Viera Galdino</w:t>
      </w:r>
    </w:p>
    <w:p>
      <w:pPr>
        <w:pStyle w:val="Normal"/>
        <w:rPr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</w:t>
      </w: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8:00Z</dcterms:created>
  <dc:creator>Moacir Juncklaus</dc:creator>
  <dc:description/>
  <cp:keywords/>
  <dc:language>en-US</dc:language>
  <cp:lastModifiedBy>Conselho</cp:lastModifiedBy>
  <cp:lastPrinted>2012-02-17T16:24:00Z</cp:lastPrinted>
  <dcterms:modified xsi:type="dcterms:W3CDTF">2012-02-17T18:49:00Z</dcterms:modified>
  <cp:revision>11</cp:revision>
  <dc:subject/>
  <dc:title>INSTRUÇÃO NORMATIVA Nº </dc:title>
</cp:coreProperties>
</file>