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SOLUÇÃO N. º 5/CED/2012</w:t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  <w:t>Aprova o Regulamento Geral da competição que menciona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 PRESIDENTE DO CONSELHO ESTADUAL DE ESPORTE</w:t>
      </w:r>
      <w:r>
        <w:rPr>
          <w:rFonts w:cs="Arial" w:ascii="Arial" w:hAnsi="Arial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 e de acordo com a deliberação da Plenária na Sessão Ordinária de 7 de fevereiro de 2012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rt. 1° Aprovar o Regulamento do JASTI , Jogos  Abertos da Terceira Idade de Santa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>Catarina , edição 2012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PT"/>
        </w:rPr>
        <w:t>Art. 2º</w:t>
      </w:r>
      <w:r>
        <w:rPr>
          <w:rFonts w:cs="Arial" w:ascii="Arial" w:hAnsi="Arial"/>
          <w:lang w:val="pt-PT"/>
        </w:rPr>
        <w:t xml:space="preserve"> - Esta Resolução entra em vigor na data de sua publica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lorianópolis, 7 de fevereiro de 2012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érgio Viera Galdin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lang w:val="pt-PT"/>
        </w:rPr>
        <w:t>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26:00Z</dcterms:created>
  <dc:creator>Moacir Juncklaus</dc:creator>
  <dc:description/>
  <cp:keywords/>
  <dc:language>en-US</dc:language>
  <cp:lastModifiedBy>Conselho</cp:lastModifiedBy>
  <cp:lastPrinted>2004-06-25T14:33:00Z</cp:lastPrinted>
  <dcterms:modified xsi:type="dcterms:W3CDTF">2012-02-17T19:00:00Z</dcterms:modified>
  <cp:revision>7</cp:revision>
  <dc:subject/>
  <dc:title>INSTRUÇÃO NORMATIVA Nº </dc:title>
</cp:coreProperties>
</file>