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RESOLUÇÃO Nº 03/CED/20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ltera o Regulamento Geral dos Eventos de Esporte de Rendimento da Fesporte 201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PRESIDENTE DO CONSELHO ESTADUAL DE ESPORTE, usando da competência que lhe confere o art. 11, da Lei nº 14.367, de 25 de janeiro de 2008, tendo em vista o disposto no parágrafo único do art. 3º do Regimento Interno, aprovado pelo Decreto nº 3.540, de 15 de dezembro de 1998, e de acordo com a deliberação da Plenária na Sessão de 18 de janeiro de 2013,</w:t>
      </w:r>
      <w:r>
        <w:rPr>
          <w:rFonts w:cs="Arial" w:ascii="Arial" w:hAnsi="Arial"/>
          <w:b/>
          <w:bCs/>
          <w:sz w:val="22"/>
          <w:szCs w:val="22"/>
          <w:lang w:val="pt-PT"/>
        </w:rPr>
        <w:t>Resolve:</w:t>
      </w:r>
      <w:r>
        <w:rPr>
          <w:rFonts w:cs="Arial" w:ascii="Arial" w:hAnsi="Arial"/>
          <w:sz w:val="22"/>
          <w:szCs w:val="22"/>
          <w:lang w:val="pt-PT"/>
        </w:rPr>
        <w:t xml:space="preserve"> Art. 1º Alterar o Regulamento Geral dos Eventos de Esporte de Rendimento da Fesporte 2013, em que os incisos e parágrafos grifados abaixo passam a exercer nova redaçã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1. Constarão do programa dos JOGUINHOS as seguintes modalidades: atletismo, basquetebol, ciclismo, futebol, futsal, ginástica artística, ginástica rítmica, handebol, judô, karatê, natação, tênis, tênis de mesa, voleibol e xadrez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º A modalidade de Vôlei de Praia, nos naipes masculino e feminino, será oferecida na condição de modalidade de apresentação, conforme Resolução 01/CED/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2. Constarão do programa da OLESC as seguintes modalidades: atletismo, basquetebol, ciclismo, futsal, ginástica artística, ginástica rítmica, handebol, judô, natação, tênis, tênis de mesa, voleibol e xadre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ágrafo único. O karatê será oferecido na condição de modalidade provisória - 2º ano, conforme Resolução nº 02/CED/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6. Para realização dos JASC, JOGUINHOS e OLESC, o Estado de Santa Catarina fica dividido em 12 etapas microrregionais, compostas pelos seguintes municíp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19ª SDR - Laguna, Garopaba, Imaruí, Imbituba, Paulo Lopes e Pescaria Br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 – 12ª Etapa Microrregiona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21ª SDR - Balneário Rincão, Criciúma, Cocal do Sul, Forquilhinha, Içara, Lauro Müller, Morro da Fumaça, Nova Veneza, Orleans, Siderópolis, Treviso e Urussang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2. A etapa estadual dos Jogos Abertos de Santa Catarina será realizada com 10 equipes por modalidade e naipe. As vagas serão preenchidas pelas equipes pré-classificadas e classificadas nas etapas regionais, sendo assim distribuí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primeiro e segundo colocado de cada etapa region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ampeão do ano anterio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idade-se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XCLUIR - § 1º Na modalidade de Atletismo, serão ranqueados os melhores tempos e marcas nas provas de pista e campo, obtidos nos eventos promovidos e homologados pela Fesporte, eventos da CBAt e FCA, sendo obrigatória a participação no Troféu Governador do Estado de Atletismo, nas provas em que o atleta busca o índice, exceto aquele que comprovadamente estiver representando o Estado de Santa Catarina nos eventos nacionais e internacionais, limitado a dois atletas representantes por municíp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CLUIR - § 2º No caso de haver mais de dois atletas ranqueados de um mesmo município, serão chamados os subsequentes até que se complete o número máximo estabelecido no regulamento técnico da moda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3. Nos JASC, as modalidades que tiveram inscrições superiores a 100 municípios, serão contempladas para o ano seguinte com a realização da mesma em duas divisões, assim distribuídas: Divisão Especial e 1ª Divisã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§1º A Divisão Especial, em </w:t>
      </w:r>
      <w:r>
        <w:rPr>
          <w:rFonts w:cs="Arial" w:ascii="Arial" w:hAnsi="Arial"/>
          <w:b/>
          <w:bCs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</w:rPr>
        <w:t xml:space="preserve">, acontecerá nas modalidades de Futsal Masculino, Futsal Feminino e Bocha Masculino, sendo formada pelas 04 equipes melhores classificadas na divisão especial de </w:t>
      </w:r>
      <w:r>
        <w:rPr>
          <w:rFonts w:cs="Arial" w:ascii="Arial" w:hAnsi="Arial"/>
          <w:b/>
          <w:bCs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</w:rPr>
        <w:t xml:space="preserve"> e pelas 02 melhores equipes classificadas da 1ª divisão de </w:t>
      </w:r>
      <w:r>
        <w:rPr>
          <w:rFonts w:cs="Arial" w:ascii="Arial" w:hAnsi="Arial"/>
          <w:b/>
          <w:bCs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</w:rPr>
        <w:t xml:space="preserve">, desde que cumpra o art. 30 deste regulamen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º Caso haja desistência ou não inscrição de uma das equipes pré-classificadas referentes ao parágrafo anterior, será convocada a equipe subsequente classificada na divisão especial </w:t>
      </w:r>
      <w:r>
        <w:rPr>
          <w:rFonts w:cs="Arial" w:ascii="Arial" w:hAnsi="Arial"/>
          <w:b/>
          <w:bCs/>
          <w:sz w:val="22"/>
          <w:szCs w:val="22"/>
        </w:rPr>
        <w:t>do ano anteri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7. Em caso de desistência de uma das equipes classificadas ou município sede já se encontre classificado ou ainda não ocorra a confirmação de uma equipe pré-classificada para a etapa estadual, caberá a Fesporte convidar um município para ocupar a vaga em aberto, observando o melhor aproveitamento técnico das etapas regionais do ano em curso, não tendo este direito de ser cabeça-de-chav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cluir - Art. 28. Caso o município-sede já se encontre classificado ou os municípios pré-classificados para os JASC, JOGUINHOS ou OLESC não confirmem sua participação na modalidade, a Fesporte abrirá vaga na região desportiva à qual o município pertence, não tendo este o direito de ser cabeça-de-ch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3.  O município inscrito, nas modalidades abaixo, estará automaticamente classificado para a etapa estadual, no ano em curso, desde que confirme sua inscrição, conforme Calendário Oficial da Fesport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– JASC: </w:t>
      </w:r>
      <w:r>
        <w:rPr>
          <w:rFonts w:cs="Arial" w:ascii="Arial" w:hAnsi="Arial"/>
          <w:b/>
          <w:bCs/>
          <w:sz w:val="22"/>
          <w:szCs w:val="22"/>
        </w:rPr>
        <w:t>Atletismo</w:t>
      </w:r>
      <w:r>
        <w:rPr>
          <w:rFonts w:cs="Arial" w:ascii="Arial" w:hAnsi="Arial"/>
          <w:sz w:val="22"/>
          <w:szCs w:val="22"/>
        </w:rPr>
        <w:t>, ciclismo, ginástica artística, ginástica rítmica, judô, natação, karatê, punhobol, remo, taekwondo, tênis, tênis de mesa, triatlo, tiro, vôlei de praia e xadrez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CLUIR - § 1º Na modalidade de Atletismo a Fesporte realizará o Troféu Governador do Estado, visando oportunizar aos atletas a obtenção de índice para o JAS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35. A equipe campeã dos JASC representará o Estado de Santa Catarina nos Jogos Abertos Brasileiros – JABs, no ano subseqüente</w:t>
      </w:r>
      <w:r>
        <w:rPr>
          <w:rFonts w:cs="Arial" w:ascii="Arial" w:hAnsi="Arial"/>
          <w:b/>
          <w:bCs/>
          <w:sz w:val="22"/>
          <w:szCs w:val="22"/>
        </w:rPr>
        <w:t>. EXCLUIR - desde que mantenha o mínimo de 50% dos atletas que integraram sua equipe no JASC na etapa estadu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º Nas modalidades de Atletismo, Natação e Judô o atleta campeão de cada prova, peso ou categoria representará o Estado de Santa Catarina nos Jogos Abertos Brasileiros – JABs. </w:t>
      </w:r>
      <w:r>
        <w:rPr>
          <w:rFonts w:cs="Arial" w:ascii="Arial" w:hAnsi="Arial"/>
          <w:b/>
          <w:bCs/>
          <w:sz w:val="22"/>
          <w:szCs w:val="22"/>
        </w:rPr>
        <w:t>INCLUIR - O município campeão nos naipes masculino e feminino indicará os técnicos para as provas de pista e camp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45. Nos JASC, a idade mínima para participação será de atletas nascidos até </w:t>
      </w:r>
      <w:r>
        <w:rPr>
          <w:rFonts w:cs="Arial" w:ascii="Arial" w:hAnsi="Arial"/>
          <w:b/>
          <w:bCs/>
          <w:sz w:val="22"/>
          <w:szCs w:val="22"/>
        </w:rPr>
        <w:t>1998</w:t>
      </w:r>
      <w:r>
        <w:rPr>
          <w:rFonts w:cs="Arial" w:ascii="Arial" w:hAnsi="Arial"/>
          <w:sz w:val="22"/>
          <w:szCs w:val="22"/>
        </w:rPr>
        <w:t>, exceto nas modalidades que estipulem idade diferenciada no regulamento técnico e que estejam de acordo com a legislação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46. Poderão participar dos JOGUINHOS atletas nascidos no período compreendido entre </w:t>
      </w:r>
      <w:r>
        <w:rPr>
          <w:rFonts w:cs="Arial" w:ascii="Arial" w:hAnsi="Arial"/>
          <w:b/>
          <w:bCs/>
          <w:sz w:val="22"/>
          <w:szCs w:val="22"/>
        </w:rPr>
        <w:t>1995 e 1998</w:t>
      </w:r>
      <w:r>
        <w:rPr>
          <w:rFonts w:cs="Arial" w:ascii="Arial" w:hAnsi="Arial"/>
          <w:sz w:val="22"/>
          <w:szCs w:val="22"/>
        </w:rPr>
        <w:t>, exceto nas modalidades que estipulem idade diferenciada no regulamento técnico e que estejam de acordo com a legislação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47. Poderão participar da OLESC alunos/atletas nascidos no período compreendido entre </w:t>
      </w:r>
      <w:r>
        <w:rPr>
          <w:rFonts w:cs="Arial" w:ascii="Arial" w:hAnsi="Arial"/>
          <w:b/>
          <w:bCs/>
          <w:sz w:val="22"/>
          <w:szCs w:val="22"/>
        </w:rPr>
        <w:t>1997 e 2000</w:t>
      </w:r>
      <w:r>
        <w:rPr>
          <w:rFonts w:cs="Arial" w:ascii="Arial" w:hAnsi="Arial"/>
          <w:sz w:val="22"/>
          <w:szCs w:val="22"/>
        </w:rPr>
        <w:t>, exceto nas modalidades que estipulem idade diferenciada no regulamento técnico e que estejam de acordo com a legislação vig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56. Para realizar a etapa estadual, o município interessado solicitará, por intermédio do Prefeito Municipal ou seu representante, a indicação até a data prevista por resolução, mediante ofício enviado à Fespor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59. Em caso de desistência de sediar o evento, o prefeito do município-sede dos JASC, JOGUINHOS ou OLESC, deverá comunicar o fato à Fesporte, por escrito, conforme prazo estabelecido por resolu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Art. 2º Esta resolução altera a Resolução 02/CED/201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>Art. 3º Esta resolução entra em vigor na data de sua publicação. Florianópolis, 20 de fevereiro de 2013. Hercílio Paraguassu Antunes de Freitas – Presidente CE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11:00Z</dcterms:created>
  <dc:creator>fes-ced</dc:creator>
  <dc:description/>
  <dc:language>en-US</dc:language>
  <cp:lastModifiedBy>fes-ced</cp:lastModifiedBy>
  <dcterms:modified xsi:type="dcterms:W3CDTF">2013-02-20T20:48:00Z</dcterms:modified>
  <cp:revision>4</cp:revision>
  <dc:subject/>
  <dc:title>RESOLUÇÃO Nº 02/CED/2013</dc:title>
</cp:coreProperties>
</file>