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RESOLUÇÃO Nº 04/CED/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prova a indicação do município sede dos JASC 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ESIDENTE DO CONSELHO ESTADUAL DE ESPORTE, tendo em vista o disposto no parágrafo único do art. 3º do Regimento Interno, aprovado pelo Decreto nº 3.540, de 15 de dezembro de 1998, e de acordo com a deliberação da Plenária na Sessão de 11 de março de 2013, </w:t>
      </w:r>
      <w:r>
        <w:rPr>
          <w:rFonts w:cs="Arial" w:ascii="Arial" w:hAnsi="Arial"/>
          <w:b/>
          <w:bCs/>
          <w:sz w:val="22"/>
          <w:szCs w:val="22"/>
          <w:lang w:val="pt-PT"/>
        </w:rPr>
        <w:t>Resolve:</w:t>
      </w:r>
      <w:r>
        <w:rPr>
          <w:rFonts w:cs="Arial" w:ascii="Arial" w:hAnsi="Arial"/>
          <w:sz w:val="22"/>
          <w:szCs w:val="22"/>
          <w:lang w:val="pt-PT"/>
        </w:rPr>
        <w:t xml:space="preserve"> Art. 1º Aprovar o parecer da Fesporte que indica o município de Blumenau como sede dos Jogos Abertos de Santa Catarina – edição 2013. Art. 2° - Esta Resolução entra em vigor na data de sua publicação. Hercílio Paraguassu Antunes de Freitas – Presidente CED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4:00Z</dcterms:created>
  <dc:creator>fes-ced</dc:creator>
  <dc:description/>
  <dc:language>en-US</dc:language>
  <cp:lastModifiedBy>fes-ced</cp:lastModifiedBy>
  <dcterms:modified xsi:type="dcterms:W3CDTF">2014-05-14T17:38:00Z</dcterms:modified>
  <cp:revision>7</cp:revision>
  <dc:subject/>
  <dc:title>RESOLUÇÃO Nº 02/CED/2013</dc:title>
</cp:coreProperties>
</file>