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OLUÇÃO N. º 01/CED/2014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left="39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ova o prirmeiro ano como modalidade provósória de </w:t>
      </w:r>
      <w:r>
        <w:rPr>
          <w:rFonts w:cs="Arial" w:ascii="Arial" w:hAnsi="Arial"/>
          <w:sz w:val="20"/>
          <w:lang w:val="pt-BR"/>
        </w:rPr>
        <w:t>VOLEI DE PRAIA</w:t>
      </w:r>
      <w:r>
        <w:rPr>
          <w:rFonts w:cs="Arial" w:ascii="Arial" w:hAnsi="Arial"/>
          <w:sz w:val="20"/>
        </w:rPr>
        <w:t xml:space="preserve"> nos Joguinhos Abertos de Santa Catarina – JOGUINHOS –Edição 2013 e credencia para o segundo ano de Modalidade Provisória na edição de 2014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O PRESIDENTE DO CONSELHO ESTADUAL DE ESPORTE</w:t>
      </w:r>
      <w:r>
        <w:rPr>
          <w:rFonts w:cs="Arial" w:ascii="Arial" w:hAnsi="Arial"/>
          <w:sz w:val="22"/>
          <w:szCs w:val="22"/>
          <w:lang w:val="pt-PT"/>
        </w:rPr>
        <w:t>, usando da competência que lhe confere o art. 11, da Lei nº 14.367, de 25 de janeiro de 2008, e tendo em vista o disposto no parágrafo único do art. 3º do Regimento Interno, aprovado pelo Decreto nº 3.540, de 15 de dezembro de 1998, de acordo com a Instrução Normativa nº 01/CED/2007 e  deliberação da Plenária na Sessão Ordinária de  05 de fevereiro de 2014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Art. 1° </w:t>
      </w:r>
      <w:r>
        <w:rPr>
          <w:rFonts w:cs="Arial" w:ascii="Arial" w:hAnsi="Arial"/>
          <w:sz w:val="22"/>
          <w:szCs w:val="22"/>
        </w:rPr>
        <w:t>Aprovar a modalidade de VÔLEI DE PRAIA, nos naipes masculino e feminino, como modalidade provisória “1º ano”,  realizado na etapa final dos Joguinhos Abertos de Santa Catari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JOGUINHOS – edição 2013, de acordo com o item II, do §1º do art.2º da Instrução Normativa 01/CED/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Credenciar a Federação Catarinense de Voleibol a continuar o projeto, passado a modalidade para “PROVISÓRIA – 2º ano”  na edição 2014, conforme o item II do art.2º da mesma Instrução N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Art. 3° </w:t>
      </w:r>
      <w:r>
        <w:rPr>
          <w:rFonts w:cs="Arial" w:ascii="Arial" w:hAnsi="Arial"/>
          <w:sz w:val="22"/>
          <w:szCs w:val="22"/>
        </w:rPr>
        <w:t>As representações, conforme art.6º da Instrução Normativa 01/CED/2007, deverá ser 4 (quatro) equipes por Região Esportiva, nos respectivos naip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bCs/>
          <w:sz w:val="22"/>
          <w:szCs w:val="22"/>
          <w:lang w:val="pt-PT"/>
        </w:rPr>
        <w:t>Art. 4º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</w:rPr>
        <w:t>As inscrições, a cargo da Federação, deverá ser de equipes que representem  Municípios, cumprindo o rito idêntico o das modalidades oficiais, com relação a prazos, faixa etária e os termos de compromissos assinados pelos respectivos Prefeitos e Dirigentes Esportiv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. As inscrições, deverão ser encaminhadas a Fesporte, no quinto dia útil após expirado o prazo estabelecido no calendário of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. Os resultados de cada etapa, homologados pela Federação, deverão ser encaminhados a Fesporte para publicação em Boletim Oficia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>Art. 5º No congresso técnico, com a presença dos dirigentes Municipais e representantes da federação, além do boletim contendo todos os dados técnicos para a competição, deverá  ser feito todos os registros em ata e acompanhado da lista de presenç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>Art. 6º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ederação deverá apresentar projeto da realização do 2º ano de  modalidade “provisória”, que deverá ser entregue à Fesporte até o Congresso Técnico da etapa Estadu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Art. 7º </w:t>
      </w:r>
      <w:r>
        <w:rPr>
          <w:rFonts w:cs="Arial" w:ascii="Arial" w:hAnsi="Arial"/>
          <w:sz w:val="22"/>
          <w:szCs w:val="22"/>
        </w:rPr>
        <w:t>Comissão com representantes do CED e da Fesporte, será nomeada para acompanhar  e apresentar relatório até 30 (trinta) dias após o ev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8º O não cumprimento por parte da Federação Catarinense de Voleibol, de qualquer das exigências contidas nesta resolução, inviabilizará qualquer possibilidade da modalidade avançar no processo de inclu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>Art. 9º</w:t>
      </w:r>
      <w:r>
        <w:rPr>
          <w:rFonts w:cs="Arial" w:ascii="Arial" w:hAnsi="Arial"/>
          <w:sz w:val="22"/>
          <w:szCs w:val="22"/>
          <w:lang w:val="pt-PT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Florianópolis, 26 de fevereiro de 2014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pt-PT"/>
        </w:rPr>
      </w:pPr>
      <w:r>
        <w:rPr>
          <w:rFonts w:cs="Arial" w:ascii="Arial" w:hAnsi="Arial"/>
          <w:b/>
          <w:bCs/>
          <w:i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lexandre Beck Monguilhot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esidente do CED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418" w:footer="1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Arial" w:hAnsi="Arial" w:cs="Arial"/>
        <w:b/>
        <w:b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889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NSELHO ESTADUAL DE ESPORT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.75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NSELHO ESTADUAL DE ESPOR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49:00Z</dcterms:created>
  <dc:creator>Moacir Juncklaus</dc:creator>
  <dc:description/>
  <cp:keywords/>
  <dc:language>en-US</dc:language>
  <cp:lastModifiedBy>fes-ced</cp:lastModifiedBy>
  <cp:lastPrinted>2013-08-21T11:36:00Z</cp:lastPrinted>
  <dcterms:modified xsi:type="dcterms:W3CDTF">2014-02-25T17:49:00Z</dcterms:modified>
  <cp:revision>2</cp:revision>
  <dc:subject/>
  <dc:title>INSTRUÇÃO NORMATIVA Nº </dc:title>
</cp:coreProperties>
</file>