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LAÇÃO DOS CERTIFICADOS DEFINITIVOS EMITIDOS NO ANO DE 20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atualizado em 31/12/12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0"/>
        <w:gridCol w:w="2397"/>
        <w:gridCol w:w="14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gistr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ntida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unicípi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álido at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ao Desportiva para Portadores de Deficiência Físi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tajaí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3/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LongBoard e Stand-Up de Balneário Cambori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neário Cambori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Blumenauense de Caça e Ti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Ipirang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vata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ção Universidade do Oeste de SC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aça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Segoe UI"/>
                <w:bCs/>
              </w:rPr>
            </w:pPr>
            <w:r>
              <w:rPr>
                <w:rFonts w:cs="Segoe UI" w:ascii="Trebuchet MS" w:hAnsi="Trebuchet MS"/>
                <w:bCs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tarinense de Esportes Adaptad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SI – Serviço Social da Indústr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migos do Handeb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hapec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e Recreativa São Cristóv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Quilomb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Tiro e Pesca José Sieber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ubar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8/0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Box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Pró Tên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neário Cambori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6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Florianopolitana de Deficientes Físic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 Atlético Club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Náutico Francisco Martinell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Vib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Brusqu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us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deração Catarinense de Bodyboard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Recreativo Esportivo e Cultural Concórd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Jaguarun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guaru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3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Atletismo de Caçad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mboriú de Bodyboarding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alneário Cambori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7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Concordiense de Tiro ao Alvo, Caça e Pesc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córd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o Escola de Esporte Cidadã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lhoç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Árbitros de Liga Josefense de futeb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Cultura Esporte Lazer e Turis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ndação Municipal de Esportes de Pinhalzinh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nhalzinh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Pomerodense de Desport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sportiva Jaragu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Pais e Amigos da Natação de Caçador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çadorense de Handebo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orville de Atletis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Imbitub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bitub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to Clube de São José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/04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Balneário Camboriú de Artes Marcia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neário Cambori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ciedade Esportiva Recreativa e Cultural 1º de Janei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2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Esportiva Cultural Amigos Sto Antonio de Barreir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4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o Clube de Atletismo de Rio do Su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ga Atlética da Região Minei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Prático Fraiburg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ibur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Pomerodense de Deficientes Físic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tarinense de Supermercad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/05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 Esporte Club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ciúm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Caça e Tiro 1º de Julh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g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Caça, Pesca, Tiro e Conservação do Alto Vale do Itajaí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o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07/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Atlética Napol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8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Josefense de Tiro, Pesca e Caç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ão Jos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8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Caçadorense de Caça e Tir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çado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8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Atiradores Jaraguá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/08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Punhobol de Florianópoli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orianópol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/08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Tiro Esportivo Chapar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invil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de Curitibanos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uritiban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os Clubes e Sociedades de Tiro do Vale do Itapoc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Bombinense de Atletism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ombinha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os Atiradores de Pomerod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erod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Social de Caça e Tiro García Jord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Caça, Pesca e Tiro Esportivo Xanxerê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anxer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10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ociação de Tiro Desportivo de Blumena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de Caça e Tiro Ribeirão Itoupav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lumena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3/1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lube Atlético Baepend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raguá do Sul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12/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7:11:00Z</dcterms:created>
  <dc:creator>User</dc:creator>
  <dc:description/>
  <dc:language>en-US</dc:language>
  <cp:lastModifiedBy>fes-ced</cp:lastModifiedBy>
  <dcterms:modified xsi:type="dcterms:W3CDTF">2014-07-24T20:46:00Z</dcterms:modified>
  <cp:revision>6</cp:revision>
  <dc:subject/>
  <dc:title>RELAÇÃO DOS CONSELHEIROS (RESERVA HOTEL)</dc:title>
</cp:coreProperties>
</file>