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GISTRO N.º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FORMULÁRIO DE SOLICITAÇÃO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RTIFICADO DE REGISTRO DE ENTIDADE DESPORTIV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68910</wp:posOffset>
                </wp:positionV>
                <wp:extent cx="451485" cy="271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3.3pt;width:35.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168910</wp:posOffset>
                </wp:positionV>
                <wp:extent cx="1172845" cy="271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3.3pt;width:92.3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335</wp:posOffset>
                </wp:positionH>
                <wp:positionV relativeFrom="paragraph">
                  <wp:posOffset>171450</wp:posOffset>
                </wp:positionV>
                <wp:extent cx="451485" cy="271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3.5pt;width:35.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concessão</w:t>
      </w:r>
      <w:r>
        <w:rPr>
          <w:b/>
        </w:rPr>
        <w:t xml:space="preserve"> </w:t>
        <w:tab/>
        <w:tab/>
      </w:r>
      <w:r>
        <w:rPr>
          <w:b/>
          <w:sz w:val="24"/>
        </w:rPr>
        <w:t>Renovação</w:t>
      </w:r>
      <w:r>
        <w:rPr>
          <w:b/>
        </w:rPr>
        <w:tab/>
        <w:t xml:space="preserve">                 Data de entrada: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8580</wp:posOffset>
                </wp:positionV>
                <wp:extent cx="5960745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ome da Entidade: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29.95pt;mso-wrap-distance-left:9.05pt;mso-wrap-distance-right:9.05pt;mso-wrap-distance-top:0pt;mso-wrap-distance-bottom:0pt;margin-top:5.4pt;mso-position-vertical-relative:text;margin-left:-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Nome da Entidade: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1732915" cy="290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undação</w:t>
                            </w:r>
                            <w:r>
                              <w:rPr>
                                <w:sz w:val="22"/>
                              </w:rPr>
                              <w:t>: ___/___/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2.85pt;mso-wrap-distance-left:9.05pt;mso-wrap-distance-right:9.05pt;mso-wrap-distance-top:0pt;mso-wrap-distance-bottom:0pt;margin-top:7.8pt;mso-position-vertical-relative:text;margin-left:-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Fundação</w:t>
                      </w:r>
                      <w:r>
                        <w:rPr>
                          <w:sz w:val="22"/>
                        </w:rPr>
                        <w:t>: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98425</wp:posOffset>
                </wp:positionV>
                <wp:extent cx="4067175" cy="250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NPJ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19.7pt;mso-wrap-distance-left:9.05pt;mso-wrap-distance-right:9.05pt;mso-wrap-distance-top:0pt;mso-wrap-distance-bottom:0pt;margin-top:7.75pt;mso-position-vertical-relative:text;margin-left:1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CNPJ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39370</wp:posOffset>
                </wp:positionV>
                <wp:extent cx="5960745" cy="380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egistro Público Cartório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29.95pt;mso-wrap-distance-left:9.05pt;mso-wrap-distance-right:9.05pt;mso-wrap-distance-top:0pt;mso-wrap-distance-bottom:0pt;margin-top:3.1pt;mso-position-vertical-relative:text;margin-left:-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Registro Público Cartório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0</wp:posOffset>
                </wp:positionH>
                <wp:positionV relativeFrom="paragraph">
                  <wp:posOffset>1641475</wp:posOffset>
                </wp:positionV>
                <wp:extent cx="72199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29.25pt;width:5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4480</wp:posOffset>
                </wp:positionH>
                <wp:positionV relativeFrom="paragraph">
                  <wp:posOffset>1641475</wp:posOffset>
                </wp:positionV>
                <wp:extent cx="6318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129.25pt;width:4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0</wp:posOffset>
                </wp:positionH>
                <wp:positionV relativeFrom="paragraph">
                  <wp:posOffset>1641475</wp:posOffset>
                </wp:positionV>
                <wp:extent cx="72199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pt;margin-top:129.25pt;width:5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730250</wp:posOffset>
                </wp:positionV>
                <wp:extent cx="3987165" cy="380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idade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29.95pt;mso-wrap-distance-left:9.05pt;mso-wrap-distance-right:9.05pt;mso-wrap-distance-top:0pt;mso-wrap-distance-bottom:0pt;margin-top:57.5pt;mso-position-vertical-relative:text;margin-left:-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Cidade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69215</wp:posOffset>
                </wp:positionV>
                <wp:extent cx="5960745" cy="380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ndereço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29.95pt;mso-wrap-distance-left:9.05pt;mso-wrap-distance-right:9.05pt;mso-wrap-distance-top:0pt;mso-wrap-distance-bottom:0pt;margin-top:5.45pt;mso-position-vertical-relative:text;margin-left:-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Endereço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7505</wp:posOffset>
                </wp:positionH>
                <wp:positionV relativeFrom="paragraph">
                  <wp:posOffset>105410</wp:posOffset>
                </wp:positionV>
                <wp:extent cx="1722755" cy="380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EP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9.95pt;mso-wrap-distance-left:9.05pt;mso-wrap-distance-right:9.05pt;mso-wrap-distance-top:0pt;mso-wrap-distance-bottom:0pt;margin-top:8.3pt;mso-position-vertical-relative:text;margin-left:32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CEP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141605</wp:posOffset>
                </wp:positionV>
                <wp:extent cx="5960745" cy="2895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ones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22.8pt;mso-wrap-distance-left:9.05pt;mso-wrap-distance-right:9.05pt;mso-wrap-distance-top:0pt;mso-wrap-distance-bottom:0pt;margin-top:11.15pt;mso-position-vertical-relative:text;margin-left:-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Fones: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</w:r>
                      <w:r>
                        <w:rPr/>
                        <w:tab/>
                        <w:t xml:space="preserve">                                       </w:t>
                      </w:r>
                      <w:r>
                        <w:rPr>
                          <w:b/>
                          <w:sz w:val="22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73660</wp:posOffset>
                </wp:positionV>
                <wp:extent cx="5962650" cy="400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ede:</w:t>
                            </w:r>
                            <w:r>
                              <w:rPr>
                                <w:sz w:val="22"/>
                              </w:rPr>
                              <w:t xml:space="preserve">       própria                         alugada:                                       cedida</w:t>
                            </w:r>
                            <w:r>
                              <w:rPr/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.5pt;mso-wrap-distance-left:9.05pt;mso-wrap-distance-right:9.05pt;mso-wrap-distance-top:0pt;mso-wrap-distance-bottom:0pt;margin-top:5.8pt;mso-position-vertical-relative:text;margin-left:-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ede:</w:t>
                      </w:r>
                      <w:r>
                        <w:rPr>
                          <w:sz w:val="22"/>
                        </w:rPr>
                        <w:t xml:space="preserve">       própria                         alugada:                                       cedida</w:t>
                      </w:r>
                      <w:r>
                        <w:rPr/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34620</wp:posOffset>
                </wp:positionV>
                <wp:extent cx="5956935" cy="1466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ados da Diretoria:</w:t>
                            </w:r>
                            <w:r>
                              <w:rPr>
                                <w:sz w:val="22"/>
                              </w:rPr>
                              <w:t xml:space="preserve">    mandato início: ____/____/___                    Término: ____/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iden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ne: _____________________________________  e-mail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bstituto Leg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: _____________________________________ e-mail 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115.5pt;mso-wrap-distance-left:9.05pt;mso-wrap-distance-right:9.05pt;mso-wrap-distance-top:0pt;mso-wrap-distance-bottom:0pt;margin-top:10.6pt;mso-position-vertical-relative:text;margin-left:-5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</w:rPr>
                        <w:t>Dados da Diretoria:</w:t>
                      </w:r>
                      <w:r>
                        <w:rPr>
                          <w:sz w:val="22"/>
                        </w:rPr>
                        <w:t xml:space="preserve">    mandato início: ____/____/___                    Término: ____/___/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iden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ne: _____________________________________  e-mail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bstituto Lega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: _____________________________________ e-mail 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34290</wp:posOffset>
                </wp:positionV>
                <wp:extent cx="5029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2.7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77470</wp:posOffset>
                </wp:positionV>
                <wp:extent cx="46894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6.1pt;width:369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390</wp:posOffset>
                </wp:positionH>
                <wp:positionV relativeFrom="paragraph">
                  <wp:posOffset>76835</wp:posOffset>
                </wp:positionV>
                <wp:extent cx="5962650" cy="7810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gistro no CREF/SC   S</w:t>
                            </w:r>
                            <w:r>
                              <w:rPr>
                                <w:sz w:val="22"/>
                              </w:rPr>
                              <w:t>im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31520" cy="1892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Não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31520" cy="1892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fissional registrado no CREF/SC</w:t>
                            </w:r>
                            <w:r>
                              <w:rPr>
                                <w:sz w:val="22"/>
                              </w:rPr>
                              <w:t xml:space="preserve">   Sim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520" cy="18923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>Não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520" cy="1892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1.5pt;mso-wrap-distance-left:9.05pt;mso-wrap-distance-right:9.05pt;mso-wrap-distance-top:0pt;mso-wrap-distance-bottom:0pt;margin-top:6.05pt;mso-position-vertical-relative:text;margin-left:-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gistro no CREF/SC   S</w:t>
                      </w:r>
                      <w:r>
                        <w:rPr>
                          <w:sz w:val="22"/>
                        </w:rPr>
                        <w:t>im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31520" cy="18923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Não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31520" cy="18923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fissional registrado no CREF/SC</w:t>
                      </w:r>
                      <w:r>
                        <w:rPr>
                          <w:sz w:val="22"/>
                        </w:rPr>
                        <w:t xml:space="preserve">   Sim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520" cy="18923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ab/>
                        <w:tab/>
                        <w:t>Não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520" cy="18923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ado em: </w:t>
      </w:r>
      <w:r>
        <w:rPr/>
        <w:t>____/___/___</w:t>
        <w:tab/>
        <w:tab/>
        <w:t>por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4337050</wp:posOffset>
                </wp:positionV>
                <wp:extent cx="5880735" cy="4705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úmero de árbitro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Masculino                       Femini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37.05pt;mso-wrap-distance-left:9.05pt;mso-wrap-distance-right:9.05pt;mso-wrap-distance-top:0pt;mso-wrap-distance-bottom:0pt;margin-top:341.5pt;mso-position-vertical-relative:text;margin-left:-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Número de árbitros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Masculino                       Femini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3688080</wp:posOffset>
                </wp:positionV>
                <wp:extent cx="5880735" cy="4705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úmero de árbitro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Masculino                       Femini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37.05pt;mso-wrap-distance-left:9.05pt;mso-wrap-distance-right:9.05pt;mso-wrap-distance-top:0pt;mso-wrap-distance-bottom:0pt;margin-top:290.4pt;mso-position-vertical-relative:text;margin-left:-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Número de árbitros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Masculino                       Femini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800" w:right="18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8pt;height:49.75pt" filled="f" o:ole="">
          <v:imagedata r:id="rId2" o:title=""/>
        </v:shape>
        <o:OLEObject Type="Embed" ProgID="" ShapeID="ole_rId1" DrawAspect="Content" ObjectID="_4924881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ECRETARIA DE ESTADO DE TURISMO, CULTURA E ESPORTE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CONSELHO ESTADUAL DE DESPORTOS - CED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ECRETARIA DE ESTADO DE TURISMO, CULTURA E ESPORTE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CONSELHO ESTADUAL DE DESPORTOS - CE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16:00Z</dcterms:created>
  <dc:creator>Conselho Estadual de Desporto</dc:creator>
  <dc:description/>
  <cp:keywords/>
  <dc:language>en-US</dc:language>
  <cp:lastModifiedBy>FESPORTE</cp:lastModifiedBy>
  <cp:lastPrinted>2003-05-05T10:48:00Z</cp:lastPrinted>
  <dcterms:modified xsi:type="dcterms:W3CDTF">2007-07-06T18:16:00Z</dcterms:modified>
  <cp:revision>2</cp:revision>
  <dc:subject/>
  <dc:title>FORMULÁRIO DE SOLICITAÇÃO DO </dc:title>
</cp:coreProperties>
</file>