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UÇÃO N.º 01/CED/2016</w:t>
      </w:r>
    </w:p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ind w:left="3969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ind w:left="3969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0"/>
        </w:rPr>
        <w:t xml:space="preserve">Reprova a modalidade de </w:t>
      </w:r>
      <w:r>
        <w:rPr>
          <w:rFonts w:cs="Arial" w:ascii="Arial" w:hAnsi="Arial"/>
          <w:sz w:val="20"/>
          <w:lang w:val="pt-BR"/>
        </w:rPr>
        <w:t>TAEKWONDO, 1º ano Provisório</w:t>
      </w:r>
      <w:r>
        <w:rPr>
          <w:rFonts w:cs="Arial" w:ascii="Arial" w:hAnsi="Arial"/>
          <w:sz w:val="20"/>
        </w:rPr>
        <w:t xml:space="preserve"> nos Joguinhos Abertos de Santa Catarina – JOGUINHOS – edição 2015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0" w:right="0" w:firstLine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0" w:right="0" w:firstLine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 PRESIDENTE DO CONSELHO ESTADUAL DE ESPORTE</w:t>
      </w:r>
      <w:r>
        <w:rPr>
          <w:rFonts w:cs="Arial" w:ascii="Arial" w:hAnsi="Arial"/>
          <w:sz w:val="22"/>
          <w:szCs w:val="22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de acordo com a Instrução Normativa nº 01/CED/2007 e  deliberação da Plenária na Sessão Ordinária de 22 de fevereiro de 2016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rt. 1°</w:t>
      </w:r>
      <w:r>
        <w:rPr>
          <w:rFonts w:cs="Arial" w:ascii="Arial" w:hAnsi="Arial"/>
          <w:sz w:val="22"/>
          <w:szCs w:val="22"/>
          <w:lang w:val="pt-PT"/>
        </w:rPr>
        <w:t xml:space="preserve"> Reprovar </w:t>
      </w:r>
      <w:r>
        <w:rPr>
          <w:rFonts w:cs="Arial" w:ascii="Arial" w:hAnsi="Arial"/>
          <w:sz w:val="22"/>
          <w:szCs w:val="22"/>
        </w:rPr>
        <w:t xml:space="preserve">a modalidade de </w:t>
      </w:r>
      <w:r>
        <w:rPr>
          <w:rFonts w:cs="Arial" w:ascii="Arial" w:hAnsi="Arial"/>
          <w:sz w:val="22"/>
          <w:szCs w:val="22"/>
          <w:lang w:val="pt-BR"/>
        </w:rPr>
        <w:t>TAEKWONDO</w:t>
      </w:r>
      <w:r>
        <w:rPr>
          <w:rFonts w:cs="Arial" w:ascii="Arial" w:hAnsi="Arial"/>
          <w:sz w:val="22"/>
          <w:szCs w:val="22"/>
        </w:rPr>
        <w:t xml:space="preserve">, nos naipes masculino e feminino, como “1º ano PROVISÓRIO”,  realizado na etapa final dos Joguinhos Abertos de Santa Catarina – JOGUINHOS – edição 2015, por deixar de cumprir determinações legais previstas na Resolução Nº 02/CED/2015. Conforme segue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ão apresentou documentos que comprovem a participação de representação composta com o número mínimo previsto de atletas para cada peso.  </w:t>
      </w:r>
      <w:r>
        <w:rPr>
          <w:rFonts w:cs="Arial" w:ascii="Arial" w:hAnsi="Arial"/>
          <w:b/>
          <w:bCs/>
          <w:sz w:val="20"/>
          <w:szCs w:val="20"/>
        </w:rPr>
        <w:t>“Art. 3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s representações, conforme o art.6º da Instrução Normativa 01/CED/2007, deverá ser 4 (quatro) equipes por Região Esportiva, e cada equipe será composta por no mínimo 3 (três) atletas em pesos distintos, nos respectivos naipes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ão apresentou documentos que comprovam as inscrições das equipe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Art 4º As inscrições, a cargo da Federação, deverá ser de equipes que representem  Municípios, cumprindo o rito idêntico o das modalidades oficiais, com relação a prazos, faixa etária e os termos de compromissos assinados pelos respectivos Prefeitos e Dirigentes Esportivo Municipal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ão apresentou o Projeto referente a realização da etapa, junto à Fesporte.  </w:t>
      </w:r>
      <w:r>
        <w:rPr>
          <w:rFonts w:cs="Arial" w:ascii="Arial" w:hAnsi="Arial"/>
          <w:b/>
          <w:bCs/>
          <w:sz w:val="20"/>
          <w:szCs w:val="20"/>
        </w:rPr>
        <w:t>“Art 5º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Federação deverá apresentar o Projeto da realização desta etapa (PROVISÓRIA – 1º ano), que deverá ser entregue à Fesporte até o Congresso Técnico da etapa Estadual”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rt. 2º</w:t>
      </w:r>
      <w:r>
        <w:rPr>
          <w:rFonts w:cs="Arial" w:ascii="Arial" w:hAnsi="Arial"/>
          <w:sz w:val="22"/>
          <w:szCs w:val="22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Florianópolis, SC,  23 de fevereiro de 2016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ICHELE DE SOUZ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idente do CED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–   Fone: 48 – 36656147/6148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so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0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1320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3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6:00Z</dcterms:created>
  <dc:creator>Moacir Juncklaus</dc:creator>
  <dc:description/>
  <dc:language>en-US</dc:language>
  <cp:lastModifiedBy>fes-ced</cp:lastModifiedBy>
  <cp:lastPrinted>2016-02-23T08:49:00Z</cp:lastPrinted>
  <dcterms:modified xsi:type="dcterms:W3CDTF">2013-08-21T14:51:00Z</dcterms:modified>
  <cp:revision>8</cp:revision>
  <dc:subject/>
  <dc:title>INSTRUÇÃO NORMATIVA Nº </dc:title>
</cp:coreProperties>
</file>