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57" w:after="57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N. º 03/CED/2016</w:t>
      </w:r>
    </w:p>
    <w:p>
      <w:pPr>
        <w:pStyle w:val="Ttulo"/>
        <w:spacing w:before="57" w:after="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57" w:after="57"/>
        <w:ind w:left="3061" w:right="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Altera dispositivos do regulamento geral dos eventos de </w:t>
      </w:r>
      <w:r>
        <w:rPr>
          <w:rFonts w:eastAsia="Arial" w:cs="Arial" w:ascii="Arial" w:hAnsi="Arial"/>
          <w:b/>
          <w:bCs/>
          <w:sz w:val="20"/>
          <w:szCs w:val="20"/>
        </w:rPr>
        <w:t>rendimento da Fesporte – JASC/JOGUINHOS/OLESC/2016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spacing w:before="57" w:after="57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pt-PT"/>
        </w:rPr>
        <w:t xml:space="preserve"> PRESIDENTE DO CONSELHO ESTADUAL DE ESPORTE</w:t>
      </w:r>
      <w:r>
        <w:rPr>
          <w:rFonts w:cs="Arial" w:ascii="Arial" w:hAnsi="Arial"/>
          <w:sz w:val="22"/>
          <w:szCs w:val="22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de acordo com a deliberação das Plenárias das Sessões de 12 dezembro de 2015 e  23 de fevereiro de 2016,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lterar o Art. 22 que passa a ter seguinte red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2. A etapa estadual dos Jogos Abertos de Santa Catarina será realizada de acordo com distribuição abaixo, levando-se em conta o somatório dos municípios participantes das etapas microrregionais, e os pré-classificados e automaticamente classificados das etapas regionais e estadual por modalidade e naip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– Até 60 municípios participantes – 6 vag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Primeiro colocado de cada etapa regional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Campeão do ano anterior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idade-se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– De 61 a 80 municípios participantes – 8 vag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Primeiro colocado de cada etapa regional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Dois segundos colocados das etapas regionais com maior número participante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ampeão do ano anterior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idade-se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– Acima de 80 participantes – 12 vag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Primeiro e segundo colocado de cada etapa regional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Dois terceiros colocados das etapas regionais com maior número participante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ampeão do ano anterior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– Cidade-se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Incluir o Art. 23 e paragrafo único, com a seguinte redaçã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Art. 23. Para o ano de 2016, nas modalidades que eram compostas por duas divisões, respeitado o quantitativo do artigo 22 item 3, estarão automaticamente classificados para a etapa estadual dos JASC, os quatro primeiros colocados da divisão especial, os dois primeiros colocados da 1ª divisão, o primeiro colocado de cada etapa regional do ano em curso, o município sede e o segundo colocado da região com o maior número de municípios participantes na soma das etapas microrregionais. A partir de 2017 será observado unicamente o critério estabelecido no artigo 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arágrafo único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o haja desistência ou não inscrição de uma das equipes pré-classificadas referentes ao caput do artigo, será convocada a equipe subsequente classificada da 1ª divisão do ano anterior.</w:t>
      </w:r>
    </w:p>
    <w:p>
      <w:pPr>
        <w:pStyle w:val="Ttulo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</w:t>
      </w:r>
      <w:r>
        <w:rPr>
          <w:rFonts w:cs="Arial" w:ascii="Arial" w:hAnsi="Arial"/>
          <w:b w:val="false"/>
          <w:bCs w:val="false"/>
          <w:sz w:val="22"/>
          <w:szCs w:val="22"/>
        </w:rPr>
        <w:t>Incluir paragrafo no Art. 35 que passa a ter a seguinte redaçã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rt. 35. 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§ 8º O atleta poderá ser inscrito em todos os eventos oferecidos no calendário oficial da Fesporte, desde que atenda aos dispositivos de idade e prazos, mas poderá participar no máximo em três deles. Esta participação é limitada a no máximo dois eventos por segmento. Resolução nº 015/Fesporte/2015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4º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terar caput do Art. 48 que passa a ter a seguinte redaçã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rt. 48. No JASC, Joguinhos e OLESC, o município que participar da etapa regional e estadual, poderá convocar até quatro atletas, por modalidade e naipe, de equipe desclassificada e/ou desistente, excetuando-se atleta transferido de federação de outro estado no ano da competição e estrangeir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ltera os parágrafos 1º e 2º do Art. 78, que passam a ter a seguinte redaçã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rt. 78. …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º Não serão permitidas improvisações nos uniformes, tais como: fixações com esparadrapos, fitas colantes, alfinetes e/ou clipes, ou escritas à caneta ou similares, bem como o uso de colet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§ 2º O coordenador da modalidade observando o não cumprimento do Caput e do parágrafo anterior, determinará o prazo de 15 minutos de tolerância para as devidas providências, findo  o prazo e não atendida a exigência, ficará caracterizada a ausência (WO).</w:t>
      </w:r>
    </w:p>
    <w:p>
      <w:pPr>
        <w:pStyle w:val="Normal"/>
        <w:spacing w:before="57" w:after="57"/>
        <w:contextualSpacing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                                     </w:t>
      </w:r>
    </w:p>
    <w:p>
      <w:pPr>
        <w:pStyle w:val="Normal"/>
        <w:spacing w:before="57" w:after="57"/>
        <w:contextualSpacing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</w:t>
      </w:r>
      <w:r>
        <w:rPr>
          <w:rFonts w:cs="Arial" w:ascii="Arial" w:hAnsi="Arial"/>
          <w:sz w:val="22"/>
          <w:szCs w:val="22"/>
          <w:lang w:val="pt-PT"/>
        </w:rPr>
        <w:t xml:space="preserve">Florianópolis, SC, 23 de fevereiro de 2016. </w:t>
      </w:r>
    </w:p>
    <w:p>
      <w:pPr>
        <w:pStyle w:val="Normal"/>
        <w:spacing w:before="57" w:after="57"/>
        <w:contextualSpacing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before="57" w:after="57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iCs/>
          <w:sz w:val="22"/>
          <w:szCs w:val="22"/>
          <w:lang w:val="pt-PT"/>
        </w:rPr>
      </w:r>
    </w:p>
    <w:p>
      <w:pPr>
        <w:pStyle w:val="Normal"/>
        <w:spacing w:before="57" w:after="57"/>
        <w:contextualSpacing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57" w:after="57"/>
        <w:contextualSpacing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MICHELE DE SOUZA </w:t>
      </w:r>
    </w:p>
    <w:p>
      <w:pPr>
        <w:pStyle w:val="Normal"/>
        <w:spacing w:before="57" w:after="57"/>
        <w:contextualSpacing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esidente do CED</w:t>
      </w:r>
    </w:p>
    <w:sectPr>
      <w:headerReference w:type="default" r:id="rId2"/>
      <w:footerReference w:type="default" r:id="rId3"/>
      <w:type w:val="nextPage"/>
      <w:pgSz w:w="11906" w:h="16838"/>
      <w:pgMar w:left="1245" w:right="716" w:gutter="0" w:header="630" w:top="1935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48.36656148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0" w:hanging="0"/>
      <w:rPr>
        <w:rFonts w:ascii="Colonna MT" w:hAnsi="Colonna MT" w:cs="Colonna MT"/>
        <w:sz w:val="32"/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75605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560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5pt;height:53.9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2"/>
      <w:lang w:val="pt-PT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6:00Z</dcterms:created>
  <dc:creator>Moacir Juncklaus</dc:creator>
  <dc:description/>
  <dc:language>en-US</dc:language>
  <cp:lastModifiedBy>User</cp:lastModifiedBy>
  <cp:lastPrinted>2016-03-17T15:24:00Z</cp:lastPrinted>
  <dcterms:modified xsi:type="dcterms:W3CDTF">2015-04-13T18:16:00Z</dcterms:modified>
  <cp:revision>7</cp:revision>
  <dc:subject/>
  <dc:title>INSTRUÇÃO NORMATIVA Nº</dc:title>
</cp:coreProperties>
</file>