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Arial Narrow" w:hAnsi="Arial Narrow"/>
          <w:b/>
          <w:bCs/>
        </w:rPr>
        <w:t>ATA 9 - REUNIÃO ORDINÁRIA DO CONSELHO ESTADUAL DE DESPORTOS DE SANTA CATARINA</w:t>
      </w:r>
      <w:r>
        <w:rPr>
          <w:rFonts w:cs="Courier New" w:ascii="Arial Narrow" w:hAnsi="Arial Narrow"/>
          <w:b/>
          <w:bCs/>
          <w:sz w:val="24"/>
        </w:rPr>
        <w:t>.</w:t>
      </w:r>
    </w:p>
    <w:p>
      <w:pPr>
        <w:pStyle w:val="Normal"/>
        <w:rPr/>
      </w:pPr>
      <w:r>
        <w:rPr>
          <w:rFonts w:cs="Courier New" w:ascii="Arial Narrow" w:hAnsi="Arial Narrow"/>
          <w:sz w:val="24"/>
        </w:rPr>
        <w:t>Às nove horas do dia seis de setembro de dois mil e cinco, nas dependências do Hotel Cambirela, em Florianópolis, teve início à reunião ordinária do Conselho Estadual de Desportos. Estiveram presentes à reunião os Conselheiros: Presidente Renan Dal Zotto, Vice-Presidente Pedro José de Oliveira Lopes, Adalir Pecos Borsatti, Ademir Luiz Bazzotti, Arno Schneider Filho, Hercílio Paraguassú Antunes de Freitas, Irineu Wolney Furtado, Jean Carlo Leutprech, João Batista Wolff Sobrinho, João Ghizoni, Marcelo Peixoto Amin, Mario Sérgio Ranzolin Vieira, Paulo Henrique Xavier de Souza, Rubens José Facchini, Samuel Fernando Linhares, Sergio Vieira Galdino e Victor Tadeu de Andrade</w:t>
      </w:r>
      <w:r>
        <w:rPr>
          <w:rFonts w:cs="Courier New" w:ascii="Arial Narrow" w:hAnsi="Arial Narrow"/>
          <w:color w:val="FF0000"/>
          <w:sz w:val="24"/>
        </w:rPr>
        <w:t>.</w:t>
      </w:r>
      <w:r>
        <w:rPr>
          <w:rFonts w:cs="Courier New" w:ascii="Arial Narrow" w:hAnsi="Arial Narrow"/>
          <w:sz w:val="24"/>
        </w:rPr>
        <w:t xml:space="preserve"> A plenária contou com a presença do Professor Gean Carlos Fermino</w:t>
      </w:r>
      <w:r>
        <w:rPr>
          <w:rFonts w:cs="Courier New" w:ascii="Arial Narrow" w:hAnsi="Arial Narrow"/>
          <w:sz w:val="22"/>
        </w:rPr>
        <w:t xml:space="preserve"> Consultor e do Doutor Giovani Rodrigues Mariot, Presidente do Tribunal de Justiça Desportiva de Santa Catarina</w:t>
      </w:r>
      <w:r>
        <w:rPr>
          <w:rFonts w:cs="Courier New" w:ascii="Arial Narrow" w:hAnsi="Arial Narrow"/>
          <w:i/>
          <w:iCs/>
          <w:sz w:val="22"/>
        </w:rPr>
        <w:t>.</w:t>
      </w:r>
      <w:r>
        <w:rPr>
          <w:rFonts w:cs="Courier New" w:ascii="Arial Narrow" w:hAnsi="Arial Narrow"/>
          <w:sz w:val="24"/>
        </w:rPr>
        <w:t xml:space="preserve"> // O Presidente deu boas vindas á todos passando logo a seguir para o cumprimento da pauta. Foram aprovados as atas número 7 e número 8, com correções.// Leitura do expediente: Dia 2 de agosto de 2005 – Assunto: Federação de Vela do Estado de Santa Catarina encaminha convite para solenidades de premiação dos Velejadores campões do Ranking de Vela Temporada dois mil e quatro; dia 5 de agosto de 2005 – Assunto: Instituto Teotônio Vilela convida para o IV Encontro sobre Gestão Pública e Políticas Sociais; dia 16 de agosto de 2005 – Assunto: Fundação Catarinense de Desportos encaminha convite para presenciar a V Edição da Maratona de Santa Catarina, Rústica e Maratoninha; Assunto – Deputado Estadual João Henrique Blasi acusa recebimento e agradece o envio do Código de Justiça Desportiva de Santa Catarina; Assunto - Deputada Estadual Ana Paula de Lima acusa recebimento e agradece o envio do Código de Justiça Desportiva de Santa Catarina; Assunto - Deputado Estadual Gelson Sorgato acusa recebimento e agradece o envio do Código de Justiça Desportiva de Santa Catarina; Assunto – Odilon Carlos Linhares solicita informações do por que a região Sul é representada pelo Conselheiro Delmar Alberto Tondolo, sendo este cidadão da região Leste/Norte; dia 17 de agosto de 2005 – Assunto: - Deputada Estadual Simone Schramm acusa recebimento e agradece o envio do Código de Justiça Desportiva de Santa Catarina; Assunto: - Deputado Estadual Reno Caramori acusa recebimento e agradece o envio do Código de Justiça Desportiva de Santa Catarina; Assunto: - Deputado Estadual Licio Mauro da Silveira acusa recebimento e agradece o envio do Código de Justiça Desportiva de Santa Catarina; Assunto: - Deputado Estadual Dionei Walter da Silva convida para Audiência Pública tendo como tema “O referendo que aprovará ou não a proibição da venda de armas de fogo e munição no Brasil”; Assunto: - Deputado Estadual Joares Ponticelli acusa recebimento e agradece o envio do Código de Justiça Desportiva de Santa Catarina; dia 18 de agosto de 2005 – Assunto: Deputado Estadual Julio César Garcia acusa recebimento e agradece o envio do Código de Justiça Desportiva de Santa Catarina; Assunto: - Presidente da Federação Catarinense de Futebol Delfim Pádua Peixoto Filho acusa recebimento e agradece o envio do Código de Justiça Desportiva de Santa Catarina; dia 22 dois de agosto de 2005 – Assunto: Fundação Catarinense de Desportos encaminha convite para participar da Abertura dos Jogos Abertos Paradesportivos de Santa Catarina; dia 29 de agosto de 2005 – Assunto: Governo do Estado de Santa Catarina convida para as solenidades alusivas ao Aniversário da Proclamação da Independência do Brasil; dia 30 de agosto de 2005 – Assunto: Leila Cristiane Machado solicita afastamento das funções até então assumidas junto a este egrégio Conselho Estadual de Desportos; dia 5 de setembro de 2005 – Assunto: Universidade do Estado de Santa Catarina, as empresas KORPUS e P2Esporte convidam para a Abertura do Nono Meeting Sports, Fitness e Fisioterapia. //Comissão de Legislação e Normas: Foram aprovados os seguintes Certificados de Registro de Entidade Desportiva: 024/CED/2005 – Associação Blumenauense de Ginástica Olímpica com sede em Blumenau; 025/CED/2005 – Federação Catarinense de Caça e Tiro Esportivo com sede em Blumenau; 026/CED/2005 – Associação de Bodybording de Navegantes; 027/CED/2005 – Federação Catarinense de Handebol, com sede em Florianópolis; 028/CED/2005 – Sociedade Esportiva Bandeirante de Brusque; 029/CED/2005 – Federação Catarinense de Futebol de Salão com sede em Florianópolis; 030/CED/2005 – Clube Blumenau de Caça e Tiro Esportivo com sede em Blumenau; 031/CED/2005 – Federação Catarinense de Atletismo, com sede em Criciúma – 032/CED/2005 – Fundação Municipal de Esportes de Florianópolis; 033/CED/2005 – Clube de Basquete Chapecó, com sede em Chapecó; 034/CED/2005 – Associação Catarinense de Levantamento de Potência, com sede em Blumenau; 035/CED/2005 – Associação dos Remadores Máster do Estado de Santa Catarina, Com sede em Florianópolis; 036/CED/2005 – Associação Desportiva Futsal de Chapecó; 037/CED/2005 – Automóvel Clube de Lontras e 038/CED/2005 – Federação de Automobilismo do Estado de Santa Catarina com sede em Florianópolis.// O Conselheiro Hercílio Paraguassú Antunes de Freitas coloca que de acordo com o Regimento Interno, mais especificamente o parágrafo terceiro do artigo onze que diz “a justificativa de ausência em reunião só será aceita pela Presidência desde que receba parecer favorável da Comissão de Legislação e Normas do Conselho Estadual de Desportos”, que as mesmas sejam feitas por escrito. O Conselheiro Mario Sérgio Ranzolin Vieira, louva o Governo do Estado quanto ao incentivo ao Esporte, mas alerta que a forma das concessões são questionáveis, que as mesmas deveriam ser repensadas em uma Política de Estado adequando a sua transferência, sugerindo que um percentual do recurso recebido seja destinado à iniciação Desportiva do município contemplado. Ainda acha interessante que esta casa discutisse os critérios desses a serem adotados. Também pede desculpas pelas ausências em algumas reuniões, pois o mesmo enfrentou problemas familiares. O Conselheiro Sérgio Vieira Galdino, justificou a sua ausência na Reunião Extraordinária de Brusque, pois estava competindo no Campeonato Mundial de Atletismo na Finlândia, obtendo o décimo quinto lugar na marcha de vinte quilômetros. Também parabenizou a reunião de Brusque, tendo certeza que os rumos desta casa lá discutidos terão repercussão. O Conselheiro Paulo Henrique Xavier de Souza destacou a acolhida de Brusque quando da Reunião Extraordinária e agradeceu aos Conselheiros Delmar Alberto Tondolo e Rubens José Fachini, pela recepção. Também parabenizou em nome da cidade de Chapecó todas as entidades envolvidas pelo sucesso alcançado com a realização dos Jogos Abertos Paradesportivos, salientando que nunca tinha participado de um evento onde percebesse o envolvimento de todos os segmentos da comunidade. O Conselheiro João Ghizoni convida os Conselheiros para premiação do Premio RECRIAR na cidade Otacilio Costa no dia dezesseis de setembro, evento este que contará com a presença do Senhor Governador do Estado. Salienta ainda que estão ocorrendo as fases mesoregionais dos Jogos Escolares de Santa Catarina nas cidades de São Miguel do Oeste e Ituporanga, sendo que na seqüência ocorrerá em Ituporanga a definição das equipes que irão representar o estado catarinense nos Jogos Escolares Brasileiros. Também convida para a abertura dos Joguinhos Abertos de Santa Catarina em São Bento do Sul no dia vinte e três do corrente mês. Solicitou ainda que quando da escolha da sede dos Jogos Abertos – Edição de dois mil e seis, seja incluído a escolha da sede dos Joguinhos Abertos de Santa Catarina e da Olimpíada Estudantil de Santa Catarina</w:t>
      </w:r>
      <w:r>
        <w:rPr>
          <w:rFonts w:cs="Courier New" w:ascii="Arial Narrow" w:hAnsi="Arial Narrow"/>
          <w:color w:val="FF0000"/>
          <w:sz w:val="24"/>
        </w:rPr>
        <w:t xml:space="preserve">. </w:t>
      </w:r>
      <w:r>
        <w:rPr>
          <w:rFonts w:cs="Courier New" w:ascii="Arial Narrow" w:hAnsi="Arial Narrow"/>
          <w:sz w:val="24"/>
        </w:rPr>
        <w:t>Relatou o sucesso alcançado com a realização da Maratona de Santa Catarina e Maratoninha Escolar, e que muitas equipes tem parabenizado a organização.</w:t>
      </w:r>
      <w:r>
        <w:rPr>
          <w:rFonts w:cs="Courier New" w:ascii="Arial Narrow" w:hAnsi="Arial Narrow"/>
          <w:color w:val="FF0000"/>
          <w:sz w:val="24"/>
        </w:rPr>
        <w:t xml:space="preserve">  </w:t>
      </w:r>
      <w:r>
        <w:rPr>
          <w:rFonts w:cs="Courier New" w:ascii="Arial Narrow" w:hAnsi="Arial Narrow"/>
          <w:sz w:val="24"/>
        </w:rPr>
        <w:t>Emocionado o mesmo colocou o êxito dos Jogos Paradesportivos de Santa Catarina, onde o grande vencedor com a realização deste evento foi o esporte catarinense. Também agradeceu a presença dos Conselheiros desta casa e dos membros do Tribunal de Justiça Desportiva de Santa Catarina que participaram e das pessoas envolvidas.  Ainda coloca da necessidade da realização do evento, pois foi emocionante sentir a alegria dos atletas e pede para que seja feita uma moção por este Conselho à cidade de Chapecó e também uma a técnica Ana Maria Teixeira de Joinville convocada para Comissão Técnica da Seleção Brasileira de Basquetebol para Cadeirantes.  O Presidente Renan Dal Zotto coloca que na vida ninguém faz nada sozinho e que os conselheiros que lá estiveram elaborassem um material para que o mesmo seja incluído na pagina eletrônica deste Conselho. Logo após colocou a palavra à disposição do Presidente do Tribunal de Justiça Desportiva, Doutor Giovani Rodrigues Mariot. Este cumprimentou os presentes e colocou a experiência singular que vivenciou na cidade de Chapecó e que não se consegue traduzir em palavras o sentimento que se sente vendo o esforço e a dedicação dos atletas que competiram nos PARAJASC. Salientou que o motivo de sua presença é referente ao Código de Justiça Desportiva de Santa Catarina no seu artigo cento e oitenta e nove “as penas previstas neste Código serão diminuídas pela metade quando a infração for cometida por pessoa física praticante do desporto não profissional” onde o mesmo gostaria de um parecer deste Conselho, quanto à aplicação ou não do referido artigo nos eventos da Fundação Catarinense de Desportos. O Conselheiro Mario Sérgio Ranzolin Vieira coloca que a linha adotada esta de acordo com o novo Código de Justiça Desportiva Brasileira, e entende que existe atleta profissional atuando nos eventos arrolados. O Conselheiro Hercílio Paraguassú Antunes de Freitas coloca que a visão do Código é servir ao Sistema Esportivo Estadual como um todo. O mesmo solicitou que na reunirão de vinte e seis do corrente mês as Comissões da “Comenda do Mérito Desportivo”, e a da “Medalha do Mérito Desportivo” efetuem a analise das indicações efetuadas e no dia vinte e sete no período matutino seja realizada a escolha da sede dos Jogos Abertos de Santa Catarina, edição dois mil e seis; e no período vespertino seja efetuada a deliberação dos agraciados a qual foi acatada pela Presidência</w:t>
      </w:r>
      <w:r>
        <w:rPr>
          <w:rFonts w:cs="Courier New" w:ascii="Arial Narrow" w:hAnsi="Arial Narrow"/>
          <w:color w:val="FF0000"/>
          <w:sz w:val="24"/>
        </w:rPr>
        <w:t xml:space="preserve">. </w:t>
      </w:r>
      <w:r>
        <w:rPr>
          <w:rFonts w:cs="Courier New" w:ascii="Arial Narrow" w:hAnsi="Arial Narrow"/>
          <w:sz w:val="24"/>
        </w:rPr>
        <w:t>Salienta ainda que seja encaminhado documento ao Governo do Estado, através da Fundação Catarinense de Desportos e Secretaria de Estado da Cultura, Turismo e Esporte com sugestão de que seja avaliado a extinção da Olimpíada Estudantil Catarinense, por o Estado já ter os Jogos Escolares de Santa Catarina consolidados e os Joguinhos Abertos de Santa Catarina, os Jogos Abertos de Santa Catarina atendendo assim a todas as faixas etárias, e que a OLESC e os JESC estão praticamente na mesma faixa etária, a qual fará uma boa economia aos municípios. O Presidente Renan Dal Zotto coloca que este assunto deveria ser tratado após os trabalhos de Consultoria que estão sendo realizados por esta casa. O Conselheiro João Ghizoni coloca que a discussão é pertinente. O Conselheiro Pedro José de Oliveira Lopes salienta que não se deve fugir do planejamento e que é importante ouvir as bases. O Conselheiro Hercílio Paraguassú Antunes de Freitas parabenizou a realização dos Jogos Paradesportivos, e salientou a necessidade de se ouvir os municípios participantes e colher sugestões dos mesmos para futuras edições. Com relação aos Jogos Escolares de Santa Catarina – Etapa de São de Miguel do Oeste, informa da denuncia que recebeu por parte dos Professores Vitélio Jacinto Daniel, Conselheiro do CREF na Região, técnicos de Palmitos, Chapecó e Concórdia, no momento em que as provas na modalidade de Atletismo se realizavam, sem condições humanas de serem realizadas, em função das fortes chuvas, barro na pista e no campo, com crianças que não conseguiram nem ao menos completar a prova de arremesso de peso (deixaram fazer só um arremesso) alegando a menina ter chegado atrasada ao local da prova. Foi uma questão que nunca tinha visto em minha vida profissional e a que a Coordenação do Evento tinha total conhecimento da pre3visão do tempo com no mínimo 2 dias de antecedência. O Conselheiro Irineu Wolney Furtado solicita que seja encaminho expediente aos Conselheiros Rubens José Fachini e Delmar Alberto Tondolo pela recepção efetuada em Brusque e também uma moção as Entidades que tomaram parte dos Jogos Paradesportivos. Uma manifestação de agradecimento a Professora Leila Cristiane Machado pelo tratamento aos conselheiros sempre que solicitado, pois entende que a mesma sempre demonstrou competência e dedicação ao esporte catarinense, e deseja sucesso na sua nova empreitada. O Conselheiro Rubens José Fachini justifica a ausência dos Conselheiros Delmar Alberto Tondolo e Marcelo Carnasciali Cavichiolo, tendo em vista a participação dos mesmos no Campeonato Panamericano de Handebol, cadê e juvenil nos naipes masculino e feminino também cumprimenta o Conselheiro Sérgio Vieira Galdino pela sua participação no Campeonato Mundial e a Fundação Catarinense de Desporto através do Conselheiro João Ghizoni pela realização dos Jogos Paradesportivos. O Conselheiro Marcelo Peixoto Amin acompanha os votos do Conselheiro Rubens José Fachini e comunica a realização dos seguintes eventos: no ano de dois mil e cinco da XXIII Travessia Internacional Lagoa da Conceição em Florianópolis no dia onze de dezembro, e no ano de 2006  I Travessia Represa Palmeira no dia vinte e dois de janeiro em Rio dos Cedros, no dia dezoito de fevereiro em Balneário Camboriú a Travessia Volta a Ilha das Cabras, em Porto Belo no dia onze de março a XIV Travessia Ilha de Porto Belo e VI Troféu Jasmine de Natação, e na cidade de Itá no dia dois de abril a Travessia Lago de Itá. O Conselheiro Arno Schneider Filho reforça os cumprimentos já elencados e solicita que sejam lhe enviados todos os compromissos deste Conselho com as respectivas datas; e que conste em Ata o nome de todas as Entidades que são contempladas com Recursos do Sistema Estadual de Incentivo ao Turismo, Esporte e Cultura, pois esta casa possui dois membros que fazem parte do Comitê Gestor. O Conselheiro Ademir Luiz Bazzotti salienta que as pessoas que vestiram a camisa quando da realização dos Jogos Paradesportivos nem notas serão lembradas, a essa pessoas anônimas o seu agradecimento. O Conselheiro Hercílio Paraguassú Antunes de Freitas lembra da solicitação que fez a FESPORTE, para este Conselho poder normatizar os critérios de inclusão e exclusão de modalidades nos eventos da FESPORTE. O Conselheiro Adalir Pecos Borsatti pede aos Conselheiros que enviem mais dados para o CEFID/UDESC, a fim de subsidiar a confecção do Atlas do Esporte de Santa Catarina e também que em viagens pelo Brasil ministrando alguns Cursos houve elogios ao modelo de gestão desportiva em nosso Estado. Salienta ainda a importância de enaltecermos as coisa boas que temos. // O Consultor Gean Carlo Fermino apresentou um estudo preliminar dos trabalhos desenvolvidos na cidade de Brusque aos Conselheiros, pedindo sugestões para a próxima reunião deste Conselho que será realizada na cidade de São Bento do Sul nos dias vinte e seis e vinte sete do corrente mês. O mesmo coloca da importância de se gerar um documento em que haja um retorno rápido das ações propostas do referido planejamento. Após foi discutido assunto referente ao artigo cento e oitenta e nove do Código de Justiça Desportiva de Santa Catarina, onde por unanimidade dos Conselheiros presentes o referido assunto será discutido na Reunião Extraordinária no dia vinte e seis e vinte e sete de setembro de dois mil e cinco na cidade de São Bento do Sul. Foi solicitado pelo Conselheiro Mario Sérgio Ranzolin Vieira o encaminhamento de um expediente ao Presidente do Tribunal de Justiça Desportiva de Santa Catarina, informando da decisão.</w:t>
      </w:r>
      <w:r>
        <w:rPr>
          <w:rFonts w:cs="Courier New" w:ascii="Arial Narrow" w:hAnsi="Arial Narrow"/>
          <w:sz w:val="22"/>
        </w:rPr>
        <w:t>//</w:t>
      </w:r>
      <w:r>
        <w:rPr>
          <w:rFonts w:cs="Courier New" w:ascii="Arial Narrow" w:hAnsi="Arial Narrow"/>
          <w:sz w:val="22"/>
          <w:szCs w:val="28"/>
        </w:rPr>
        <w:t>N</w:t>
      </w:r>
      <w:r>
        <w:rPr>
          <w:rFonts w:cs="Courier New" w:ascii="Arial Narrow" w:hAnsi="Arial Narrow"/>
          <w:iCs/>
          <w:sz w:val="22"/>
        </w:rPr>
        <w:t xml:space="preserve">ão </w:t>
      </w:r>
      <w:r>
        <w:rPr>
          <w:rFonts w:cs="Courier New" w:ascii="Arial Narrow" w:hAnsi="Arial Narrow"/>
          <w:sz w:val="22"/>
        </w:rPr>
        <w:t>havendo mais nada a tratar o Presidente do CED deu por encerrada a reunião. Esta ata depois de aprovada será assinada pelo Secretario do CED e pelos Conselheiros</w:t>
      </w:r>
      <w:r>
        <w:rPr>
          <w:rFonts w:cs="Courier New" w:ascii="Courier New" w:hAnsi="Courier New"/>
          <w:sz w:val="22"/>
        </w:rPr>
        <w:t xml:space="preserve">. </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Narrow" w:hAnsi="Arial Narrow" w:cs="Courier New"/>
          <w:sz w:val="24"/>
        </w:rPr>
      </w:pPr>
      <w:r>
        <w:rPr>
          <w:rFonts w:cs="Courier New" w:ascii="Arial Narrow" w:hAnsi="Arial Narrow"/>
          <w:sz w:val="24"/>
        </w:rPr>
        <w:t>Renan Dal Zotto</w:t>
      </w:r>
    </w:p>
    <w:p>
      <w:pPr>
        <w:pStyle w:val="Normal"/>
        <w:jc w:val="both"/>
        <w:rPr>
          <w:rFonts w:ascii="Arial Narrow" w:hAnsi="Arial Narrow" w:cs="Courier New"/>
          <w:sz w:val="24"/>
        </w:rPr>
      </w:pPr>
      <w:r>
        <w:rPr>
          <w:rFonts w:cs="Courier New" w:ascii="Arial Narrow" w:hAnsi="Arial Narrow"/>
          <w:sz w:val="24"/>
        </w:rPr>
        <w:t>Presidente do CED</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Pedro José de Oliveira Lopes</w:t>
      </w:r>
    </w:p>
    <w:p>
      <w:pPr>
        <w:pStyle w:val="Normal"/>
        <w:jc w:val="both"/>
        <w:rPr>
          <w:rFonts w:ascii="Arial Narrow" w:hAnsi="Arial Narrow" w:cs="Courier New"/>
          <w:sz w:val="24"/>
        </w:rPr>
      </w:pPr>
      <w:r>
        <w:rPr>
          <w:rFonts w:cs="Courier New" w:ascii="Arial Narrow" w:hAnsi="Arial Narrow"/>
          <w:sz w:val="24"/>
        </w:rPr>
        <w:t>Vice-Presidente</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Adalir Pecos Borsatti</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Ademir Luiz Bazzotti</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Arno Schneider Filho</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Hercílio Paraguassú Antunes de Freitas</w:t>
      </w:r>
    </w:p>
    <w:p>
      <w:pPr>
        <w:pStyle w:val="Normal"/>
        <w:jc w:val="both"/>
        <w:rPr>
          <w:rFonts w:cs="Courier New"/>
        </w:rPr>
      </w:pPr>
      <w:r>
        <w:rPr>
          <w:rFonts w:eastAsia="Arial Narrow" w:cs="Arial Narrow" w:ascii="Arial Narrow" w:hAnsi="Arial Narrow"/>
          <w:sz w:val="24"/>
        </w:rPr>
        <w:t xml:space="preserve"> </w:t>
      </w:r>
    </w:p>
    <w:p>
      <w:pPr>
        <w:pStyle w:val="Normal"/>
        <w:jc w:val="both"/>
        <w:rPr>
          <w:rFonts w:ascii="Arial Narrow" w:hAnsi="Arial Narrow" w:cs="Courier New"/>
          <w:sz w:val="24"/>
        </w:rPr>
      </w:pPr>
      <w:r>
        <w:rPr>
          <w:rFonts w:cs="Courier New" w:ascii="Arial Narrow" w:hAnsi="Arial Narrow"/>
          <w:sz w:val="24"/>
        </w:rPr>
        <w:t>Irineu Wolney Furtado</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Jean Carlo Leutprech</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João Batista Wolf Sobrinho</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João Ghizoni</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Marcelo Peixoto Amin</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Mario Sérgio Ranzolin Vieira</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Paulo Henrique Xavier de Souza</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Rubens José Fachini</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Samuel Fernando Linhares</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Sergio Vieira Galdino</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Victor Tadeu de Andrade</w:t>
      </w:r>
    </w:p>
    <w:p>
      <w:pPr>
        <w:pStyle w:val="Normal"/>
        <w:jc w:val="both"/>
        <w:rPr>
          <w:rFonts w:ascii="Arial Narrow" w:hAnsi="Arial Narrow" w:cs="Courier New"/>
          <w:sz w:val="24"/>
        </w:rPr>
      </w:pPr>
      <w:r>
        <w:rPr>
          <w:rFonts w:cs="Courier New" w:ascii="Arial Narrow" w:hAnsi="Arial Narrow"/>
          <w:sz w:val="24"/>
        </w:rPr>
      </w:r>
    </w:p>
    <w:sectPr>
      <w:type w:val="continuous"/>
      <w:pgSz w:w="11906" w:h="16838"/>
      <w:pgMar w:left="1701" w:right="907" w:gutter="0" w:header="568" w:top="1031" w:footer="1261" w:bottom="1317"/>
      <w:lnNumType w:countBy="1" w:restart="continuous" w:distance="283"/>
      <w:cols w:num="2" w:equalWidth="false" w:sep="false">
        <w:col w:w="4820" w:space="282"/>
        <w:col w:w="41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347083366" r:id="rId1"/>
      </w:object>
    </w:r>
    <w: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b w:val="false"/>
      <w:i w:val="false"/>
      <w:sz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Contedodatabela">
    <w:name w:val="Conteúdo da tabela"/>
    <w:basedOn w:val="TextBody"/>
    <w:qFormat/>
    <w:pPr>
      <w:suppressLineNumbers/>
      <w:suppressAutoHyphens w:val="true"/>
      <w:overflowPunct w:val="false"/>
      <w:autoSpaceDE w:val="false"/>
      <w:spacing w:before="0" w:after="120"/>
      <w:jc w:val="left"/>
      <w:textAlignment w:val="baseline"/>
    </w:pPr>
    <w:rPr>
      <w:rFonts w:ascii="Times New Roman" w:hAnsi="Times New Roman" w:cs="Times New Roman"/>
      <w:sz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40:00Z</dcterms:created>
  <dc:creator>NUCLEO DE INFORAMTICA</dc:creator>
  <dc:description/>
  <dc:language>en-US</dc:language>
  <cp:lastModifiedBy>Gilmar Luis</cp:lastModifiedBy>
  <cp:lastPrinted>2005-09-29T18:23:00Z</cp:lastPrinted>
  <dcterms:modified xsi:type="dcterms:W3CDTF">2005-09-29T21:23:00Z</dcterms:modified>
  <cp:revision>14</cp:revision>
  <dc:subject/>
  <dc:title>Primeira reunião oficial da comissão de acompanhamento do processo de transformação da Fundação  Educacional  do Alto Vale do Itajaí, em Universidade pela Via de Autorização</dc:title>
</cp:coreProperties>
</file>