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i/>
          <w:i/>
          <w:iCs/>
          <w:sz w:val="24"/>
        </w:rPr>
      </w:pPr>
      <w:r>
        <w:rPr>
          <w:rFonts w:cs="Courier New" w:ascii="Courier New" w:hAnsi="Courier New"/>
          <w:b/>
          <w:bCs/>
          <w:i/>
          <w:iCs/>
          <w:sz w:val="24"/>
        </w:rPr>
        <w:t>ATA 13 - REUNIÃO ORDINÁRIA DO CONSELHO ESTADUAL DE DESPORTOS DE SANTA CATARINA.</w:t>
      </w:r>
    </w:p>
    <w:p>
      <w:pPr>
        <w:pStyle w:val="Normal"/>
        <w:spacing w:before="240" w:after="0"/>
        <w:jc w:val="both"/>
        <w:rPr>
          <w:rFonts w:ascii="Courier New" w:hAnsi="Courier New" w:cs="Courier New"/>
          <w:sz w:val="24"/>
        </w:rPr>
      </w:pPr>
      <w:r>
        <w:rPr>
          <w:rFonts w:cs="Courier New" w:ascii="Courier New" w:hAnsi="Courier New"/>
          <w:sz w:val="24"/>
        </w:rPr>
        <w:t>Às treze horas do dia cinco de dezembro de dois mil e cinco, nas dependências do Hotel Cambirela na cidade de Florianópolis, teve início à reunião ordinária do Conselho Estadual de Desportos, com a seguinte pauta: Leitura e aprovação da Ata nº 12/CED/2005, com correção; Leitura do expediente e encaminhamentos: Debate sobre a alteração no Regulamento Geral dos Jogos Abertos de Santa Catarina, Joguinhos Abertos de Santa Catarina e Olimpíada Estudantil de Santa Catarina para o ano desportivo de 2006; apresentação do relatório final do trabalho de Planejamento Estratégico do CED pelo Consultor Gean Carlo Firmino; processos de Certificado de Registro de Entidade Desportiva; processo 36/CED/2005, idealização do PARAJASC para o município de Chapecó; processo 37/CED/2005,  inclusão do dia do profissional de educação física e do dia universal do doador de sangue no calendário da Fesporte; processo 39/CED/2005, sugestão de alterações na idade mínima nos Jogos Abertos de Santa Catarina, Joguinhos Abertos de Sana Catarina e Olimpiada Estudantil de Santa Catarina; assuntos gerais.// Estiveram presentes à reunião os Conselheiros: Presidente Renan Dal Zotto, Vice-Presidente Pedro José de Oliveira Lopes, Adalir Pecos Borsatti, Ademir Luiz Bazzotti, Arno Schneider Filho, Claudia de Campos Sanz, Delmar Alberto Tondolo, Hercílio Paraguassú Antunes de Freitas, Irineu Wolney Furtado, Jean Carlo Leutprech, João Batista Wolff da Silva Sobrinho, João Ghizoni, Marcelo Carnasciali Cavichiolo, Marcelo Peixoto Amin, Mario Sérgio Ranzolin Vieira, Paulo Henrique Xavier de Souza, Rubens José Facchini,Samuel Fernando Linhares, Sérgio Vieira Galdino e Victor Tadeu de Andrade.// O Presidente abriu a sessão registrando a presença das seguintes autoridades: Professor Orlando Silva, Secretário Executivo do Ministério dos Esportes, Comendador Rudi José Nodari, Professor Dante Klaser, Presidente da Federação Catarinense de Voleibol, Marino Tessari, Presidente do Conselho Regional de Educação Física – CREF 3, Marcelo Mello, Diretor de Desportos da Fundação Catarinense de Desportos, Osvaldo Juncklaus, Gerente de Desporto de Rendimento da Fundação Catarinense de Desportos, Leila Cristiane Machado, Fundação Municipal de Esportes de Florianópolis// Leitura do expediente: Dia 5 de novembro de 2005 – Asssunto: Paulo Portalete, Secretario Municipal de Cultura, Juventude e Esporte da cidade de Brusque, acusando recebimento de convite para outorga da Comenda do Mérito Desportivo, e comunidando impossibilidade de comparecimento; Assunto: Associação Catarinense de Imprensa e Assembléia Legislativa do Estado de Santa Catarina, convidando para Conferência da Jornalista Lucia Hippólito sobre o tema Panorama da Crise Brasileira; Dia 7 de novembro de 2005 – Assunto: Deputado Estadual João Henrique Blasi, encaminhando expediente da Presidência da Assembléia Legislativa do Estado de Santa Catarina, comunicando a autorização do Plenário daquela casa para Cerimônia da Outorga da Comenda e da Medalha do Mérito Desportivo Catarinense;  sessão da Dia 10 de novembro de 2005 – Assunto: Consulado Geral da Itália, convidando para Mosta de Cinema Italizano;  Dia 20 de novembro de 2005 – Assunto: Convite para outorga da Medalha do Mérito Cultural Cruz e Souza, pelo Conselho Estadual de Cultura; Dia 25 de novembro de 2005 – Assunto: Convite da Câmara Municipal de Vereadores de Chapecó para Sessão Solene em homenagem aos atletas e técnicos das equipes Chapecoenses nos 45 Jogos Abertos de Santa Catarina; Dia 23 de novembro de 2005 – Assunto: Prefeitura Municipal de São Miguel do Oeste, informando o novo endereço eletrônico daquela entidade; Dia 25 de novembro de 2005 – Assunto: Mario Grieco, Presidente da Bristol-Meyers Squibb no Brasil convidando para participar do tour ciclístico “Passeio pela Vida”; Dia 28 de novembro de 2005 – Assunto: Secretaria de Estado do Desenvolvimento Regional da Grande Florianópolis, acusando recebimento de convite para Comenda do Mérito Desportivo 2005, e aproveitando a oportunidade para parabenizar os Senhores Marcilio Cesar Ramos Krieger, Heber Lebarbechon Poeta, Nildo Teixeira de Melo, Vitélio Jacinto Daniel e a Sociedade Ginástica de Joinville por receber tão honroso título; Dia 29 de novembro de 2005 – Assunto: Deputado Federal Odacir Zonta, acusando recebimento de convite para outorga da Comenda do Mérito Desportivo 2005, e informando da impossibilidade de comparecimento; Assunto: Maria Edinara Bertolin, acusando recebimento de convite para Comenda do Mérito Desportivo 2005, e comunicando da impossibilidade de comparecimento pelo Senhor Secretário de Estado da Saúde Luiz Eduardo Cherem; Assunto: Ana Lucia Leite, chefe de Gabinete da Secretaria de Estado do Planejamento, acusando o recebimento do Convite para outorga da Comenda do Mérito Desportivo 2005 e comunicando a impossibilidade de comparecimento do Senhor Secretário de Estado Armando Hass, Dia 2 de dezembro de 2005 – Assunto: Marco Antonio Tebaldi, Prefeito Municipal de Joinville, agradecendo convite para Cerimônia da Comenda do Mérito Desportivo e transmitindo cumprimentos a todos convicto do sucesso do evento; Assunto: Deputado Estadual Dionei Walter da Silva, acusando recebimento de convite para Comenda do Mérito Desportivo de 2005, comunica impossibilidade de comparecimento e deseja sucesso ao evento; Assunto: Deputado Moacir Sopelsa acusando recebimento do convite oara outorga da Comenda do Mérito Desportivo 2005, e cumprimentando aos homenageados; Assunto: Tenente Coronel João Luiz Botelho, Chefe da Casa Militar, por ordem do Senhor Goveranador em Exercício do Estado de Santa Catarina Eduardo Pinho Moreira, acusa recebimento do convite para participar da outorga da Comenda do Mérito Desportivo 2005 e informa que o Governo do Estado será representado pelo Professor Antonio Diomário Queiroz, Secretário de Estado da Educação, Ciência e Tecnologia; Assunto: Deputado Federal Paulo Roberto Bauer, agradecendo convite para outorga da Comenda do Mérito Desportivo 2005 e justificando a impossibilidade de comparecimento em razão de eventos anteriormente agendados; Assunto: Miguel Ximenes Filho, Diretor Presidente das Centrais Elétricas de Santa Catarina, agradecendo convite para Comenda do Mérito Desportivo 2005, transmitindo aos homenageados cordiais cumprimentos.//Ato continuo o Presidente do CED Renan Dal Zotto encaminhou para o Presidente da Comissão de Legislação e Normas Hercílio Paraguassú Antunes de Freitas o Processo 36/CED/2005 – Idealização dos PARAJASC para o município de Chapecó, o Processo 37/CED/2005 – Calendário FESPORTE/2006 e o Processo 39/CED/2005 – Sugestões de alteração na idade mínima dos JASC, Joguinhos e OLESC.//O Conselheiro Hercílio Paraguassú Antunes de Freitas, informa que por uma questão de ordem necessita saber como ficou as sugestões encaminhadas a FESPORTE na reunião anterior com relação a inclusão e exclusão de modalidades nos  eventos, tendo em vista que teria sido acatado o encaminhamento do Conselheiro Marcelo Carnasciali Cavichiolo de que aquelas modalidades que não tinham atingido o número mínimo de inscritos, ao invés de serem suspensas, passariam a ser disputadas na fase regional. O Conselheiro Mario Sérgio Ranzolin Vieira, lembra aos seus pares que o prazo de sugerir mudanças findou em outubro próximo passado, e que mais uma vez esta casa não foi respeitada.//O Conselheiro Renan Dal Zotto por uma questão de Ordem solicitou a palavra para comunicar aos presentes a visita do Secretario Executivo do Ministério dos Esportes Orlando Silva. Após ser apresentado o Secretário fez uma ampla explanação sobre a Conferência Nacional dos Esportes – 2006. A seguir foi aberto um espaço aos Senhores Conselheiros para que pudessem dirimir duvidas sobre a explanação ocorrida.//Na seqüência o Conselheiro João Ghizoni apresentou a proposta de alteração do Regulamento Geral dos Jogos Abertos de Santa Catarina, Joguinhos Abertos de Santa Catarina e Olimpíada Estudantil de Santa Catarina.  //O Conselheiro Renan Dal Zotto, informa que terá que se ausentar por motivos profissionais, e aproveita o ensejo para agradecer aos pares que terminam seus mandatos pelo trabalho desenvolvido em prol do desenvolvimento do desporto catarinense e fazendo a entrega antecipa dos Certificados de conclusão de mandato, passando o comando dos trabalhos ao Vice Presidente Conselheiro Pedro José de Oliveira Lopes.//Assumindo os trabalhos na plenária o Conselheiro Pedro José de Oliveira Lopes manifestou-se sobre a solenidade da Comenda do Mérito Desportivo e da Medalha de Mérito Desportivo, propondo sugestões sobre a Medalha do Mérito, a qual deverá ter mais destaque e que enviará a esta casa propostas por escrito.// O Conselheiro Irineu Wolney Furtado, solicitou que sejam incluídas na Ata número doze as sugestões de vistoria elaboradas por este.//Na seqüência o Conselheiro Renan Dal Zotto, solicitou ao Consultor Jean Carlo Fermino, que fizesse a apresentação final do Plano Estratégico do CED.//Ao término da apresentação o Conselheiro Mario Sérgio Ranzolin Vieira questiona qual será o próximo passo após esta etapa.//O Conselheiro Adalir Pecos Borsatti coloca que a partir deste documento, esta casa deve reunir os documentos já elaborados, a este,  e escrever uma Política para o Esporte Catarinense. Aparteando o Conselheiro João Ghizoni coloca que seria interessante que durante a Conferencia Nacional do Desporto em suas etapas regionais a serem realizadas em Santa Catarina, fossem discutidas propostas de uma Política para o Esporte e serem aprovadas na Conferencia Estadual e assim dar vida a uma política estadual do esporte. O Conselheiro Mario Sérgio Ranzolin Vieira se pronuncia de que fazem onze anos que se vem debatendo a falta de uma política, mas em sua opinião o que realmente falta é vontade política.//O Conselheiro Pedro José de Oliveira Lopes, coloca que este Plano Estratégico ora elaborado, defini um rumo, a ser percorrido e que o Governo do Estado não questiona e sim o aceita quando o trabalho é exeqüível; dentro dessa proposta podemos definir os rumos para o próximo ano.Parabeniza ao Consultor pelo trabalho desenvolvido e solicita que seja encaminhado copia do presente trabalho para todos os senhores conselheiros.//O Conselheiro Mario Sérgio Ranzolin Vieira, coloca que referente aos encaminhamentos da Fundação Catarinense de Desportos à esta casa, no tocante as alterações nos seus regulamentos a mesma não observou os prazos estipulados no parágrafo único do artigo  noventa e um do Regulamento Geral JASC, Joguinhos e OLESC, que deveria ser até o dia 15 de novembro do mesmo ano; não concordando assim com a discussão do encaminhamento. Em resposta ao colocado, o Conselheiro João Ghizoni na condição de Diretor Geral da FESPORTE, informa que não aceita esta proposta, já que foram discutidos na reunião passada, em Chapecó, assuntos referentes a matéria, e se a mesma não for aprovada, será adotado o Regulamento deste ano. O Conselheiro Delmar Alberto Tondolo, concorda com o exposto pelo Conselheiro Mário Sérgio Ranzolin Vieira, pois nos últimos três anos, esta matéria não atende os prazos estipulados. O Conselheiro Hercílio Paraguassú Antunes de Freitas, solicita que o prazo para definição das propostas apresentadas seja estendido até o dia vinte do corrente, sugerindo que seja marcado uma Reunião Extraordinária para definição final da matéria.//O Conselheiro Pedro José de Oliveira Lopes informou que a matéria seria discutida nas respectivas comissões, ou seja, de rendimento e na educacional, as quais teriam o prazo de uma hora para elaborarem um parecer,suspendendo a plenária.//Retomando os trabalhos o Conselheiro Pedro José de Oliveira Lopes propõe que seja realizada uma Reunião Extraordinária no dia 19 de dezembro de 2005, sugerindo uma pauta com a seguinte Ordem do Dia, discussão da Lei 12005 de 2001, indicação dos novos conselheiros e posição oficial sobre o destino da FESPORTE. O Conselheiro Hercílio Paraguassú Antunes de Freitas, solicita que seja incluído nesta pauta a definição das alterações do Regulamento Geral dos JASC, Joguinhos, OLESC e Jogos Escolares de Santa Catarina. Sendo aprovado em Plenária por onze votos sim, uma abstenção e cinco não a realização da Assembléia proposta.//Após o Conselheiros Pedro José de Oliveira Lopes, passou a presidência dos trabalhos ao Conselheiro Hercílio Paraguassú Antunes de Freitas, tendo em vista que acompanhado dos Conselheiros  João Gizoni e Adalir Pecos Borsatti, iriam a Assembléia Legislativa do Estado de Santa Catarina, para junto ao Deputado Estadual Gelson Merísio propor alterações na Lei 12005/2001, bem como se informar sobre a situação da FESPORTE.//Assumindo os trabalhos o Conselheiro Hercílio Paraguassú Antunes de Freitas, solicita a Comissão de Desporto Educacional que apresente as sugestões elaboradas quanto as alterações no Regulamento dos Jogos Escolares de Santa Catarina. Após breve relato ficou definido que as propostas ora apresentadas seriam encaminhadas via correio eletrônico, para que sejam definidas na Reunião Extraordinária do dia 19 de dezembro, bem como pela FESPORTE das propostas com referência aos JASC, Joguinhos e OLESC. Ato continuo passou os trabalhos para Comissão de Legislação e Normas. O relator do processo emitiu o seguinte Parecer: “Comissão de Legislação e Normas – Processo: 18/CED/2002. Data: 12.10.2005. Assunto: Inclusão da modalidade de Karatê nos Joguinhos Abertos de Santa Catarina. Análise 1) Realizou apresentação em 2003, na etapa estadual no município de Joaçaba, na avaliação aprovado, passando a modalidade provisória; Resolução 001/CED/2001 (página 133); 2) Como modalidade provisória em 2004 no município de São José, na avaliação final recomendou-se continuar como provisória conforme Resolução 001/CED/2001 (página 161); Neste último ano como modalidade provisória de acordo com a Resolução 001/CED/2001, apresentou-se em São Bento do Sul, e conforme Relatório Técnico da FESPORTE recebeu parecer favorável, principalmente pela análise dos quesitos de aceitação e participação dos municípios. Considerações. 1) Durante os três anos entre apresentação e provisória, sempre recebeu parecer favorável; 2) O número de participantes é muito relevante, com tendência à ampliar, principalmente com o advento das academias; Orientações para se concretizar como modalidade definitiva 1) A Federação deverá apresentar até a próxima etapa um quadro de árbitros do estado ou nacional, sem o envolvimento de técnicos ou dirigentes de clubes participantes; 2) Capacitar, a equipe técnica administrativa da Federação e de seus filiados com relação ao Sistema  Catarinense de Desporto, inclusive com a exigência do Certificado de Entidade Desportiva; 3) Ter um programa de capacitação e respectivo Calendário homologado pelo CED; 4) Montar planejamento (Federação/FESPORTE) quanto ao local das competições, em especial o atendimento ao público e as instalações básicas para equipe (vestiários, banheiros, etc) Voto do Relator: Aprova a inclusão, com ressalvas após as orientações e exigência estruturais à serem cumpridas. Voto da Comissão: acompanha o voto do relator. Encaminhe-se a Plenária. Presidente: Conselheiro Jean Carlos Leutprecht, Relator: Conselheiro Hercílio Paraguassú Antunes de Freitas; Membro: Conselheiros: Paulo Henrique Xavier de Souza.Voto da Plenária: Aprovado por unanimidade dos Conselheiros presentes. ”Comissão de Legislação e Normas – Processo: 36/CED/2005. Data: 05.12.2005. Assunto: Oficialização e idealização dos PARAJASC para o município de Chapecó. Voto do Relator: Como resposta ao pleito sugerimos expediente à Comissão Central Organizadora dos 45º Jogos Abertos de Santa Catarina e dos PARAJASC e ao Prefeito Municipal de Chapecó, com a seguinte redação: Em resposta ao seu expediente de nº 298/CCO, datado de 11 de novembro do ano em curso, informamos que não podemos atender o que ali se reivindica, uma vez que os PARAJASC foram uma iniciativa do Executivo Estadual, sem qualquer participação desta casa no referido processo. Sendo o que se nos oferece para o momento , servimo-nos do presente para reiterar protestos de estima e apreço. Atenciosamente. Voto da Comissão: acompanha o voto do relator. Encaminhe-se a Plenária. Presidente: Conselheiro  Hercílio Paraguassú Antunes de Freitas;  Relator: Conselheiro Victor Tadeu de Andrade; Membro: Conselheiros: Mario Sérgio Ranzolin Vieira, Adalir Pecos Borsatti e Jean Carlo Leutprech.Voto da Plenária: Aprovado por unanimidade dos Conselheiros presentes. ”Comissão de Legislação e Normas – Processo: 42/CED/2005. Data: 05.12.2005. Assunto: Projeto de Lei Estadual 0336/2005. Voto do Relator: Enviar ofício à Presidência do CREF, com cópia ao Senhor Secretário Gilmar Knaesel com os seguintes dizeres “Em resposta ao seu expediente 201/2005, datado de 5 de dezembro de 2005, agradecemos pela informação, comungando com esse respeitável Conselho acerca dos foros competentes para discussão do tema motivo do projeto de Lei ali apresentado. Entendemos, no entanto, que o Ilustre Deputado agiu dentro das prerrogativas que lhe são conferidas pelo mandato que exerce, não ferindo, em momento algum, qualquer disposição legal.Voto da Comissão: acompanha o voto do relator. Encaminhe-se a Plenária. Presidente: Conselheiro  Hercílio Paraguassú Antunes de Freitas;  Relator: Conselheiro Mario Sérgio Ranzolin Vieira; Membro: Conselheiros: Victor Tadeu de Andrade, Adalir Pecos Borsatti e Jean Carlo Leutprech. Voto da Plenária: Aprovado por maioria dos Conselheiros presentes com um voto não do Conselheiro Paulo Henrique Xavier de Souza.//O Conselheiro Ademir Bazzotti, solicita que durante as provas na modalidade de Atletismo a arbitragem seja melhor identificada nos eventos.E que os recursos do FUNDESPORTE não seja só direcionado a eventos, mas que parte dele seja para iniciação esportiva (escolinhas) e para capacitação de profissionais. Salienta ainda que as divergências aqui ocorridas são oportunas, pois através delas encontramos soluções para o desporto catarinense. Solicita da Secretária de Cultura, Turismo e Esporte que a mesma se pronuncie sobre o já disponibilizado para o FUNDESPORTE. O Conselheiro Delmar Alberto Tondolo protesta pelo fato de a FESPORTE ter cortado da delegação Catarinense que participou dos Jogos Escolares Brasileiros, os atletas da cidade de Brusque da equipe de revezamento, após terem sido classificados e confirmados pela Direção da FESPORTE, principalmente com atletas em formação, o que leva ao desestimulo por parte destes. O Conselheiro Marcelo Carnasciali Cavichiolo coloca que com relação ao PARAJASC, Blumenau dispõe de documentos que comprovam a realização do mesmo em 2003, incluindo a logomarca “PARAJASC”.O Conselheiro Ademir Luiz Bazzotti, salienta que quando do lançamento dos PARAJASC, foi uma iniciativa da FESPORTE, e o evento, hoje é um patrimônio dos catarinenses. O Conselheiro Paulo Henrique Xavier de Souza, coloca que a correspondência enviada a esta casa pelo CREF, foi mais como denúncia,  e que concorda quanto a prerrogativa do Parlamentar, mas continua com a opinião de que a esta casa compete legislar em matéria sobre o desporto.//Retomando a Presidência dos trabalhos o Conselheiro Pedro José de Oliveira Lopes comunicou que os contatos ocorridos na Assembléia Legislativa foram importantes. Não havendo mais nada a tratar o Presidente do CED deu por encerrada a reunião. Esta ata depois de aprovada será assinada pela Secretaria do CED e pelos Conselheiros.</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nan Dal Zotto</w:t>
      </w:r>
    </w:p>
    <w:p>
      <w:pPr>
        <w:pStyle w:val="Normal"/>
        <w:rPr>
          <w:rFonts w:ascii="Courier New" w:hAnsi="Courier New" w:cs="Courier New"/>
          <w:sz w:val="24"/>
        </w:rPr>
      </w:pPr>
      <w:r>
        <w:rPr>
          <w:rFonts w:cs="Courier New" w:ascii="Courier New" w:hAnsi="Courier New"/>
          <w:sz w:val="24"/>
        </w:rPr>
        <w:t>Presid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dro José de Oliveira Lopes</w:t>
      </w:r>
    </w:p>
    <w:p>
      <w:pPr>
        <w:pStyle w:val="Heading2"/>
        <w:jc w:val="left"/>
        <w:rPr>
          <w:rFonts w:ascii="Courier New" w:hAnsi="Courier New" w:cs="Courier New"/>
          <w:w w:val="100"/>
        </w:rPr>
      </w:pPr>
      <w:r>
        <w:rPr>
          <w:rFonts w:cs="Courier New" w:ascii="Courier New" w:hAnsi="Courier New"/>
          <w:w w:val="100"/>
        </w:rPr>
        <w:t>Vice-Presidente</w:t>
      </w:r>
    </w:p>
    <w:p>
      <w:pPr>
        <w:pStyle w:val="Normal"/>
        <w:rPr>
          <w:rFonts w:ascii="Courier New" w:hAnsi="Courier New" w:cs="Courier New"/>
          <w:w w:val="100"/>
          <w:sz w:val="24"/>
        </w:rPr>
      </w:pPr>
      <w:r>
        <w:rPr>
          <w:rFonts w:cs="Courier New" w:ascii="Courier New" w:hAnsi="Courier New"/>
          <w:w w:val="100"/>
          <w:sz w:val="24"/>
        </w:rPr>
      </w:r>
    </w:p>
    <w:p>
      <w:pPr>
        <w:pStyle w:val="Normal"/>
        <w:rPr>
          <w:rFonts w:ascii="Courier New" w:hAnsi="Courier New" w:cs="Courier New"/>
          <w:sz w:val="24"/>
          <w:lang w:val="es-ES_tradnl"/>
        </w:rPr>
      </w:pPr>
      <w:r>
        <w:rPr>
          <w:rFonts w:cs="Courier New" w:ascii="Courier New" w:hAnsi="Courier New"/>
          <w:sz w:val="24"/>
          <w:lang w:val="es-ES_tradnl"/>
        </w:rPr>
        <w:t>Adalir Pecos Borsatti</w:t>
      </w:r>
    </w:p>
    <w:p>
      <w:pPr>
        <w:pStyle w:val="Normal"/>
        <w:rPr>
          <w:rFonts w:ascii="Courier New" w:hAnsi="Courier New" w:cs="Courier New"/>
          <w:sz w:val="24"/>
          <w:lang w:val="es-ES_tradnl"/>
        </w:rPr>
      </w:pPr>
      <w:r>
        <w:rPr>
          <w:rFonts w:cs="Courier New" w:ascii="Courier New" w:hAnsi="Courier New"/>
          <w:sz w:val="24"/>
          <w:lang w:val="es-ES_tradnl"/>
        </w:rPr>
      </w:r>
    </w:p>
    <w:p>
      <w:pPr>
        <w:pStyle w:val="Normal"/>
        <w:rPr>
          <w:rFonts w:ascii="Courier New" w:hAnsi="Courier New" w:cs="Courier New"/>
          <w:sz w:val="24"/>
        </w:rPr>
      </w:pPr>
      <w:r>
        <w:rPr>
          <w:rFonts w:cs="Courier New" w:ascii="Courier New" w:hAnsi="Courier New"/>
          <w:sz w:val="24"/>
        </w:rPr>
        <w:t>Ademir Luiz Bazzott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udia de Campos Sanz</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lmar Alberto Tondo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cílio Paraguassú Antunes de Freit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rPr>
      </w:pPr>
      <w:r>
        <w:rPr>
          <w:rFonts w:cs="Courier New" w:ascii="Courier New" w:hAnsi="Courier New"/>
          <w:sz w:val="24"/>
          <w:lang w:val="en-US"/>
        </w:rPr>
        <w:t>Irineu Wolney Furtado</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s-ES_tradnl"/>
        </w:rPr>
      </w:pPr>
      <w:r>
        <w:rPr>
          <w:rFonts w:cs="Courier New" w:ascii="Courier New" w:hAnsi="Courier New"/>
          <w:sz w:val="24"/>
          <w:lang w:val="es-ES_tradnl"/>
        </w:rPr>
        <w:t>Jean Carlo Leutprech</w:t>
      </w:r>
    </w:p>
    <w:p>
      <w:pPr>
        <w:pStyle w:val="Normal"/>
        <w:rPr>
          <w:rFonts w:ascii="Courier New" w:hAnsi="Courier New" w:cs="Courier New"/>
          <w:sz w:val="24"/>
          <w:lang w:val="es-ES_tradnl"/>
        </w:rPr>
      </w:pPr>
      <w:r>
        <w:rPr>
          <w:rFonts w:cs="Courier New" w:ascii="Courier New" w:hAnsi="Courier New"/>
          <w:sz w:val="24"/>
          <w:lang w:val="es-ES_tradnl"/>
        </w:rPr>
      </w:r>
    </w:p>
    <w:p>
      <w:pPr>
        <w:pStyle w:val="Normal"/>
        <w:rPr>
          <w:rFonts w:ascii="Courier New" w:hAnsi="Courier New" w:cs="Courier New"/>
          <w:sz w:val="24"/>
        </w:rPr>
      </w:pPr>
      <w:r>
        <w:rPr>
          <w:rFonts w:cs="Courier New" w:ascii="Courier New" w:hAnsi="Courier New"/>
          <w:sz w:val="24"/>
        </w:rPr>
        <w:t>João Ghizo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celo Carnasciali Cavichiolo</w:t>
      </w:r>
    </w:p>
    <w:p>
      <w:pPr>
        <w:pStyle w:val="Normal"/>
        <w:rPr>
          <w:rFonts w:ascii="Courier New" w:hAnsi="Courier New" w:cs="Courier New"/>
          <w:sz w:val="24"/>
        </w:rPr>
      </w:pPr>
      <w:r>
        <w:rPr>
          <w:rFonts w:cs="Courier New" w:ascii="Courier New" w:hAnsi="Courier New"/>
          <w:sz w:val="24"/>
        </w:rPr>
        <w:t xml:space="preserve">Marcelo Peixoto Amim </w:t>
      </w:r>
    </w:p>
    <w:p>
      <w:pPr>
        <w:pStyle w:val="Normal"/>
        <w:rPr>
          <w:rFonts w:ascii="Courier New" w:hAnsi="Courier New" w:cs="Courier New"/>
          <w:sz w:val="24"/>
        </w:rPr>
      </w:pPr>
      <w:r>
        <w:rPr>
          <w:rFonts w:cs="Courier New" w:ascii="Courier New" w:hAnsi="Courier New"/>
          <w:sz w:val="24"/>
        </w:rPr>
        <w:t>Paulo Henrique Xavier de Souz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ubens José Facchi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muel Fernando Linha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érgio Vieira Galdino</w:t>
      </w:r>
    </w:p>
    <w:p>
      <w:pPr>
        <w:pStyle w:val="Normal"/>
        <w:rPr>
          <w:rFonts w:ascii="Courier New" w:hAnsi="Courier New" w:cs="Courier New"/>
          <w:sz w:val="24"/>
        </w:rPr>
      </w:pPr>
      <w:r>
        <w:rPr>
          <w:rFonts w:cs="Courier New" w:ascii="Courier New" w:hAnsi="Courier New"/>
          <w:sz w:val="24"/>
        </w:rPr>
      </w:r>
    </w:p>
    <w:p>
      <w:pPr>
        <w:pStyle w:val="Normal"/>
        <w:rPr>
          <w:rFonts w:ascii="Arial Narrow" w:hAnsi="Arial Narrow" w:cs="Courier New"/>
          <w:sz w:val="24"/>
        </w:rPr>
      </w:pPr>
      <w:r>
        <w:rPr>
          <w:rFonts w:cs="Courier New" w:ascii="Arial Narrow" w:hAnsi="Arial Narrow"/>
          <w:sz w:val="24"/>
        </w:rPr>
        <w:t>Victor Tadeu de Andrade</w:t>
      </w:r>
    </w:p>
    <w:p>
      <w:pPr>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203449349" r:id="rId1"/>
      </w:object>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rial Narrow" w:hAnsi="Arial Narrow" w:cs="Arial Narrow"/>
                              <w:b/>
                              <w:b/>
                              <w:sz w:val="24"/>
                            </w:rPr>
                          </w:pPr>
                          <w:r>
                            <w:rPr>
                              <w:rFonts w:cs="Arial Narrow" w:ascii="Arial Narrow" w:hAnsi="Arial Narrow"/>
                              <w:b/>
                              <w:sz w:val="24"/>
                            </w:rPr>
                            <w:t>ESTADO DE SANTA CATARINA</w:t>
                          </w:r>
                        </w:p>
                        <w:p>
                          <w:pPr>
                            <w:pStyle w:val="Normal"/>
                            <w:rPr>
                              <w:rFonts w:ascii="Arial Narrow" w:hAnsi="Arial Narrow" w:cs="Arial Narrow"/>
                              <w:b/>
                              <w:b/>
                              <w:sz w:val="24"/>
                            </w:rPr>
                          </w:pPr>
                          <w:r>
                            <w:rPr>
                              <w:rFonts w:cs="Arial Narrow" w:ascii="Arial Narrow" w:hAnsi="Arial Narrow"/>
                              <w:b/>
                              <w:sz w:val="24"/>
                            </w:rPr>
                            <w:t>SECRETARIA DE ESTADO DA CULTURA, TURISMO E ESPORTE</w:t>
                          </w:r>
                        </w:p>
                        <w:p>
                          <w:pPr>
                            <w:pStyle w:val="Normal"/>
                            <w:rPr>
                              <w:rFonts w:ascii="Arial Narrow" w:hAnsi="Arial Narrow" w:cs="Arial Narrow"/>
                              <w:b/>
                              <w:b/>
                              <w:sz w:val="24"/>
                            </w:rPr>
                          </w:pPr>
                          <w:r>
                            <w:rPr>
                              <w:rFonts w:cs="Arial Narrow" w:ascii="Arial Narrow" w:hAnsi="Arial Narro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rial Narrow" w:hAnsi="Arial Narrow" w:cs="Arial Narrow"/>
                        <w:b/>
                        <w:b/>
                        <w:sz w:val="24"/>
                      </w:rPr>
                    </w:pPr>
                    <w:r>
                      <w:rPr>
                        <w:rFonts w:cs="Arial Narrow" w:ascii="Arial Narrow" w:hAnsi="Arial Narrow"/>
                        <w:b/>
                        <w:sz w:val="24"/>
                      </w:rPr>
                      <w:t>ESTADO DE SANTA CATARINA</w:t>
                    </w:r>
                  </w:p>
                  <w:p>
                    <w:pPr>
                      <w:pStyle w:val="Normal"/>
                      <w:rPr>
                        <w:rFonts w:ascii="Arial Narrow" w:hAnsi="Arial Narrow" w:cs="Arial Narrow"/>
                        <w:b/>
                        <w:b/>
                        <w:sz w:val="24"/>
                      </w:rPr>
                    </w:pPr>
                    <w:r>
                      <w:rPr>
                        <w:rFonts w:cs="Arial Narrow" w:ascii="Arial Narrow" w:hAnsi="Arial Narrow"/>
                        <w:b/>
                        <w:sz w:val="24"/>
                      </w:rPr>
                      <w:t>SECRETARIA DE ESTADO DA CULTURA, TURISMO E ESPORTE</w:t>
                    </w:r>
                  </w:p>
                  <w:p>
                    <w:pPr>
                      <w:pStyle w:val="Normal"/>
                      <w:rPr>
                        <w:rFonts w:ascii="Arial Narrow" w:hAnsi="Arial Narrow" w:cs="Arial Narrow"/>
                        <w:b/>
                        <w:b/>
                        <w:sz w:val="24"/>
                      </w:rPr>
                    </w:pPr>
                    <w:r>
                      <w:rPr>
                        <w:rFonts w:cs="Arial Narrow" w:ascii="Arial Narrow" w:hAnsi="Arial Narro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Lei1">
    <w:name w:val="lei1"/>
    <w:basedOn w:val="Normal"/>
    <w:qFormat/>
    <w:pPr>
      <w:suppressAutoHyphens w:val="true"/>
      <w:overflowPunct w:val="false"/>
      <w:autoSpaceDE w:val="false"/>
      <w:jc w:val="both"/>
      <w:textAlignment w:val="baseline"/>
    </w:pPr>
    <w:rPr>
      <w:sz w:val="24"/>
    </w:rPr>
  </w:style>
  <w:style w:type="paragraph" w:styleId="A270167">
    <w:name w:val="_A270167"/>
    <w:qFormat/>
    <w:pPr>
      <w:widowControl w:val="false"/>
      <w:suppressAutoHyphens w:val="true"/>
      <w:overflowPunct w:val="false"/>
      <w:autoSpaceDE w:val="false"/>
      <w:bidi w:val="0"/>
      <w:ind w:left="144" w:right="144" w:firstLine="3744"/>
      <w:jc w:val="both"/>
      <w:textAlignment w:val="baseline"/>
    </w:pPr>
    <w:rPr>
      <w:rFonts w:ascii="Times New Roman" w:hAnsi="Times New Roman" w:eastAsia="Times New Roman" w:cs="Times New Roman"/>
      <w:color w:val="000000"/>
      <w:sz w:val="24"/>
      <w:szCs w:val="20"/>
      <w:lang w:val="pt-BR" w:bidi="ar-SA" w:eastAsia="zh-CN"/>
    </w:rPr>
  </w:style>
  <w:style w:type="paragraph" w:styleId="WWTextoembloco">
    <w:name w:val="WW-Texto em bloco"/>
    <w:basedOn w:val="Normal"/>
    <w:qFormat/>
    <w:pPr>
      <w:widowControl w:val="false"/>
      <w:suppressAutoHyphens w:val="true"/>
      <w:overflowPunct w:val="false"/>
      <w:autoSpaceDE w:val="false"/>
      <w:spacing w:before="240" w:after="0"/>
      <w:ind w:left="1701" w:right="-516" w:hanging="0"/>
      <w:jc w:val="both"/>
      <w:textAlignment w:val="baselin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21:00Z</dcterms:created>
  <dc:creator>NUCLEO DE INFORAMTICA</dc:creator>
  <dc:description/>
  <dc:language>en-US</dc:language>
  <cp:lastModifiedBy>DIAM</cp:lastModifiedBy>
  <cp:lastPrinted>2006-02-08T08:19:00Z</cp:lastPrinted>
  <dcterms:modified xsi:type="dcterms:W3CDTF">2006-02-08T10:21:00Z</dcterms:modified>
  <cp:revision>2</cp:revision>
  <dc:subject/>
  <dc:title>Primeira reunião oficial da comissão de acompanhamento do processo de transformação da Fundação  Educacional  do Alto Vale do Itajaí, em Universidade pela Via de Autorização</dc:title>
</cp:coreProperties>
</file>