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A 4 - REUNIÃO ORDINÁRIA DO CONSELHO ESTADUAL DE DESPORTOS DE SANTA CATARINA.</w:t>
      </w:r>
    </w:p>
    <w:p>
      <w:pPr>
        <w:pStyle w:val="Normal"/>
        <w:jc w:val="both"/>
        <w:rPr>
          <w:rFonts w:ascii="Arial" w:hAnsi="Arial" w:cs="Arial"/>
        </w:rPr>
      </w:pPr>
      <w:r>
        <w:rPr>
          <w:rFonts w:cs="Arial" w:ascii="Arial" w:hAnsi="Arial"/>
        </w:rPr>
        <w:t xml:space="preserve">Às dez horas do dia nove de maio de dois mil e seis, nas dependências do Hotel Cambirela, em Florianópolis, teve início à reunião ordinária do Conselho Estadual de Desportos, com seguinte a pauta: Leitura e aprovação da Ata n° 3/CED/ 2006 com correção; Leitura do expediente e encaminhamentos: </w:t>
      </w:r>
    </w:p>
    <w:p>
      <w:pPr>
        <w:pStyle w:val="Normal"/>
        <w:jc w:val="both"/>
        <w:rPr/>
      </w:pPr>
      <w:r>
        <w:rPr>
          <w:rFonts w:cs="Arial" w:ascii="Arial" w:hAnsi="Arial"/>
        </w:rPr>
        <w:t xml:space="preserve">Santa Catarina Olímpico (Bolsa Atleta; Processo n° 01/CED/ 2006, Elaboração de Instrução Normativa para regulamentar a realização de eventos esportivos em Santa Catarina; Processo n° 07/CED/2006, Informações sobre entidades com CRED; Processo n°8/ CED/2006, Proposta de Planejamento Estratégico - Ação Inicial;  Processo nº 11/CED/20026, Verbas a Clubes Profissionais de Futebol; Processo nº 12/CED/2006, Volei de Praia nos Jogos Escolares de Santa Catarina e Joguinhos Abertos de Santa Catarina; Processo nº 14/CED/2006, Nomeação de Defensor Dativo em competições promovidas pela FESPORTE.  Certificado de Registro de Entidades Desportivas; Processo nº 38/CED/2006, Federação Catarinense de Ciclismo oferecendo denúncia. Assuntos gerais.// Estiveram presentes à reunião os conselheiros: Presidente Pedro José de Oliveira Lopes, Adalir Pecos Borsatti, Ademir Luiz Bazzotti, Arno Schneider Filho, Carlos Luiz Weber, Delmar Alberto Tondolo, Irineu Wolney Furtado, João Batista Wolff da Silva Sobrinho, João Ghizoni, Luciano Hostins, Marcelo Carnasciali Cavichiolo, Paulo Henrique Xavier de Souza, Rubens José Fachini, Samuel Linhares, Sérgio Vieira Galdino e Victor Tadeu de Andrade.// O Conselheiro Pedro José de Oliveira Lopes, Presidente do CED deu boas vindas a todos e registrou as seguintes presenças, Marino Tessari – Presidente do Conselho Regional de Educação Física/Santa Catarina, Marcelo José Melo – Diretor de Esportes da Fundação Catarinense de Desportos, Rui de Oliveira-Oficial de Gabinete da FESPORTE, Djalma Cardoso – Gerente de Planejamento da FESPORTE, Simone Fraga – Gerente de Apoio Operacional da FESPORTE, Iurci da S. Nascimento – Presidente da Federação Catarinense de Karatê, Presidente da Nelson Noto – Federação Catarinense de Squash, Walmor José Batistotti Filho – Presidente da Federação Catarinense de Atletismo, Marcelo Peixoto Amin – Presidente da Federação Aquática de Santa Catarina, João Carlos de Andrade – Presidente da Federação Catarinense de Ciclismo, Dante Klaser – Presidente da Federação Catarinense de Voleibol, Marcelo Costa – Federação Aquática de Santa Catarina, Flavio Stersi dos Santos – Fundação Municipal de Esportes de São José. Ato contínuo o Conselheiro João Ghizoni por solicitação da Presidência do CED/SC realizou apresentação sobre o Projeto Santa Catarina Olímpico – Bolsa Atleta. Após a apresentação houve vários questionamentos pelos presentes que foram respondidos pelo palestrante. Após o Conselheiro João Guizoni informa que foi convidado pelo Ministro dos Esportes  a fazer parte de sua equipe no Ministério, ocupando o cargo de Secretario Nacional de Desporto Educacional, ao qual ficou muito honrado. Também coloca que deixara a Fundação Catarinense de Desportos, num momento de tristeza e alegria, pois fez muitos amigos que ficarão em sua memória e em seu coração. Informa ainda que dando continuidade aos trabalhos desenvolvidos em sua gestão, assumirá o seu lugar o Professor Marcelo José de Melo, atual Diretor de Esportes. Registrou ainda que foi escolhido a Logomarca e o Hino dos Jogos Abertos de Santa Catarina. O Conselheiro Pedro José de Oliveira Lopes diz que é um orgulho para nosso Estado, contar com um Membro no Ministério dos Esportes e que desde já sabe da colaboração do mesmo para com o nosso Estado. O P residente do CREF/SC, Professor Marino Tessari parabenizou a João Guizoni pelo trabalho desenvolvido frente a FESPORTE e desejou sucesso na nova empreitada. Marcelo Melo agradeceu a oportunidade de fazer parte da equipe diretiva da FESPORTE e que João Ghizoni  trilhou o caminho das pedras, e que daqui pra frente  procurará dar continuidade ao trabalho até aqui desenvolvido. O Conselheiro Ademir Luiz Bazzotti, coloca que o credibilidade deste convite na esfera nacional,  faz  justiça ao trabalho desenvolvido por João Ghizoni em nosso estado, e que a grande marca de João Guizoni é saber trabalhar  com as diferenças, desejando - lhe sucesso  na empreitada que agora assume. O Presidente desta casa, passa a palavra ao  Conselheiro Delmar Alberto Tondolo, para que o mesmo apresente a comunicação efetuada pelo Poder Publico Municipal de Brusque, no que concerne a construção do Memorial dos Jogos Abertos de Santa Catarina. Após explanação o Conselheiro solicita que seja aberto um Processo para ser analisado na próxima reunião. O Conselheiro João Ghizoni sugeriu que durante a realização dos Jogos Abertos de Santa Catarina no ano de 2010, quando da comemoração do Cinqüentenário do maior evento  do Desporto Catarinense,  seja adotado nas medalhas ofertadas a esfinge de Artur Schloeser. O Conselheiro Pedro José de Oliveira Lopes solicita que seja transmitido ao Prefeito Ciro Rosa em nome desta casa, felicitações pela idéia do Memorial dos Jogos Abertos e o apoio que o mesmo vem dando ao esporte catarinense; solicita ainda que seja encaminhado uma mensagem ao Senhor Renan Dal Zotto pela brilhante conquista do Titulo da Liga Nacional de Voleibol Masculino pela CIMED/Florianópolis. A seguir o Presidente informa que os Conselheiros Hercílio Paraguassú Antunes de Freitas, Luciano Hostins, Mario Sérgio Ranzolin Vieira, Victor Tadeu de Andrade e Samuel Fernando Linhares comporão a Comissão Especial que irá elaborar a Instrução Normativa, que regulamenta a realização de eventos esportivos em Santa Catarina. Ato contínuo o Conselheiro Presidente Pedro José de Oliveira Lopes, encaminhou os processos às comissões, que se reuniram por uma hora.// Após a reunião das comissões a plenária foi retomada, com o Conselheiro Presidente passando a palavra ao Conselheiro Luciano Hostins que informa que com relação aos Certificados de Registro de Entidade Esportiva por ele analisado,  muitos não tem nada de desportivo  e que todos, exceto o da Federação Catarinense de Tênis estão com pendências. Informa ainda que à maioria estão em desconformidade com o Código Civil no que tange aos seus Estatutos, inclusive aqueles já concedidos. Assim o mesmo elaborou autos de processo informando das irregularidades, solicitando a Secretaria do CED que os encaminhá-se as respectivas entidades. Retomando a palavra Pedro José de Oliveira Lopes informa da importância de esta casa orientar as Entidades quanto a regularização de acordo com a legislação vigente. Processo nº 12/CED/2006 – procedência Conselheiro Sérgio Vieira Galdino. Assunto: Inclusão do Volei de Praia nos Jogos Escolares de Santa Catarina e Joguinhos Abertos de Santa Catarina. Relator Conselheiro Marcelo Carnasciali Cavichiolo, Membros da Comissão: Arno Schneider, Delmar Alberto Tondolo, Sérgio Vieira Galdino. Parecer: Que a solicitação deva ser feita a Federação Catarinense de Voleibol, atendendo ao disposto nas Resoluções 1/99 e 1/2001 deste Conselho e pelo seu arquivamento. Decisão da Comissão: Acompanha o voto do relator. Decisão da Plenária: Pelo encaminhamento da solicitação a Federação Catarinense de Voleibol. Processo n° 07/CED/2006, Informações sobre entidades com CRED, solicitado vistas pelo Conselheiro Luciano Hostins.  Processo nº 14/CED/2006, Nomeação de Defensor Dativo em competições promovidas pela FESPORTE, solicitado vistas pelo Conselheiro Luciano Hostins. Processo nº 83/CE/2006, denuncia oferecida pela Federação Catarinense de Ciclismo, solicitado vistas pelo Conselheiro Hostins. Processo nº 11/CED/20026, Verbas a Clubes Profissionais de Futebol, solicitado vistas pelo Conselheiro Victor Tadeu Andrade.//Assuntos Gerais. O Conselheiro Carlos Luiz Webber deseja ao Conselheiro João Ghizoni votos de sucesso e felicidades em sua nova caminhada. O Conselheiro Delmar Alberto Tondolo parabenizou a FESPORTE pela realização do V Fórum Internacional e deseja ao João Ghizoni felicidades no cargo que irá assumir no Ministério dos Esportes. O Conselheiro Sérgio Vieira Galdino, faz votos de feliz atuação ao João Ghizoni pelo novo cargo e comunica que estará participando do Campeonato Mundial de Atletismo na Espanha. O Conselheiro Samuel Linhares coloca da alegria de voltar a esta casa e conviver com seus pares, desejando votos de felicidades ao João Ghizoni pela sua indicação na esfera nacional. O Conselheiro Marcelo Carnasciali Cavichiolo coloca que muitos não acreditavam na capacidade de João Ghizoni, quando o mesmo foi nomeado para Diretor Geral da FESPORTE, e que foi espetacular o seu desenvolvimento e que hoje se pode dizer que é um dos grandes conhecedores de nossa realidade esportiva, parabenizando-o pela investidura no Ministério dos Esportes. O Conselheiro Irineu Wolney Furtado coloca que esteve em Brasília na condição de Delegado de Santa Catarina na II Conferencia Nacional dos Esportes, e pode observar a importante participação de nossa delegação, informando ainda que logo encaminhará aos pares as deliberações emitidas. Deseja ao Sérgio Galdino uma ótima participação defendo as cores catarinense e brasileira. Parabenizou ainda ao Conselheiro João Guizoni pela sua  indicação a Secretaria de Desporto Educacional. O Conselheiro Paulo Henrique Xavier de Souza, parabenizou a FESPORTE pela realização do V Fórum Internacional de Esportes e pelo nível dos temas desenvolvidos, e que o mesmo tornou-se um ponto de encontro e busca de informações. Saúda ao João Ghizoni pela sua indicação ao Ministério dos Esportes e deseja sucesso na empreitada. O Conselheiro Luciano Hostins coloca que foi um grande critico de João Ghizoni, mas hoje reconhece o trabalho por ele desenvolvido e deseja-lhe votos de êxito nesta nova caminhada. O Conselheiro Victor Tadeu Andrade agradeceu ao João Ghizoni pela parceria nesta casa e junto ao conselho gestor do Fundesporte e,  desejando-lhe sucesso na nova empreitada junto ao Ministério, e coloca-se a disposição quando necessário. O Conselheiro Adalir Pecos Borsatti discorreu sobre a criação de uma Comissão Permanente de Esportes, um grupo Agenda viva do esporte, onde citou as </w:t>
      </w:r>
      <w:r>
        <w:rPr>
          <w:rFonts w:cs="Arial" w:ascii="Arial" w:hAnsi="Arial"/>
          <w:bCs/>
        </w:rPr>
        <w:t xml:space="preserve">ações do Sistema Estadual de Desportos: criação de Lei de conceituação e qualificação das entidades de administração esportiva, implantação do Planejamento Estratégico do CED; contato com Parlamentares Catarinenses (Lei Incentivo do Esporte Nacional); ampliar critérios do Fundesporte (distribuição de recursos); solicitação de Repasse ao Esporte percentual Loterias - CODESC; manutenção da FESPORTE ou Criação de Secretaria específica; não cedência do terreno FESPORTE – Prefeitura Municipal de Florianópolis (Creche); apoiar Inventário – Atlas do Esporte Catarinense (Banco de Dados); criar Manual Orientador de Políticas Públicas, Conselhos e Fundos Municipais de Esporte e Lazer; necessidade e Funcionamento de Organizações Sociais (OS) no Esporte; implantar programa/projeto de Palestras CED nos municípios; apoiar implantação Centros de Excelência SESI/Blumenau e Núcleo de Esportes Paraolímpicos em SC entre outras ações. Ações junto à Assembléia Legislativa: sobre tramitação Lei de Oficialização PDIL/SOL (Plano Desenvolvimento Integrado Lazer); plano de Cargos e Salários da Fesporte (Lei em tramite); lei sobre os esportes de Aventura – Ajustes no texto (Ministério Turismo/SANTUR); Medalha do Mérito Desportista (Arthur Schlosser) entre outras ações. Plano de Governo 2007 a 2010 - Programa (a ser entregue a todos candidatos): criação Secretaria de Estado do Esporte; institucionalizar no Orçamento Estadual/Municípios - Mínimo 1%; projeto de construção Prédio Federações (terreno Fesporte); Universidade do Esporte (programa de recursos humanos); Museu JASC e Memorial do Esporte/Biblioteca Esportiva (Brusque, Unisul e Unesporte); criação da Bolsa Técnico,  destinada a professor/treinador (esportes olímpicos, paraolímpicos e outros); buscar a criação de Núcleos Regionais de Excelência com IES (Talentos Esportivos); reestruturação da Infra-estrutura Esportiva (Escolas x Arenas x Parques x Ciclovias); incentivar a criação de Conselhos Municipais de Esporte e Lazer; estimular a criação de espaços/centros de Convivência nos Municípios (lazer). Comissão/Grupo  – Composição de Representantes: Instituições:  FESPORTE, CED,TJD, AFESC, CREF/APEF, CONDIESEF, ASMEL, FCEE,  Sistema S, UNESPORTE, CONTATTO. Finalizando parabenizou ao Conselheiro João Ghizoni pelo trabalho desenvolvido frente a FESPORTE, e desejando felicidades nesta nova jornada. O Conselheiro João Ghizoni agradeceu as palavras de carinho  recebidas de seus pares, e salientou que o trabalho desenvolvido junto a FESPORTE e a esta casa, muito se deveu a parceria aqui encontrada e que no Ministério dos Esportes estará sempre a disposição para trabalhar pelo desenvolvimento do Esporte Catarinense. Salienta da certeza que tem na continuidade no desenvolvimento das ações da FESPORTE por parte do Professor Marcelo Melo. Informa ainda que Santa Catarina foi escolhida para sediar uma das sedes regionais dos Jogos Paraolímpicos Brasileiro. Salienta ainda que já conversou com o Governador Luiz Henrique da Silveira pela a manutenção da FESPORTE.  O Conselheiro Pedro José de Oliveira Lopes agradeceu a oportunidade de poder dividir muitos assuntos pertinentes ao Desporto Catarinense e vê nele um homem de responsabilidade e deseja sucesso nesta nova caminhada e que será de muita importância e valia para Santa Catarina.       Não havendo mais nada a tratar o Presidente do Conselho Estadual de Desportos deu por encerrada esta reunião. Esta Ata depois de aprovada será assinada pela Secretaria do CED e pelos Conselheiros presente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rPr>
          <w:rFonts w:ascii="Arial" w:hAnsi="Arial" w:cs="Arial"/>
        </w:rPr>
      </w:pPr>
      <w:r>
        <w:rPr>
          <w:rFonts w:cs="Arial" w:ascii="Arial" w:hAnsi="Arial"/>
        </w:rPr>
        <w:t>Pedro José de Oliveira Lopes</w:t>
      </w:r>
    </w:p>
    <w:p>
      <w:pPr>
        <w:pStyle w:val="Normal"/>
        <w:rPr>
          <w:rFonts w:ascii="Arial" w:hAnsi="Arial" w:cs="Arial"/>
        </w:rPr>
      </w:pPr>
      <w:r>
        <w:rPr>
          <w:rFonts w:cs="Arial" w:ascii="Arial" w:hAnsi="Arial"/>
        </w:rPr>
        <w:t>Presidente do 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adeu de Andrade</w:t>
      </w:r>
    </w:p>
    <w:p>
      <w:pPr>
        <w:pStyle w:val="Normal"/>
        <w:rPr>
          <w:rFonts w:ascii="Arial" w:hAnsi="Arial" w:cs="Arial"/>
        </w:rPr>
      </w:pPr>
      <w:r>
        <w:rPr>
          <w:rFonts w:cs="Arial" w:ascii="Arial" w:hAnsi="Arial"/>
        </w:rPr>
        <w:t>Vice-Presidente do 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lir Pecos Borsa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ir Luiz Bazzo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no Schneider Fi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s Luiz Web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mar Alberto Tondolo</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Irineu Wolney Fur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ão Batista Wolff Sobrin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ão Guiz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iano Host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elo Carnasciali Cavichi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o Henrique Xavier de Sou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ens Facch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Linhares</w:t>
      </w:r>
    </w:p>
    <w:p>
      <w:pPr>
        <w:pStyle w:val="Normal"/>
        <w:rPr>
          <w:rFonts w:ascii="Arial" w:hAnsi="Arial" w:cs="Arial"/>
        </w:rPr>
      </w:pPr>
      <w:r>
        <w:rPr>
          <w:rFonts w:cs="Arial" w:ascii="Arial" w:hAnsi="Arial"/>
        </w:rPr>
      </w:r>
    </w:p>
    <w:p>
      <w:pPr>
        <w:pStyle w:val="Normal"/>
        <w:rPr/>
      </w:pPr>
      <w:r>
        <w:rPr>
          <w:rFonts w:eastAsia="Arial"/>
        </w:rPr>
        <w:t xml:space="preserve"> </w:t>
      </w:r>
      <w:r>
        <w:rPr/>
        <w:t xml:space="preserve">Sérgio Vieira Galdino </w:t>
      </w:r>
    </w:p>
    <w:p>
      <w:pPr>
        <w:sectPr>
          <w:type w:val="continuous"/>
          <w:pgSz w:w="11906" w:h="16838"/>
          <w:pgMar w:left="1701" w:right="907" w:gutter="0" w:header="568" w:top="1031" w:footer="1261" w:bottom="1317"/>
          <w:lnNumType w:countBy="1" w:restart="continuous" w:distance="283"/>
          <w:cols w:num="2" w:space="720" w:equalWidth="true" w:sep="false"/>
          <w:formProt w:val="false"/>
          <w:textDirection w:val="lrTb"/>
          <w:docGrid w:type="default" w:linePitch="360" w:charSpace="0"/>
        </w:sectPr>
      </w:pPr>
    </w:p>
    <w:p>
      <w:pPr>
        <w:pStyle w:val="Normal"/>
        <w:jc w:val="both"/>
        <w:rPr>
          <w:rFonts w:ascii="Courier New" w:hAnsi="Courier New" w:cs="Courier New"/>
          <w:sz w:val="22"/>
        </w:rPr>
      </w:pPr>
      <w:r>
        <w:rPr>
          <w:rFonts w:cs="Courier New" w:ascii="Courier New" w:hAnsi="Courier New"/>
          <w:sz w:val="22"/>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709863215" r:id="rId1"/>
      </w:object>
    </w:r>
    <w:r>
      <mc:AlternateContent>
        <mc:Choice Requires="wps">
          <w:drawing>
            <wp:anchor behindDoc="1" distT="0" distB="0" distL="114935" distR="114935" simplePos="0" locked="0" layoutInCell="0" allowOverlap="1" relativeHeight="7">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i w:val="false"/>
      <w:sz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i w:val="false"/>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51:00Z</dcterms:created>
  <dc:creator>NUCLEO DE INFORAMTICA</dc:creator>
  <dc:description/>
  <dc:language>en-US</dc:language>
  <cp:lastModifiedBy>DIAM</cp:lastModifiedBy>
  <cp:lastPrinted>2006-05-29T14:43:00Z</cp:lastPrinted>
  <dcterms:modified xsi:type="dcterms:W3CDTF">2006-07-25T14:51:00Z</dcterms:modified>
  <cp:revision>2</cp:revision>
  <dc:subject/>
  <dc:title>Primeira reunião oficial da comissão de acompanhamento do processo de transformação da Fundação  Educacional  do Alto Vale do Itajaí, em Universidade pela Via de Autorização</dc:title>
</cp:coreProperties>
</file>