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ATA 12 – REUNIÃO ORDINÁRIA DO CONSELHO ESTADUAL DE DESPORTOS DE SANTA CATARINA. </w:t>
      </w:r>
    </w:p>
    <w:p>
      <w:pPr>
        <w:pStyle w:val="Normal"/>
        <w:jc w:val="both"/>
        <w:rPr/>
      </w:pPr>
      <w:r>
        <w:rPr>
          <w:rFonts w:cs="Arial" w:ascii="Arial" w:hAnsi="Arial"/>
          <w:sz w:val="24"/>
          <w:szCs w:val="24"/>
        </w:rPr>
        <w:t>Às quatorze horas do dia três de novembro de dois mil e seis, nas dependências do Hotel Jaraguá em Joaçaba, teve início a reunião ordinária do Conselho Estadual de Desportos, com a seguinte pauta: Leitura da Ata 11/CED/2006, com correção; leitura do expediente, Encaminhamentos: Processo nº. 33/CED/2006 – Resultado das eleições dos Conselheiros Regionais para o biênio 2007/2008; Processo nº 38/CED/2006 – Sede dos Jogos Abertos de Santa Catarina – Edição 2010; Análise de Processos para concessão do Certificado de Registro de Entidade Desportiva; Assuntos Gerais. //Estiveram presentes à reunião os conselheiros</w:t>
      </w:r>
      <w:r>
        <w:rPr>
          <w:rFonts w:cs="Arial" w:ascii="Arial" w:hAnsi="Arial"/>
          <w:b/>
          <w:sz w:val="24"/>
          <w:szCs w:val="24"/>
        </w:rPr>
        <w:t xml:space="preserve">: </w:t>
      </w:r>
      <w:r>
        <w:rPr>
          <w:rFonts w:cs="Arial" w:ascii="Arial" w:hAnsi="Arial"/>
          <w:sz w:val="24"/>
          <w:szCs w:val="24"/>
        </w:rPr>
        <w:t>Presidente Pedro José de Oliveira Lopes, Vice-Presidente Victor Tadeu de Andrade, Adalir Pecos Borsatti, Ademir Luiz Bazzotti, Arno Schneider Filho, Carlos Luiz Weber, Delmar Alberto Tondolo, Edmar de Oliveira Pinto, Hercílio Paraguassú Antunes de Freitas, Irineu Wolney Furtado, Jean Carlo Leutprech, João Kiyoshi Otuki, Luciano Hostins, Paulo Henrique Xavier de Souza, Rubens José Facchini, e Sérgio Vieira Galdino</w:t>
      </w:r>
      <w:r>
        <w:rPr>
          <w:rFonts w:cs="Arial" w:ascii="Arial" w:hAnsi="Arial"/>
          <w:b/>
          <w:sz w:val="24"/>
          <w:szCs w:val="24"/>
        </w:rPr>
        <w:t>. //</w:t>
      </w:r>
      <w:r>
        <w:rPr>
          <w:rFonts w:cs="Arial" w:ascii="Arial" w:hAnsi="Arial"/>
          <w:sz w:val="24"/>
          <w:szCs w:val="24"/>
        </w:rPr>
        <w:t>O Conselheiro Pedro José de Oliveira Lopes, Presidente do CED deu boas vindas a todos ensejando votos de cumprimento pela organização dos Jogos Abertos de Santa Catarina ao Senhor Armindo Haro Neto, Prefeito Municipal de Joaçaba, Senhor Paulo Conrado, Prefeito Municipal de Herval do Oeste e a Senhora Maria Carleso Dore, comunicou ainda a presença dos Comendadores Joaquim Arantes de Bem e Marino Tessari, bem como a de Felipe Branco Bogdan, funcionário do Tribunal de Justiça Desportiva de Santa Catarina e do Senhor Leo Benardi</w:t>
      </w:r>
      <w:r>
        <w:rPr>
          <w:rFonts w:cs="Arial" w:ascii="Arial" w:hAnsi="Arial"/>
          <w:color w:val="FF0000"/>
          <w:sz w:val="24"/>
          <w:szCs w:val="24"/>
        </w:rPr>
        <w:t xml:space="preserve">. </w:t>
      </w:r>
      <w:r>
        <w:rPr>
          <w:rFonts w:cs="Arial" w:ascii="Arial" w:hAnsi="Arial"/>
          <w:sz w:val="24"/>
          <w:szCs w:val="24"/>
        </w:rPr>
        <w:t>Ato continuo coloca que gostaria de abordar dois assuntos em relação ao próprio Conselho para o ano de 2007. A primeira colocação é com relação à Fundação Catarinense de Desportos, com respeito ao posicionamento que defenderemos, salienta ainda que alterações ocorrerão, questionando ainda o futuro esportivo de Santa Catarina. E seu segundo questionamento é com relação ao PARAJASC, pois vem crescendo e é merecedor de uma atenção pela cidade que o realiza.//Na seqüência passa a palavra ao Secretário Executivo Carlos Alberto Alves Teixeira, para que sejam  relacionados os expediente, Convite da Comissão Central Organizadora para o Cerimonial de Abertura dos Jogos Abertos de Santa Catarina, documento entregue ao Conselheiro Luciano Hostins, pela Federação Catarinense de Bocha e Bolão.</w:t>
      </w:r>
      <w:r>
        <w:rPr>
          <w:rFonts w:cs="Arial" w:ascii="Arial" w:hAnsi="Arial"/>
          <w:sz w:val="24"/>
        </w:rPr>
        <w:t>//O Senhor Presidente passou a palavra ao Senhor Leo Benardi que coordenou os PARAJASC em 2005 na cidade de Chapecó e auxiliou Joaçaba na edição de 2006, que cumprimentou a todos e coloca que este colegiado deve dar também uma atenção a este segmento desportivo, que no futuro poderá ocorrer um Congresso na área médica e, realização de uma feira de artigos. Mas neste primeiro momento gostaria de ouvir os Conselheiros para após voltar a manifestar-se. O Conselheiro Edmar de Oliveira Pinto, coloca da dificuldade na realização de dois eventos deste porte como os PARAJASC e os JASC, numa mesma cidade, pois se pode pecar na qualidade em um deles, e a própria participação do público. Outro problema é que as escolas ficam vinte dias sem atividade, afetando o ano letivo. Colocou ainda a dificuldade financeira que acarreta ao município na realização de dois eventos e finalizando agradece ao Senhor Leo Bernardi pela  ajuda dispensada na organização técnica nos PARAJASC de 2006. O Conselheiro Victor Tadeu de Andrade coloca que realmente os recursos financeiros são difíceis, mas acredita que se separarmos os dois eventos, as dificuldades poderão ser maiores, principalmente na transferência de recursos. Seria interessante, começarmos a pensar em rendimento, criando critérios técnicos até 2010.//O Conselheiro Presidente acusa a presença do Secretário Nacional de Esportes Educacional, João Ghizoni, convidando-o para fazer parte da mesa diretiva. O Senhor Leo Bernardi solicita a palavra para colocando que,  a desvinculação dos PARAJASC e dos JASC deveria ser  analisada com muito cuidado, já que a tendência dos PARAJASC é crescer, salientando ainda que Santa Catarina esta na frente dos demais estados da união com relação ao atendimento a este segmento da população. O Conselheiro Luciano Hostins usando da palavra diz que não esta definida no Regulamento a questão da data para a realização deste evento, mas, o que o preocupa é o período que principalmente nesta região é muito frio, e que realmente com a realização dos dois eventos as escolas da cidade sede, param por quase trinta dias, prejudicando assim o ano letivo. O Conselheiro Irineu Wolney Furtado salienta que é unanimidade nesta casa o crescimento deste evento, pois basta verificarmos o aumento do número de participantes. E que, a cidade sede com relação aos recursos financeiros fica a mercê do Estado para a realização do evento, e diz que como alternativa seria importante à busca de patrocínio para o evento junto à área médica. O Conselheiro Paulo Henrique Xavier de Souza, cumprimenta a todos os presentes e que estamos aprendendo com a realização dos jogos, e que muitas vezes este aprendizado é oneroso e requer algum tempo para uma melhor adequação a suas necessidades. Já com relação a datas é interessante a negociação com a secretaria de Educação, Ciência e Tecnologia para que venha a contemplar os dois lados, e acredita que a melhor saída para esta competição é o rendimento e não a participação. O Conselheiro João Kiyochi Otuki, informa que o percentual quatorze por cento da população Brasileira possui  algum tipo de deficiência, o que torna inevitável o crescimento deste evento, tornando assim merecedora de uma atenção especial dos integrantes deste processo. E que seria interessante inserir as universidades no processo cientifico, e com relação às instalações que seja cumprido o que esta previsto na legislação. O Conselheiro Carlos Luiz Weber cumprimenta a todos e assinala que esta discussão é muito importante neste momento de transição. Pois, será através de discussões como as que hoje estão se desenvolvendo, novas idéias surgirão. Com relação ao Fundesporte acredita que noventa por cento do empresariado catarinense não esta participando do processo, muitas vezes por desconhecimento ou por desconfiança com o poder público.O Conselheiro Adalir Pecos Borsatti acha que o tema é oportuno, que os PARAJASC estam no início, e que é um processo ainda em maturação, requerendo discussões. O governo terá que pensar em parcerias, senão não dará conta em realizar tantos eventos. O Conselheiro Jean Carlo Leutprecht informa que a cidade de Jaraguá do Sul esta se preparando há quatro anos para realização em dois mil e sete dos Jogos Abertos de Santa Catarina, como também dos PARAJASC. Primeiramente realizaram em dois mil e cinco os Joguinhos Abertos de Santa Catarina, depois em dois mil e seis a Olimpíada Estudantil de Santa Catarina, as quais serviram de base estrutural para em dois mil e sete realizarem os JASC e os PARAJASC. Acredita que com planejamento é possível realizar os dois eventos e, que a cidade de Jaraguá do Sul irá realizar os PARAJASC no mês de julho, no recesso escolar, dando um prazo de quatro meses para a realização dos JASC. Quanto ao repasse dos recursos financeiros pelo governo do estado, que muitas vezes custam a chegar ou chegam em cima da hora, acarretando muitos transtornos a cidade organizadora do evento, acredita que se deva tomar uma posição firme, senão os problemas enfrentados anteriormente, se repetirão. Informa ainda que no ano que vem Jaraguá do Sul já tem previsto a realização de uma Feira de Artigos Esportivos, durante a realização dos dois eventos. O Conselheiro Delmar Alberto Tondolo, salienta que Jaraguá do Sul é uma cidade que planeja o esporte, sendo um privilégio para aqueles que trabalham naquela cidade. Quanto ao PARAJASC, vê com naturalidade o seu crescimento, mas, também vê a preocupação das cidades em realizar as duas competições e, não esquecendo da criação dos Jogos Abertos do Idoso, o que no futuro poderá acarretar outro problema. O Conselheiro Ademir Luiz Bazzotti saúda a todos os presentes e cumprimenta ao Secretário João Ghizoni. Aponta para os pontos falhos nos programas do Governo do Estado, onde temos que ver o que o esporte pode fazer para todos e, não por uma minoria. Seria interessante associar a outros eventos. Questiona ainda o abandono dos projetos como o esporte escolar e o segundo tempo. Registra que, o estado e os municípios não estão preparados para atender este segmento. Muitas vezes faltam profissionais capacitados, havendo necessidade de critérios para a cidade sede dos PARAJASC, sugerindo ainda que os mesmos sejam sediados no ano anterior ao JASC. O Conselheiro Arno Schneider Filho cumprimenta a todos os presentes e coloca que a falta de planejamento que impera neste país é gritante e, que aqui em Santa Catarina não é diferente. Os demais municípios catarinenses deveriam agir como Jaraguá do Sul, priorizando o planejamento e a organização em suas atividades. Questionando, pergunta aos seus pares quais os municípios teriam hoje condição de realizar os PARAJASC e os JASC. Acredita que se continuar à vinculação dos eventos, como ocorre atualmente, num futuro não teremos mais municípios interessados em sediar os Jogos Abertos. Salienta que é favorável a criação de uma Secretaria de Esportes para dar andamento a todos os eventos, e que não vê outra solução, para sobrevivência do esporte catarinense. Concorda ainda que os PARAJASC tenham que ser de rendimento. O Presidente Pedro José de Oliveira Lopes, passa a palavra ao Comendador Joaquim Arantes de Bem que faz um relato da historia dos Jogos Abertos de Santa Catarina, e da estrutura esportiva de nosso Estado, afirmando que não somos mais uma estrutura frágil, que hoje existe uma legislação que nos legitima, que temos uma estrutura que tem que ser respeitada. O Conselheiro Luciano Hostins felicita o pronunciamento de Joaquim de Bem, salientando, que o presente de nosso esporte é uma conquista, e que estamos correndo o risco de perder esta estrutura. Salienta ainda que, devemos lutar pela manutenção da Fundação Catarinense de Desportos, até que uma estrutura firme nos venha a ser ofertada, lembrando que o Código Civil impede a futura criação de Fundações Desportivas. O Conselheiro Presidente Pedro José de Oliveira Lopes, passa a palavra ao Secretário Nacional de Esporte Educacional e ex Conselheiro deste colegiado, que ao cumprimentar a todos, salienta que esta representando o Ministro dos Esportes Orlando Silva, e que é muito salutar participar de debates como este ora realizado, contrastando com os ocorridos no Ministério que são mais homologatórios. Que esta casa é exemplar e que esta na frente dos demais estados da união. Informa que pesquisa realizada pelo canal Sport TV se constatou que no Brasil o esporte gera quinze bilhões de reais, sendo que deste montante Santa Catarina é responsável por sessenta milhões de reais, e que temos credito junto aos nossos governantes para fomentar o esporte. Lembra da importância de levantarmos o quantitativo gerado pelos municípios, para assim discutirmos com nossos governantes o que temos de direito para o fomento do esporte. Com relação ao Fundo de Desenvolvimento do Esporte, salienta que é uma proposta fantástica, mas que necessita de uma regulamentação, com o estabelecimento de critérios claros, pois hoje está muito genérico, podendo em curto prazo ficar desacreditado. Afirma que em seu ponto de vista equipes profissionais, não devam ser beneficiadas com recursos do fundo. Solicita ainda que este colegiado encaminhe propostas para o bom desempenho destes recursos. Com relação ao calendário esportivo catarinense, concorda que o mesmo esta saturado, passando de duzentos eventos por ano, que todo ano é um desafio arrumar sede para estes eventos, que brevemente o mesmo deverá sofrer reformulações. Defende ainda a fusão de eventos, entre eles a OLESC e os Joguinhos Abertos. Com relação ao PARAJASC, afirma que era uma divida que tínhamos com este segmento, concordando que ajustes deverão ocorrer. Não esquecendo ainda de capacitar profissionais nesta área. Finalizando informa que é favorável a manutenção da Fundação Catarinense de Desportos. O Presidente passa a palavra do Senhor Leo Bernardi, que em sua opinião o PARAJASC deve ser vinculado aos JASC, como vem acontecendo hoje. Com relação à parte técnica do evento, concorda que futuramente deverá se partir para o rendimento. Coloca-se a disposição da cidade de Jaraguá do Sul para a realização dos PARAJASC em dois mil e sete. Finalizando agradece o espaço que esta casa ofereceu a este segmento, que se sente gratificado e coloca a cidade de Chapecó para sediar a edição de dois mil e oito, caso não haja candidatos a sediar o evento. O Presidente desta casa comunica a presença do Prefeito Municipal de Joaçaba Armindo Haro Neto, que utilizando a palavra cumprimenta aos presentes afirmando que as cidades de Joaçaba, Herval do Oeste e Luzerna, já respiram os Jogos Abertos de Santa Catarina, agradece a confiança deste colegiado em ter escolhido as mesmas como sede do evento e coloca-se a disposição de todos, informando que é favorável a manutenção da FESPORTE, não como está na situação atual, mas sim com alterações que a tornem mais forte. O Conselheiro Luciano Hostins solicita a palavra, informando que este colegiado já optou pela manutenção da FESPORTE, que não podemos abrir mão do que temos no presente, e de que é importante a manutenção do atual Diretor Edmar de Oliveira Pinto, e convida ao Senhor Prefeito para ser a liderança política na defesa da manutenção da FESPORTE. Finaliza afirmando que nossas conquistas não são de governo, mas sim do desporto catarinense. O Conselheiro Hercílio Paraguassú Antunes de Freitas, questiona os critérios de criação de órgãos pelo Governo e lembra que a duas reuniões desta casa vem solicitando um encontro com os candidatos a Governador de Santa Catarina. O Comendador Joaquim Arantes de Bem, solicita a palavra para informar que terá que se retirar desta casa tendo em vista compromissos profissionais, e agradece a oportunidade de participar deste momento impar da historia do Conselho Estadual de Desportos. O Conselheiro Irineu Wolney Furtado salienta que não ocorreu um posicionamento, um eco junto ao Governo do Estado. Pensa efetivamente que alguém da equipe de planejamento do governo deveria vir a esta casa explicar os motivos da extinção da Fundação Catarinense de Desportos. Salienta que não podemos perder o que temos. Sugere o efetuado pelo Conselheiro Luciano Hostins ao Prefeito Municipal de Joaçaba. Sugere que através do Boletim Oficial, se agende uma reunião com os dirigentes municipais para junto ao Secretário de Estado da Cultura, Turismo e Esporte Guilberto Chaplin Savedra reforçarem a posição desta casa. Retomando os trabalhos o Conselheiro Presidente, entende que este colegiado tem condições de decisão junto ao governo atual e ao governador eleito. Salienta que o grupo de planejamento para o futuro governo já estuda estratégias. Afirma que temos que ter habilidade para conseguir o que queremos, e que se não sabemos quem será o futuro Secretário, já é de conhecimento que será o futuro Governador. Devemos ser reticentes com relação à situação FESPORTE, desarmar o espírito para poder informar ao Governador eleito a realidade do desporto catarinense, rebatendo as informações a ele repassadas, já que ficamos sem palavra junto ao mesmo. Devemos consolidar um órgão de governo que o auxilie na gestão e não um órgão que dependa dele. Devemos sair de Joaçaba com um projeto para o esporte, para junto ao Governo definir um rumo, com valor, para manutenção do esporte catarinense. Devemos ter habilidade, oferecer parceria, planejamento e habilidade para negociação e pensar no esporte junto as Secretarias de Desenvolvimento Regional, a razão central da descentralização nas ações de governo.  O Conselheiro Hercílio Paraguassú Antunes de Freitas questiona se a Fundação Catarinense de Desportos for extinta, como ficarão os recursos que ela obtém junto a CODESC e inscrições., e que é favorável a manutenção da mesma. Neste momento o Senhor Presidente acusa a presença do Senhor João Rodrigues, Prefeito Municipal de Chapecó, que usando a palavra saúda aos presentes salientando que sua breve passagem por esta casa, é para demonstrar o carinho e o apreço aos membros deste colegiado.  O Conselheiro Luciano Hostins realiza o seguinte encaminhamento: Manutenção da Fundação Catarinense de Desportos. Senhor Presidentes, Senhores Conselheiros. Este Conselho deliberou em Reunião passada pelo apoio a manutenção da Fundação Catarinense de Desportos. Porém, necessário se faz que obtenhamos o maior espectro de apoio possível. Dentre ele devemos reconhecer a importância do apoio do Prefeito Municipal de Joaçaba, Armindo Haro Neto, sempre comprometido com a causa desportista. Assim, proponho seja encaminhado à referida liderança política expediente com o seguinte teor: Senhor Prefeito, diante da extinção da Fundação Catarinense de Desportos, por força da Lei Complementar 243/2003. o que será levada a efeito no dia 31 de dezembro de 2006, e dada à importância do trabalho de Vossa Excelência ao longo do tempo em prol do desporto, vimos solicitar o vosso apoio para gestionar junto ao Senhor Governador do Estado e demais lideranças políticas do Estado em prol da manutenção da Fundação Catarinense de Desportos através de encaminhamento à Assembléia Legislativa de Santa Catarina, em regime de urgência, de Projeto de Lei Complementar revogando o dispositivo da Lei Complementar 243/2003, que trata da extinção deste importante órgão dirigente do Estado, que é a Fundação Catarinense de Desporto. A manutenção da Fundação Catarinense de Desporto vai ao encontro da política de descentralização do Governo. A Fundação Catarinense de Desportos, através de seus mobilizadores regionais, promove eventos desportivos em todo o Estado de Santa Catarina. A Fundação Catarinense de Desportos, além do mais, é uma conquista do esporte catarinense. É o resultado de um trabalho iniciado em 1960, quando liderados por Arthur Schlosser, um grupo de abnegados iniciou uma competição chamada de Jogos Abertos de Santa Catarina. Hoje, a Fundação Catarinense de Desportos realiza anualmente, não só os Jogos Abertos de Santa Catarina, mas os Joguinhos Abertos de Santa Catarina, a Olimpíada Estudantil de Santa Catarina, os Jogos Escolares de Santa Catarina em suas etapas micro-regionais, regional e estadual, isto sem falar em Moleque Bom de Bola, Festival de Dança, Maratonas Aquáticas, PARAJASC, Maratona de Santa Catarina e Prêmio RECRIAR. Desta forma, Senhor Prefeito, o Desporto, reconhecido como sendo obrigação do Estado, por força da Constituição Federal e Estadual, necessita do apoio de Vossa Excelência, pela manutenção desta conquista da Sociedade Catarinense que é a Fundação Catarinense de Desporto. Joaçaba em três de novembro de dois mil e seis. Comissão de Legislação e Normas e Comissão de Rendimento: Processo nº 038/CED/2006: Sede dos Jogos Abertos de Santa Catarina em 2010. Analise: Parecer favorável ao pleito da cidade de Brusque, respeitando as exigências regulamentares. Voto do relator: Favorável. Decisão da Comissão: acompanha o voto do relator. Relator: Conselheiro Arno Schneider Filho.  Membros da Comissão: Delmar Alberto Tondolo, Jean Carlo Leutprecht, Sérgio Vieira Galdino, Hercílio Paraguassu Antunes de Freitas, Luciano Hostins Edmar de Oliveira Pinto e Victor Tadeu de Andrade. A plenária acompanha o voto da Comissão de Legislação e Normas aprovando por unanimidade dos Conselheiros presentes. O Conselheiro Hercílio Paraguassú Antunes de Freitas lembra que é importante salientar que já existe uma proposta pela manutenção da Fundação Catarinense de Desportos, elaborada por esta casa. Acha que os debates hoje realizados são de extrema importância. Mas, só discutimos os eventos realizados pela FESPORTE, e que gostaria que em outra oportunidade, fosse colocado em pauta, a discussão do desenvolvimento do esporte em nosso Estado, para assim obtermos uma visão do que queremos a curto, médio e longo prazo. O Conselheiro Adalir Pecos Borsatti diz que continuamos com as mesmas dificuldades e discutindo sempre as mesmas coisas, e  espera que com o documento sobre a Política Publica do Esporte de Santa Catarina, tenhamos uma linha de conduta para o desenvolvimento esportivo em nosso Estado. O Conselheiro Luciano Hostins, sente-se satisfeito com a discussão salutar hoje aqui desenvolvida  e, parabeniza a todos que fazem parte da organização dos  Jogos Abertos de Santa Catarina. O Conselheiro João Kiyoshi Otuki, informa que a UNISUL inaugurará seu complexo desportivo, com uma competição de nível nacional, sendo brevemente este colegiado comunicado oficialmente através de expediente. O Conselheiro Victor Tadeu de Andrade destaca a receptividade calorosa de Joaçaba, parabeniza ao João Ghizoni e afirma que esta reunião foi uma das mais produtivas deste ano, salientando que agora temos argumentos suficientes para manutenção da Fundação Catarinense de Desportos. O Secretário Nacional de Esportes Educacional, usando da palavra desejou votos de sucesso as cidades sede dos Jogos Abertos de Santa Catarina, e cumprimentou aos Conselheiros Rubens José Fachini e Delmar Alberto Tondolo pela realização do Cerimonial de Acendimento do Fogo Simbólico na cidade de Brusque. Coloca que mesmo em Brasília continua fazendo o possível pelo</w:t>
      </w:r>
    </w:p>
    <w:p>
      <w:pPr>
        <w:pStyle w:val="Normal"/>
        <w:jc w:val="both"/>
        <w:rPr/>
      </w:pPr>
      <w:r>
        <w:rPr>
          <w:rFonts w:cs="Arial" w:ascii="Arial" w:hAnsi="Arial"/>
          <w:sz w:val="24"/>
        </w:rPr>
        <w:t xml:space="preserve">Desenvolvimento do desporto catarinense. Salienta que não foi bem entendido em relação ao Programa Segundo Tempo, e que o Ministério do  Esporte continua o convenio em Santa Catarina, com a UNISUL e com o SEST/SENAT. Finalizando coloca-se a disposição deste colegiado na cidade de Brasília. </w:t>
      </w:r>
      <w:r>
        <w:rPr>
          <w:rFonts w:cs="Arial" w:ascii="Arial" w:hAnsi="Arial"/>
          <w:b/>
          <w:bCs/>
          <w:sz w:val="24"/>
          <w:szCs w:val="24"/>
        </w:rPr>
        <w:t>//</w:t>
      </w:r>
      <w:r>
        <w:rPr>
          <w:rFonts w:cs="Arial" w:ascii="Arial" w:hAnsi="Arial"/>
          <w:bCs/>
          <w:sz w:val="24"/>
          <w:szCs w:val="24"/>
        </w:rPr>
        <w:t xml:space="preserve">Não havendo mais nada a tratar o Presidente do Conselho Estadual de Desportos comunicou aos Senhores Conselheiros que na seqüência todos estavam convidados para participarem do Cerimonial de Abertura dos Jogos Abertos de Santa Catarina e deu por encerrada esta reunião. Esta Ata depois de aprovada será assinada pela Secretaria do CED e pelos Conselheiros presentes. </w:t>
      </w:r>
    </w:p>
    <w:p>
      <w:pPr>
        <w:pStyle w:val="Normal"/>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dro José de Oliveira Lopes</w:t>
      </w:r>
    </w:p>
    <w:p>
      <w:pPr>
        <w:pStyle w:val="Heading2"/>
        <w:rPr>
          <w:rFonts w:cs="Arial"/>
          <w:w w:val="100"/>
          <w:szCs w:val="24"/>
        </w:rPr>
      </w:pPr>
      <w:r>
        <w:rPr>
          <w:rFonts w:cs="Arial"/>
          <w:w w:val="100"/>
          <w:szCs w:val="24"/>
        </w:rPr>
        <w:t>Presidente</w:t>
      </w:r>
    </w:p>
    <w:p>
      <w:pPr>
        <w:pStyle w:val="Normal"/>
        <w:jc w:val="both"/>
        <w:rPr>
          <w:rFonts w:ascii="Arial" w:hAnsi="Arial" w:cs="Arial"/>
          <w:w w:val="100"/>
          <w:sz w:val="24"/>
          <w:szCs w:val="24"/>
        </w:rPr>
      </w:pPr>
      <w:r>
        <w:rPr>
          <w:rFonts w:cs="Arial" w:ascii="Arial" w:hAnsi="Arial"/>
          <w:w w:val="100"/>
          <w:sz w:val="24"/>
          <w:szCs w:val="24"/>
        </w:rPr>
      </w:r>
    </w:p>
    <w:p>
      <w:pPr>
        <w:pStyle w:val="Normal"/>
        <w:jc w:val="both"/>
        <w:rPr>
          <w:rFonts w:ascii="Arial" w:hAnsi="Arial" w:cs="Arial"/>
          <w:sz w:val="24"/>
          <w:szCs w:val="24"/>
        </w:rPr>
      </w:pPr>
      <w:r>
        <w:rPr>
          <w:rFonts w:cs="Arial" w:ascii="Arial" w:hAnsi="Arial"/>
          <w:sz w:val="24"/>
          <w:szCs w:val="24"/>
        </w:rPr>
        <w:t>Victor Tadeu de Andrade</w:t>
      </w:r>
    </w:p>
    <w:p>
      <w:pPr>
        <w:pStyle w:val="Normal"/>
        <w:jc w:val="both"/>
        <w:rPr>
          <w:rFonts w:ascii="Arial" w:hAnsi="Arial" w:cs="Arial"/>
          <w:sz w:val="24"/>
          <w:szCs w:val="24"/>
        </w:rPr>
      </w:pPr>
      <w:r>
        <w:rPr>
          <w:rFonts w:cs="Arial" w:ascii="Arial" w:hAnsi="Arial"/>
          <w:sz w:val="24"/>
          <w:szCs w:val="24"/>
        </w:rPr>
        <w:t>Vice-Presidet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lir Pecos Bors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ir Luiz Bazzo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no Schneider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los Luiz We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mar Alberto Tond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mar de Oliveira P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cílio Paraguassú Antunes de Fre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rineu Wolney Fu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an Carlo Leutpre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ão Kiyoshi Otu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ciano Hos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o Henrique Xavier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ubens José Facch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érgio Vieira Galdino</w:t>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862799722" r:id="rId1"/>
      </w:object>
    </w:r>
    <w:r>
      <mc:AlternateContent>
        <mc:Choice Requires="wps">
          <w:drawing>
            <wp:anchor behindDoc="1" distT="0" distB="0" distL="114935" distR="114935" simplePos="0" locked="0" layoutInCell="0" allowOverlap="1" relativeHeight="1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1:00Z</dcterms:created>
  <dc:creator>NUCLEO DE INFORAMTICA</dc:creator>
  <dc:description/>
  <cp:keywords/>
  <dc:language>en-US</dc:language>
  <cp:lastModifiedBy>FESPORTE</cp:lastModifiedBy>
  <cp:lastPrinted>2006-10-27T14:09:00Z</cp:lastPrinted>
  <dcterms:modified xsi:type="dcterms:W3CDTF">2006-12-08T16:10:00Z</dcterms:modified>
  <cp:revision>7</cp:revision>
  <dc:subject/>
  <dc:title>Primeira reunião oficial da comissão de acompanhamento do processo de transformação da Fundação  Educacional  do Alto Vale do Itajaí, em Universidade pela Via de Autorização</dc:title>
</cp:coreProperties>
</file>