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ATA 13 – REUNIÃO ORDINÁRIA DO CONSELHO ESTADUAL DE DESPORTOS DE SANTA CATARINA. </w:t>
      </w:r>
    </w:p>
    <w:p>
      <w:pPr>
        <w:pStyle w:val="Normal"/>
        <w:jc w:val="both"/>
        <w:rPr/>
      </w:pPr>
      <w:r>
        <w:rPr>
          <w:rFonts w:cs="Arial" w:ascii="Arial" w:hAnsi="Arial"/>
          <w:sz w:val="24"/>
          <w:szCs w:val="24"/>
        </w:rPr>
        <w:t>Às nove horas do dia cinco de dezembro de dois mil e seis, nas dependências do Hotel Cambirela em Florianópolis, teve início à reunião ordinária do Conselho Estadual de Desportos, com a seguinte pauta: Leitura da Ata 12/CED/2006, com correção; leitura do expediente, Encaminhamentos: Processo nº. 30/CED/2006 – Relatório de Eventos Educacionais; Processo nº. 41/CED/2006 – Regulamento Geral dos Eventos - Desporto de Rendimento – FESPORTE; Processo nº. 42/CED/2006 – Regulamento Geral dos Eventos - Desporto Educacional – FESPORTE; Análise de Processos para concessão do Certificado de Registro de Entidade Desportiva; Assuntos Gerais. //Estiveram presentes à reunião os conselheiros</w:t>
      </w:r>
      <w:r>
        <w:rPr>
          <w:rFonts w:cs="Arial" w:ascii="Arial" w:hAnsi="Arial"/>
          <w:b/>
          <w:sz w:val="24"/>
          <w:szCs w:val="24"/>
        </w:rPr>
        <w:t xml:space="preserve">: </w:t>
      </w:r>
      <w:r>
        <w:rPr>
          <w:rFonts w:cs="Arial" w:ascii="Arial" w:hAnsi="Arial"/>
          <w:sz w:val="24"/>
          <w:szCs w:val="24"/>
        </w:rPr>
        <w:t>Presidente Pedro José de Oliveira Lopes, Vice-Presidente Victor Tadeu de Andrade, Adalir Pecos Borsatti, Arno Schneider Filho, Carlos Luiz Weber, Delmar Alberto Tondolo, Irineu Wolney Furtado, Jean Carlo Leutprech, João Kiyoshi Otuki, Luciano Hostins, Marcelo Carnasciali Cavichiolo, Mario Sérgio Ranzolin Vieira, Paulo Henrique Xavier de Souza, Rubens José Facchini, Samuel Fernando Linhares e Sérgio Vieira Galdino</w:t>
      </w:r>
      <w:r>
        <w:rPr>
          <w:rFonts w:cs="Arial" w:ascii="Arial" w:hAnsi="Arial"/>
          <w:b/>
          <w:sz w:val="24"/>
          <w:szCs w:val="24"/>
        </w:rPr>
        <w:t>. //</w:t>
      </w:r>
      <w:r>
        <w:rPr>
          <w:rFonts w:cs="Arial" w:ascii="Arial" w:hAnsi="Arial"/>
          <w:sz w:val="24"/>
          <w:szCs w:val="24"/>
        </w:rPr>
        <w:t xml:space="preserve">O Conselheiro Pedro José de Oliveira Lopes, Presidente do CED deu boas vindas agradecendo a presença dos Conselheiros presentes, comunicou ainda a presença do Comendador Rudi José Nodari, e dos funcionários Darcio de Saules e Osvaldo Juncklaus respectivamente, Gerente e Técnico da Gerência de Desporto de Rendimento, e do Professor Ademar Silva, Gerente de Desporto Educacional da Fundação Catarinense de Desportos. Informou ainda aos presentes que o Conselheiro Edmar de Oliveira Pinto, após passar por uma cirurgia está se restabelecendo, que em breve estará de volta ao nosso convívio. //A Presidência solicitou ao Secretário Executivo desta Casa, Professor Carlos Alberto Alves Teixeira para que realiza-se a leitura do expediente: convite da Ordem dos Advogados do Brasil para o lançamento da obra “O direito humano fundamental ao desenvolvimento social”; expediente da Presidência da Centrais Elétricas de Santa Catarina informando da reorganização administrativa, técnica e societária daquele órgão; convite da Presidência da Assembléia Legislativa de Santa Catarina convidando para sessão solene em homenagem a organização não governamental Soka Gakkai Internacional e convite da  União das Instituições do Esporte, Educação Física e Lazer de Santa Catarina  para participação nos trabalhos relativos ao Planejamento Estratégico da UNESPORTE/SC.//Retomando a palavra o Conselheiro Presidente Pedro José de Oliveira Lopes, diz que o Conselho Estadual de Desportos e a Fundação Catarinense de Desportos, necessitam de uma estrutura para o seu bom funcionamento, e da importância de se ter um planejamento global, visando uma política de Estado para o desporto catarinense. Também coloca da importância de se realizar encontros e palestras nos eventos esportivos no ano de dois mil e sete, trazendo pessoas que venham colaborar na melhoria e no desenvolvimento do nosso esporte. O Conselheiro Rubens José Fachini propõe o seguinte encaminhamento: Florianópolis cinco de dezembro de 2006 - Ilustríssimo Senhor Ary S. Graça Filho - Digníssimo Presidente da Confederação Brasileira de Voleibol - Rio de Janeiro - Prezado Senhor, É com imensa alegria que vimos cumprimentá-lo pela memorável conquista do Bicampeonato Mundial de Voleibol, registrado neste domingo no Japão. O voleibol brasileiro ao longo destes anos tem dignificado e honrado o desporto do Brasil, e a correta e competente administração de Vossa Senhoria tem significativamente contribuído para estas conquistas. Pedimos a gentileza de apresentar ao Bernardinho e toda a Comissão Técnica e aos atletas, os cumprimentos pelo titulo e os agradecimentos dos catarinenses pelas grandes alegrias que nos proporcionaram. Renovando nossos cumprimentos a Vossa Senhoria e a todos os dirigentes da Confederação Brasileira de Voleibol, nos firmamos com a mais alta estima e consideração. Cordialmente, Pedro José de Oliveira Lopes – Presidente do Conselho Estadual de Desportos, Edmar de Oliveira Pinto – Diretor Geral da Fundação Catarinense de Desportos e Rubens José Fachini – Conselheiro propositor da moção. Depois de lido em plenária o mesmo foi aprovado pelos Conselheiros presentes. O Conselheiro Mario Sérgio Ranzolin Vieira, cumprimenta a todos e diz de seu contentamento em poder novamente estar em convívio com seus pares após sua licença.  A Comissão de Legislação e Normas, através de seu Relator o Conselheiro Luciano Hostins, analisou e apresentou o seguinte encaminhamento com relação ao Certificado de Registro de Entidade Desportiva, e aprovado em plenária por unanimidade dos presentes. Processo nº. 150/CED/2006 – Eco Floripa Eventos Esportivos Ltda, votando pelo sobrestamento do presente feito até que a parte interessada atenda ao exigido na Resolução 001/CED/2003, nos termos do artigo 4º; Processo 160/CED/2006 – Câmara Junior de Xanxerê, como se depreende dos fundamentos acima declinados, a entidade não preenche as exigências da Resolução 001/CED/2003, uma vez que não se constitui em entidade desportiva; Processo 162/CED/2006 – Sociedade Esportiva e Recreativa Faixa Azul votando pelo sobrestamento do presente feito até que a parte interessada atenda ao exigido na Resolução 001/CED/2003, nos termos do artigo 4º. O Conselheiro Arno Schneider Filho, parabeniza o Conselheiro Mario Sérgio Ranzolin Vieira pelo seu retorno e coloca que os critérios de concessão do Certificado de Registro de Entidade Desportiva, devem ser minuciosos, pois mais pessoas físicas irão solicitar o credenciamento. O Presidente Pedro José de Oliveira Lopes, solicita ao Gerente de Rendimento da Fundação Catarinense de Desportos, Professor Darcio de Saulles que apresente aos Conselheiros, as modificações sugeridas para o Regulamento Geral dos Eventos da Fundação Catarinense de Desportos para o ano de dois mil e sete. Durante a explanação das modificações sugeridas, foram feitos vários questionamentos, pelos Conselheiros. Ato continuo o Conselheiro Presidente convidou ao Professor Ademar Silva, Gerente de Desporto Educacional que apresente as alterações para os Eventos Escolares para o ano de dois mil e sete. Durante a explanação Ademar Silva enfatiza que a intenção dos Jogos Escolares é dar continuidade ao processo ensino aprendizagem de algumas modalidades que são iniciadas nas aulas de educação física. Relata que todas as sugestões são colhidas dos Professores de Educação Física, a esta Gerência, via Integradores Desportivos. O Senhor Vice Presidente Victor Tadeu de Andrade, convidou aos presentes para o almoço, e informou que os trabalhos seriam retomados às quatorze horas com os trabalhos nas Comissões. // Foram retomados os trabalhos no período da tarde, onde o Presidente acusou a presença do futuro Conselheiro do CED eleito pela região Norte, Sr. Sergio Luiz Shlemper, parabenizando-o pela eleição. Ato continuo o Presente passou a palavra aos relatores dos Processos n.º42 que trata do Regulamento dos Eventos Educacionais para 2007 da Fesporte – Relator: Conselheiro João Kyhoshi Otuki e o Processo n.º 41 que trata do Regulamento Geral dos Eventos de Rendimento para 2007 da Fesporte – Relator: Conselheiro Delmar Tondolo, que apresentaram parecer preliminar das Comissões especificas. Os referidos processos foram encaminhados a Comissão de Legislação e Normas para analise e posterior parecer. Desta forma foi deliberada a realização de nova reunião, sendo esta extraordinária no dia 18 e 19/12/2006 para aprofundar as discussões e posteriormente ir à votação da plenária. O Presidente do CED deliberou que seja encaminhado correspondência ao Presidente da Federação Catarinense de Futebol para manifestação sobre </w:t>
      </w:r>
      <w:r>
        <w:rPr>
          <w:rFonts w:cs="Arial" w:ascii="Arial" w:hAnsi="Arial"/>
          <w:sz w:val="24"/>
        </w:rPr>
        <w:t xml:space="preserve">a substituição da modalidade de Futebol de Campo Masculino pelo Futebol de Campo Feminino nos Jogos Abertos de Santa Catarina e; inclusão do Futebol de Campo Feminino nos Joguinhos e Olimpíada Estudantil Catarinense. </w:t>
      </w:r>
      <w:r>
        <w:rPr>
          <w:rFonts w:cs="Arial" w:ascii="Arial" w:hAnsi="Arial"/>
          <w:sz w:val="24"/>
          <w:szCs w:val="24"/>
        </w:rPr>
        <w:t>O Conselheiro Luciano Hostins solicitou que os relatores das Comissões de Desporto Educacional e de Rendimento estejam presentes durante o trabalho da Comissão de Legislação e Normas na analise dos Processos n. 42 e 41</w:t>
      </w:r>
      <w:r>
        <w:rPr>
          <w:rFonts w:cs="Arial" w:ascii="Arial" w:hAnsi="Arial"/>
          <w:sz w:val="24"/>
        </w:rPr>
        <w:t xml:space="preserve"> </w:t>
      </w:r>
      <w:r>
        <w:rPr>
          <w:rFonts w:cs="Arial" w:ascii="Arial" w:hAnsi="Arial"/>
          <w:sz w:val="24"/>
          <w:szCs w:val="24"/>
        </w:rPr>
        <w:t>// Assuntos Gerais: O Conselheiro Luiz Carlos Weber disse que a reunião de hoje foi produtiva e que as discussões dos regulamentos estão bastante adiantadas e analisou de forma positiva a discussão. // O Conselheiro Delmar Tondolo saudou o Prefeito de Joaçaba, Herval do Oeste e Luzerna  pela realização dos Jogos Abertos de Santa Catarina e PARAJASC na região. Disse que os encaminhamentos dados às discussões dos regulamentos dos eventos da Fesporte para 2007, até o momento estão atendendo os municípios. Agradeceu sua participação nos trabalhos neste egrégio Conselho e também a amizade adquirida pelos pares//.  O Conselheiro Marcelo Carnasciali Cavichiolo parabeniza os pares pela reunião de hoje e convida a todos para participarem das decisões da Liga Nacional de Handebol Feminino, onde Blumenau esta defendendo o titulo da competição. // O Conselheiro Adalir Pecos Borsatti cumprimenta a Fesporte pelas propostas de mudanças sugeridas e disse que certamente serão medidas importantes para o futuro do esporte do Estado. Lamentou a não realização dos eventos programados para o lançamento do documento da Política Estadual de Desportos previsto para os dias 8 e 9/12. Fez um relato sobre as atividades do Circuito de Atividade Física onde foram 500horas/aulas de aperfeiçoamento distribuídas em 49 cursos que contou com a inscrição de 1.740 participantes. Foi o Circuito Catarinense de Atividade Física 2006, desenvolvido em 15 cidades-polos durante o mês de setembro e complementado com mais três curso em outubro. Profissionais, acadêmicos e docentes de diferentes regiões do Estado tiveram a oportunidade de trocar informações sobre diversa áreas do conhecimento técnico, teórico e científico. Os cursos foram ministrados por 40 docentes, todos atuantes nas instituições de Ensino Superior em Santa Catarina. As participações por área foram: atividade física e saúde 50%; modalidades esportivas e treinamento 20%; pedagogia do esporte 10%; recreação e dança 10% e Gestão Esportiva e outros 10%. A avaliação dos participantes foi altamente positiva, atingindo o grau de satisfação e aprimoramento de 90%, sendo 43% ótimo e 47% bom. Com este evento inédito, o Dia do Profissional de Educação Física de 2006, foi comemorado de uma forma especial em Santa Catarina, diferente em relação às edições anteriores. Além da integração regional, houve uma grande oportunidade para atualização e ampliação dos conhecimentos de cada participante. O Evento contou com a parceria das APEF/SC, CREF/SC, com apoio das Universidades Catarinenses e do Governo do Estado, através do Fundesporte. A organização esteve a cargo da Empresa P2 Esporte e a chancela universitária da Unisul. // O Conselheiro Jean Carlo Leutprecht informou que os Parajasc de 2007 serão realizados de 25 a 29 de julho e os JASC de 01 a 10/11. Parabeniza a Fesporte pelas propostas encaminhadas e deseja ao Conselheiro Eleito pela região leste/norte sucesso no seu mandato.// O Conselheiro Irineu Wolney Furtado lamentou o término do Projeto Esporte na Escola coordenado pela Secretaria de Ciência Tecnologia e também do Programa do Segundo Tempo do Ministério do Esporte. Ressaltou a importância dos Pares, colher subsídios na comunidade esportiva para ampliar os debates neste Conselho. Agradeceu a Fesporte pelo retorno do encaminhamento ao CED dos relatórios dos eventos escolares. Solicitou relatório das atividades deste Conselho no ano de 2006. // O Conselheiro Sergio Vieira Galdino cumprimentou a Fesporte pelas propostas apresentadas. Questionou o andamento da Bolsa Atleta. // O Conselheiro Arno Schneider Filho cumprimentou a todos os envolvidos nos Jogos Abertos de Santa Catarina e lamentou que o Governo não convocou os seus representantes em nenhum momento para discutir assuntos relacionados ao futuro do desporto de Santa Catarina. Cumprimentou o Presidente pela condução dos trabalhos durante este ano e leu o seguinte pensamento “o que mais preocupa não é nem o grito dos violentos, dos corruptos, dos desonestos, dos sem caráter, dos sem ética. O que mais me preocupa é o silencio dos bons” (Martin Luther King). // O Presidente do CED Conselheiro Pedro Lopes agradeceu a presença do Comendador Rudy José Nodari, do Jornalista e Ex Conselheiro Paulo José Cassapo Dias Marques, do futuro Conselheiro Sergio Shlemper, dos Senhores Darcio Saulles Osvaldo Juncklaus e Ademar Silva pela suas explanações com relação aos Regulamentos da Fesporte para 2007, dos Conselheiros do CED e convidou a todos para dar continuidade aos trabalhos nos dias 18 e 19 de dezembro.</w:t>
      </w:r>
      <w:r>
        <w:rPr>
          <w:rFonts w:cs="Arial" w:ascii="Arial" w:hAnsi="Arial"/>
          <w:b/>
          <w:bCs/>
          <w:sz w:val="24"/>
          <w:szCs w:val="24"/>
        </w:rPr>
        <w:t>//</w:t>
      </w:r>
      <w:r>
        <w:rPr>
          <w:rFonts w:cs="Arial" w:ascii="Arial" w:hAnsi="Arial"/>
          <w:bCs/>
          <w:sz w:val="24"/>
          <w:szCs w:val="24"/>
        </w:rPr>
        <w:t xml:space="preserve">Não havendo mais nada a tratar o Presidente do Conselho Estadual de Desportos comunicou aos Senhores Conselheiros que na seqüência todos estavam convidados para participarem do Cerimonial de Abertura dos Jogos Abertos de Santa Catarina e deu por encerrada esta reunião. Esta Ata depois de aprovada será assinada pela Secretaria do CED e pelos Conselheiros presentes. </w:t>
      </w:r>
    </w:p>
    <w:p>
      <w:pPr>
        <w:pStyle w:val="Normal"/>
        <w:rPr>
          <w:rFonts w:ascii="Arial" w:hAnsi="Arial" w:cs="Arial"/>
          <w:bCs/>
          <w:sz w:val="24"/>
          <w:szCs w:val="24"/>
        </w:rPr>
      </w:pPr>
      <w:r>
        <w:rPr>
          <w:rFonts w:cs="Arial" w:ascii="Arial" w:hAnsi="Arial"/>
          <w:bCs/>
          <w:sz w:val="24"/>
          <w:szCs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color w:val="FF0000"/>
          <w:sz w:val="24"/>
          <w:szCs w:val="24"/>
        </w:rPr>
      </w:pPr>
      <w:r>
        <w:rPr>
          <w:rFonts w:cs="Arial" w:ascii="Arial" w:hAnsi="Arial"/>
          <w:color w:val="FF0000"/>
          <w:sz w:val="24"/>
          <w:szCs w:val="24"/>
        </w:rPr>
        <w:t>Pedro José de Oliveira Lopes</w:t>
      </w:r>
    </w:p>
    <w:p>
      <w:pPr>
        <w:pStyle w:val="Heading2"/>
        <w:rPr>
          <w:rFonts w:cs="Arial"/>
          <w:color w:val="FF0000"/>
          <w:w w:val="100"/>
          <w:szCs w:val="24"/>
        </w:rPr>
      </w:pPr>
      <w:r>
        <w:rPr>
          <w:rFonts w:cs="Arial"/>
          <w:color w:val="FF0000"/>
          <w:w w:val="100"/>
          <w:szCs w:val="24"/>
        </w:rPr>
        <w:t>Presidente</w:t>
      </w:r>
    </w:p>
    <w:p>
      <w:pPr>
        <w:pStyle w:val="Normal"/>
        <w:jc w:val="both"/>
        <w:rPr>
          <w:rFonts w:ascii="Arial" w:hAnsi="Arial" w:cs="Arial"/>
          <w:color w:val="FF0000"/>
          <w:w w:val="100"/>
          <w:sz w:val="24"/>
          <w:szCs w:val="24"/>
        </w:rPr>
      </w:pPr>
      <w:r>
        <w:rPr>
          <w:rFonts w:cs="Arial" w:ascii="Arial" w:hAnsi="Arial"/>
          <w:color w:val="FF0000"/>
          <w:w w:val="100"/>
          <w:sz w:val="24"/>
          <w:szCs w:val="24"/>
        </w:rPr>
      </w:r>
    </w:p>
    <w:p>
      <w:pPr>
        <w:pStyle w:val="Normal"/>
        <w:jc w:val="both"/>
        <w:rPr>
          <w:rFonts w:ascii="Arial" w:hAnsi="Arial" w:cs="Arial"/>
          <w:color w:val="FF0000"/>
          <w:sz w:val="24"/>
          <w:szCs w:val="24"/>
        </w:rPr>
      </w:pPr>
      <w:r>
        <w:rPr>
          <w:rFonts w:cs="Arial" w:ascii="Arial" w:hAnsi="Arial"/>
          <w:color w:val="FF0000"/>
          <w:sz w:val="24"/>
          <w:szCs w:val="24"/>
        </w:rPr>
        <w:t>Victor Tadeu de Andrade</w:t>
      </w:r>
    </w:p>
    <w:p>
      <w:pPr>
        <w:pStyle w:val="Normal"/>
        <w:jc w:val="both"/>
        <w:rPr>
          <w:rFonts w:ascii="Arial" w:hAnsi="Arial" w:cs="Arial"/>
          <w:color w:val="FF0000"/>
          <w:sz w:val="24"/>
          <w:szCs w:val="24"/>
        </w:rPr>
      </w:pPr>
      <w:r>
        <w:rPr>
          <w:rFonts w:cs="Arial" w:ascii="Arial" w:hAnsi="Arial"/>
          <w:color w:val="FF0000"/>
          <w:sz w:val="24"/>
          <w:szCs w:val="24"/>
        </w:rPr>
        <w:t>Vice-Presidetn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Adalir Pecos Borsatt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Arno Schneider Filh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Carlos Luiz Webe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Delmar Alberto Tondol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Irineu Wolney Furtad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Jean Carlo Leutprech</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João Kiyoshi Otuk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Luciano Hostin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Marcelo Carnasciali Cavichiol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Mario Sérgio Ranzolin Viei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Paulo Henrique Xavier de Souz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Rubens José Facchin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Samuel Fernando Linhares</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Sérgio Vieira Galdino</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139298799"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0:00Z</dcterms:created>
  <dc:creator>NUCLEO DE INFORAMTICA</dc:creator>
  <dc:description/>
  <cp:keywords/>
  <dc:language>en-US</dc:language>
  <cp:lastModifiedBy>FESPORTE</cp:lastModifiedBy>
  <cp:lastPrinted>2006-10-27T14:09:00Z</cp:lastPrinted>
  <dcterms:modified xsi:type="dcterms:W3CDTF">2006-12-20T16:56:00Z</dcterms:modified>
  <cp:revision>28</cp:revision>
  <dc:subject/>
  <dc:title>Primeira reunião oficial da comissão de acompanhamento do processo de transformação da Fundação  Educacional  do Alto Vale do Itajaí, em Universidade pela Via de Autorização</dc:title>
</cp:coreProperties>
</file>